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秦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【学前导引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朝是我国历史上第一个封建王朝。但它只存在了几十年，便被轰轰烈烈的农民起义推翻了。一个强大的封建王朝在如此短的时间内就走向灭亡，到底是为什么呢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针对这一问题，秦以后许多人曾进行过深入的探讨，贾谊便是其中之一。他是从不施行仁政这一角度来分析的，值得我们认真地思考。作为一篇典范的史论文章，本文在写法上也有很明显的特点，值得我们认真借鉴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【学习目标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理解作者对秦王朝迅速灭亡的原因的分析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体会史论的基本特征和对比的写作方法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“制、亡、利、固、遗、度”等多义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【基础知识精讲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景资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简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贾谊（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西汉洛阳人，政论家、文学家，世称贾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时即以博学能文称于郡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召为博士，曾做太中大夫。他主张政治改革，削弱诸侯王势力，加强中央集权，重视农业生产，以巩固封建国家。他的改革主张遭到一些贵族和大臣的打击、诬陷。贾谊的文章气势雄伟、畅达，辞赋以《吊屈原赋》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鸟赋》为最，政论文以《过秦论》《论积贮疏》等文章脍炙人口。后人编纂了他的政论文集《新书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卷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写作背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国时代，各主要诸侯国竞相进行改革。而秦国的商鞅变法最为彻底，功效最卓著，使秦国富强起来。于是开始了以秦统一为主线的多年兼并战争，并且最终在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秦始皇统一了全国。旷日持久的连年战争给人民带来了深重的灾难。秦始皇统一天下之后，施用严刑苛法，实行专制统治。秦始皇的暴政使人民忍无可忍，天下纷纷反抗，很快灭掉了秦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谊生活的西汉初年，由于战国以来战乱频繁，加之秦统一后的暴政，秦末农民起义和楚汉战争，社会经济遭受了五百年来的特大破坏。新建立的西汉政权，府库空虚，财政困难。针对这种现象，贾谊借“过秦”以“规议”，极力主张施行仁政，给百姓以喘息机会，以求发展经济，安定社会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题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是史论。“过秦”意思是指出秦的过失，“过”是动词。“论”是一种议论文体，重在阐明自己的意见，“过秦论”意为“指责秦的（政治）过失的一篇政论”。这是贾谊最著名的作品，分上、中、下三篇。本文是上篇，总论天下形势，指出秦灭亡的原因，提出中心论点，主要论述秦始皇的政治过失。中篇剖析秦统一天下后没有正确的政策，秦二世没有能够改正秦始皇的错误政策，主要指责秦二世的过失。下篇秦在危迫的情况下，秦子婴没有救亡扶倾的才力，主要指责秦子婴的过失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词储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重点实词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65633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通假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合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缔交（“从”通“纵”，战国时六国联合抗秦的策略，称为“合纵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起阡陌之中（“倔”通“崛”，译为“突起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赢粮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（“景”通“影”，即“影子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drawing>
          <wp:inline distT="0" distB="0" distL="0" distR="0">
            <wp:extent cx="20002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耰棘矜（“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drawing>
          <wp:inline distT="0" distB="0" distL="0" distR="0">
            <wp:extent cx="20002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通“锄”，即“锄头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年矣（“有”通“又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有余力而制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“弊”通“敝”，困顿，失败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词类活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举宇内（名词作状语，译为“像用包裹把东西全包起来一样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卷天下（名词作状语，译为“像卷席子一样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括四海之意（名词作状语，译为“像口袋把东西装起来一样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立法度（名词作状语，译为“对内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横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诸侯（“外”名词作状语，译为“对外”，“斗”动词使动用法，译为“使……斗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取汉中（名词作状语，译为“向南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吞二周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诸侯（动词使动用法，译为“使……灭亡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乃使蒙恬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筑长城而守藩篱（名词作状语，译为“在北面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黔首（形容词使动用法，译为“使……愚昧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匈奴七百余里（动词使动用法，译为“使……退却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孙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万世之业也（名词作动词，译为“称帝、称王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陈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牖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枢之子（名词作动词，译为“用瓮作”“用绳子系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（名词作状语，译为“像云一样”“像回声一样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序八州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列（动词使动用法，译为“使……朝拜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古今异义词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下之士　古义：以，来；致，招纳　今义：连词；表结果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取百越之地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桂林、象郡　古义：以（之）为，把它设立为　今义：认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才能不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中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古义：一般的人　今义：中间介绍人，公证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文剖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内容结构梳理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先叙史实后作分析，据此，本文可分两部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部分（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），叙述秦王朝的兴亡过程。全过程从秦孝公即位（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）算起至子婴降汉（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）止，长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分为四个不同的历史时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王朝势力的崛起（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），这是秦孝公时的事。在战国初期，万乘之国共有七个，秦居其一，实力与其余六国相等，它的进一步强大自孝公开始。文章先叙秦的地理优势和孝公的政治雄心，次叙在商鞅辅佐下所制定的基本国策（立法度、耕战、连衡）和取得的成果。秦孝公在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（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），商鞅专秦柄不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可见这个时期不长。又，“连衡”一句为虚笔，“连衡”首倡者是张仪，而张仪相秦始于惠文王十年（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），是此后十年的事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王朝势力的进一步扩展（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）。这个时期长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包括秦孝公之后始皇之前的五位国君，即惠文王、武王、昭襄王、孝文王、庄襄王。后两位“享国之日浅”，一笔带过，主要说前三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间事。用高度概括的语言，将本时期内纷纭复杂的斗争情况集中到两个方面：一是按四个方位分写秦领土日益扩大的情形，表现它的势力空前增长；二是写诸侯约从反秦以及斗争的失败，反衬秦人困诸侯之易，说明它是不可战胜的。这是为下段蓄势，表明由秦来统一全国已成定局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始皇统一全国（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）。这个时期包括秦始皇在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。秦始皇不仅消灭了各国诸侯，而且继续扩大版图，创建了史无前例的大帝国。这意味着秦从此转入守势，所以下文接着说它的守策，即愚民、弱民、防民，以“关中之固，金城千里”来确保“子孙帝王万世之业”。这段文字义正词严，充分揭露了秦始皇的暴虐无道，为本文结句“仁义不施而攻守之势异也”张本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涉起义和秦王朝的覆灭（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）。重点是写陈涉起义。用低衬写法：先说陈涉地位低，才智不足，意思是缺乏号召力和指挥作战能力，又说起义队伍人数不多、武器简陋，意思是不堪一击；然而结果出人意料，“天下云集响应，赢粮而景从”，星星之火顷刻间燃成燎原之势。这也是针对着“仁义不施”写的。仁义不施，民心丧尽，“其亡可立而待”，所以下面只用一句话写它的覆灭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部分（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），阐述秦王朝迅速灭亡的原因，可分两层。前一层分析各方面力量的对比。首先指出秦的优势仍然存在，而且比过去强大，因为它占有天下。接着从领袖的地位、指挥作战能力、军队的素质和装备四方面将九国之师和陈涉之众作对比，指出后者远不如前者。尽管如此，二者却“成败异变，功业相反”。这就包含着一个问题：为什么会出现这种反常的情况呢？留给下文解答。第二层照应全篇，归纳中心论点。“然秦以区区之地”以下四句照应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；然后“以六合为家”二句照应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；“一夫作难”三句照应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；最后照应上文“成败异变”二句。水到渠成地点出全文中心论点：“仁义不施而攻守之势异也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写作方法借鉴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最突出的写作手法就是对比的运用。为了使文章主旨鲜明显豁，具有无可辩驳的说服力，作者无论在叙述还是议论时，都采用了带有夸张意味的对比手法，使矛盾更为突出，观点更见鲜明。这里有三个方面的对比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是六国与秦之对比。文章在叙述惠文、武、昭襄的业绩时，以诸侯国军队之众、谋士之多、土地之广等作对比，并不厌其烦地列举国名、人名。与秦抗衡的六国，地广、人多、俊才云集，且“合纵缔交、相与为一”，似乎万众一心，众志成城，结果却是“秦无亡矢遗镞之费，而天下诸侯已困矣”“从散约败”“强国请服，强国入朝”，这样夸张的对比，足以衬托出秦国实力之强。这第一层对比是极强者与较强者的对比，形成一个反差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是陈涉与秦王朝的对比。文章叙述始皇统一中国的功业与陈涉以一介戍卒率众起义的情景，确是又一个强烈的对比。虽然“始皇既没”，但陈涉面对的仍是“余威震于殊俗”的强大秦王朝。而陈涉，作者极写其穷困平庸，出身卑贱，才能平平，没钱没势，士卒稀少而疲弊，更无装备可言，但一旦揭竿而起，“天下云集响应，赢粮而景从”，影响所及，“山东豪俊遂并起”，以致显赫一时的强秦亡于一朝。这第二层对比是极强者与极弱者的对比，形成的反差较前更为强烈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是陈涉与六国的对比。文章在末尾议论中，将陈涉的起义与诸侯国合纵抗秦作了多层次、多角度的对比。“陈涉之位，非尊于齐、楚、燕、赵、韩、魏、宋、卫，中山之君也”，一比地位。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耰棘矜，非铦于钩戟长铩”，二比兵器。“谪戍之众，非抗于九国之师”，三比士卒。“深谋远虑，行军用兵之道，非及向时之土也”，四比人才。一句话，陈涉与诸侯不论在哪个方面比较都要差得很多，但正是他带着一群戍卒，打败了强大的秦朝。这正好从侧面反映出秦朝灭亡，问题不在对手，而在于内部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疑难问题精释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主要是言秦之过，却用大量篇幅写秦国振兴的历史及其强盛的局面，这是为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主旨是指出秦王朝的致命过失在于“仁义不施”，纵有强将利兵，金城千里，终不免自取灭亡。全文意在批评秦的过失，却用大量篇幅写秦国振兴的历史过程，以其渐次兴盛的必然来衬照其速亡的可悲，愈发令人深思其中的原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章的前半部分，着力渲染秦孝公以来六代的开拓功业，铺写秦始皇“奋六世之余烈”统一中国的赫赫威势，奏出了秦王朝“席卷天下，包举宇内，囊括四海”的强音，展现了秦国奋发图强的勃勃雄心和扩展进取中的磅礴气势。从双方攻守之势的对照中，突出秦国所向披靡的力量。在渲染铺陈秦国以武拓疆、以力制人的过程中，虽未明言其过失，但暗藏着其不施仁义的败因，与下文陈述其败亡有内在的逻辑关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后半部分写陈涉起义所用的篇幅比写秦国的强盛要少得多，但笔力千钧。以陈涉之速胜与当初九国合纵之难成对比，又以秦国统一后与统一前对比，揭示从积盛而一统天下到迅速土崩瓦解的历史教训，突出了“仁义不施而攻守之势异也”，说明人心的向背决定了历史陡转的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参考译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孝公占据着崤山和函谷关的险固地势，拥有雍州的土地，君臣牢固地守卫着，借以窥视周王室（的权力），有席卷天下、征服九州、横扫四海的意图和并吞八方荒远之地的雄心。在那时候，（有）商君辅佐他，对内建立法规制度，大兴耕作纺织，修造防守和进攻的器械；对外实行连衡策略，使山东诸侯自相争斗。这样，秦人毫不费力地夺取了西河之外的土地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孝公死后，惠文王、武王、昭襄王（先后）继承已有的基业，沿袭前代的策略，向南攻取汉中，向西吞并巴、蜀，向东割取肥沃的地盘，向北占领要害的郡邑。诸侯恐慌害怕，开会结盟，谋求削弱秦国的办法。不吝惜奇珍贵重的器物和肥沃富饶的土地，用来招致天下的优秀人才，订立合纵盟约，结成一体。在这个时候，齐国有孟尝君，赵国有平原君，楚国有春申君，魏国有信陵君。这四位封君，都见事明，有智谋，心地诚而讲信义，待人很宽厚，对贤能之士很敬重，（他们）以合纵之约击破秦的连横之策，将韩、魏、燕、楚、齐、赵、宋、卫、中山的部队结成联军。在这时，六国士人有宁越、徐尚、苏秦、杜赫等人为他们出谋划策，齐明、周最、陈轸、召滑、楼缓、翟景、苏厉、乐毅等人（为各国）沟通意见，吴起、孙膑、带佗、倪良、王廖、田忌、廉颇、赵奢等人统率他们的军队。他们曾经以十倍于秦的土地，上百万的军队，开往函谷关去攻打秦国。秦人大开关门引敌深入，九国的军队（却）迟疑起来，不敢入关。秦人没有丢失一支箭那样的消耗，天下的诸侯（却）已陷入狼狈不堪的境地了。这样一来，纵约解散了，各诸侯国争着割地来贿赂秦国。秦有富余的力量利用对方弱点来制服他们，追赶（九国的）败兵，百万败兵横尸道路，血流（成河），大盾牌也漂浮得起，（秦人）凭借这有利的形势，割取天下的土地，（重新）划分山河的区域。强国主动表示屈服，弱国（按时）入秦朝拜。待到孝文王、庄襄王依次继位，他们统治的时间不长，秦国没有什么大事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始皇的时候，他大大地发展了前六代君主的功业，挥舞着长鞭来驾驭全中国，将东周、西周和各诸侯国统统消灭，登上最尊贵的宝座来统治天下，用种种刑具来迫害全国人民，威风震慑四海。向南攻取百越的土地，把它划为桂林郡和象郡，百越的君主低着头，颈上捆着绳子，性命听凭秦的下级官吏处理。于是（又）派蒙恬到北方去修筑长城，守卫边境，击退匈奴七百多里；胡人（再）不敢到南边来放牧，勇士不敢拉弓射箭来报仇。接着就废除古代帝王的治世之道，焚烧诸子百家的著作，为的是使百姓变得愚蠢；毁坏著名的城邑，杀掉英雄豪杰；收缴天下的兵器，集中在咸阳，去掉刀刃和箭头，用来铸成十二个金人，以便削弱百姓（的反抗力量）。然后踏上华山修城墙，借用黄河做护城河，上有亿丈高的城墙，下临不可测量的深渊，作为坚固（的防御工事）。好的将领手执强弩守卫着要害的地方，可靠的官员、精锐的士卒拿着锋利的兵器，盘问过往行人。天下已经安定，始皇心里自以为关中的险固地势，方圆千里的铜墙铁壁，正是子孙万代的帝王基业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始皇去世之后，他的余威（依然）震慑着边远地区。可是，陈涉不过是个破瓮做窗户、草绳做户枢的贫家子弟，是氓、隶一类的人，（后来）做了被迁谪戍边的卒子；才能不如中等人，并没有孔丘、墨翟那样的贤德，也不像陶朱、猗顿那样富有。（他）跻身于戍卒的队伍中，从田野间突然奋起发难，率领着疲惫无力的士兵，指挥着几百人的队伍，掉转头来进攻秦国，砍下树木作武器，举起竹竿当旗帜，天下人如同云一样聚集起来，回声似的应和他，都带着粮食，影子似的跟着他。崤山以东的英雄豪杰于是一齐起事，消灭了秦的家族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断言，一统天下的秦王朝并不是弱小得（无力抵抗），雍州的地势，崤山和函谷关的险固，还是从前那个样子。陈涉的地位并不比齐、楚、燕、赵、韩、魏、宋、卫、中山的国君更尊贵；锄头木棍并不比钩戟长矛更锋利；那迁谪戍边的卒子的（作战能力）并不比九国部队更强；（至于）深谋远虑，行军用兵的策略，（陈涉）也比不上九国的武将谋臣。可是条件好者失败而条件差者成功，功业完全相反，为什么呢？假使拿山东诸国跟陈涉比一比长短大小，量一量权势力量，那简直是天渊之别了。然而秦凭借着它的区区之地，发展到兵车万乘的国势，招致八州的列国诸侯来朝拜自己，已有一百多年历史；然后将天下作为一家私产，用崤山、函谷关作为宫墙；一个戍卒发难就毁掉了天子七庙，皇子皇孙都死在人家手里，被天下人耻笑，是什么原因呢？就因为不施行仁义而使攻守的形势发生了变化啊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【学习方法指导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言文诵读法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诵读是学习文言文的一项基本功。古人说得好：“书读百遍，其义自见。”所谓“诵读”，就是要出声读，而不是默读。如果不读出声音，只靠眼睛看，脑子想，对大量陌生的文言词句是不容易记住的。如果注意熟练地诵读，情形就不一样了。因为这时对那些文言词句就不仅是凭视觉去接触了，而是同时也借助于我们的发音器官去感知，这样在我们大脑皮层里就必然要留下深刻得多的印象，而且也使我们对文言逐渐形成一种灵敏的感觉，即通常所说的“语感”。建立正确的语感，是学习语言不可缺少的基础。有不少同学平时学习文言文只是一味地背译文，背文言常用词的用法，背古汉语知识，以为这样就可以应付考试，掌握文言文的规律。其实不然，这样做恰恰违背了学习语言的规律。语言的学习不能违反从感性到理性的认识过程。如果重视诵读，在诵读上下功夫，每天诵读半个小时，用不了多长时间，就会很有成效。如果对所学的每一篇文言文，都能够熟读成诵，那么，阅读文言文的能力一定会大大提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用“诵读法”学习文言文，应重点注意以下几个方面的问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不要读破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破句就是读错了句子停顿的地方，不该停而停，该停而不停。古人文言文是不用标点的。因此古人十分重视句读。现在入选课本的文言文，都已加了标点，诵读时只要根据标点符号来确定停顿的长短、语调的抑扬即可。但也有几种情况要注意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古代是两个单音词，而现代汉语中恰巧是一个复音词，词义也发生变化的时候，要分开来读，不要错把它当作一个词合起来读。如“今齐地方千里”（《邹忌讽齐王纳谏》）一句中的“地方”，现代汉语是一个词，而在古汉语中是两个词，“土地方圆”的意思，整个句子的停顿应该是“今齐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千里”。如果读成“今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方千里”，就错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一些较长的句子，诵读时要在句中停顿，必须辨清语意和语意语言结构，使读音上的停顿和语意语言结构一致。如下面一个长句的正确停顿应该是：“天下有变，则命一上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荆州之军以向宛洛，将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身章益州之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于秦川。”（《隆中对》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文言文中有一些虚词放在句子的开头领起全句乃至全段，如“夫”“盖”“惟”“若夫”“至若”等等，诵读时必须做出停顿，不能和后面的文字连续，否则就会影响文义的理解。如《岳阳楼记》中的“若夫”领起“悲”的一大段文字，“至若”领起“喜”的一大段文字，就必须单独停顿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读出语气，读出文章的感情和气势，表现出文章中抑扬顿挫、跌宕起伏的节奏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先要注意句末的虚词。如“燕雀安知鸿鹄之志哉！”（《陈涉世家》）一句，就要读出那种胸有大志、居高临下的感叹语气来。其次，要根据句意，抑扬顿挫，读出节奏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注意重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多句子中都有表意的重点词语，在诵读时一定要重读这些词句，以体现出它的表达效果。如“予独爱莲之出淤泥而不染，……”（《爱莲说》）一句中的“独”字要重读，以表现出作者与众不同的审美情趣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一定要用普通话来诵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方言读，让人听起来很别扭，另外也不能很好地表达出作者的思想感情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【知识拓展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迁移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关于贾谊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谊（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西汉政论家、文学家。洛阳（今河南洛阳东）人，世称“贾生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时以能诵《诗》《书》，善文章，称誉郡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被汉文帝召为博士，次年升太中大夫。谊请改正朔，易服色、制法廉、兴礼乐，又数上疏陈政事、言时弊，为当时的权贵周勃、灌婴等排斥，贬为长沙王太傅。人称贾长沙、贾太傅。及渡湘水，作赋吊屈原，抒发自己怀才不遇的感慨。后又召为梁怀王太傅，王堕马死，谊郁郁自伤，年余亦死，时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。谊有高才卓识，所著政论《陈政事疏》（又名《治安策》）写得意气风发、雄辩有力，鲁迅称之为“西汉鸿文”，有赋七篇，以《吊屈原赋》最有名，政论集《新书》十卷。生平事迹见《史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屈原贾生列传》《汉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谊传》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摘自《古文鉴赏大辞典》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关《过秦论》的评论的摘录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云铭）《过秦论》乃论秦之过。三篇中而此篇最为警健。秦之过，止在结语“仁义不施”“而攻守之势异”二句。通篇全不提破，千回万转之后，方徐徐说出便住。从来古文无此作法。其妙在论秦之强处，重重叠叠，说了无数才传入陈涉，又将陈涉之弱处，重重叠叠说了无数，再转入六国。然后以秦之能攻不能守处作一问难，迫出正意。段段看来，都是山穷水尽之际得绝处逢生之妙。此等笔力，即求之西汉中，亦不易得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苞）此篇论秦取天下之势，守天下之道。其取之也虽不以仁义，而势则可凭，且谋武实过于六国，此所以幸而得也。乃既得而因用此以守之，则断无可久之道矣。此所以失之易也。秦始终仁义不施，而成败异势者，以攻守之势异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金圣叹）《过秦论》者，论秦之过也。秦过只是末句“仁义不施”一语便断尽。此通篇文字，只看得中间“然而”二字一转。未转以前，重叠只是论秦如此之强。既转以后，重叠只是论陈涉如此之微。通篇只得二句文字，一句只是以秦如此之强，一句只是以陈涉如此之微。至于前半有说六国时，此只是反衬秦。后半有说秦时，此只是反衬陈涉。最是疏奇之笔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谈贾谊以“仁义不施”过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谊的《过秦论》铺陈唱叹，极写了秦朝的兴起、强大、统一全国和灭亡的过程，并且在文章末尾点明秦朝速亡的原因是“仁义不施而攻守之势异也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去，我们一直认为贾谊以“仁义不施”过秦，核心是提倡仁政，反对暴政，是要求封建统治阶级真正施仁义。最近，我重读《过秦论》，并翻阅了一些资料，感觉到这种观点有些不切合实际。我认为，贾谊以“仁义不施”过秦，不过是临时抱佛脚，“盖他也知仁义是个好底事物，不得不说，且说教好看”（见《朱子语类》卷一二二）。而过秦的本意则在使封建统治阶级治国要法与仁义并施。这并不是我喜欢标新立异，清代汪士铎在《乙丙日记》卷二中就曾说过“《过秦论》归于‘仁义不施’，此官话不着痛痒也。”钱钟书先生在《管锥编》第三册中也说：汪士铎之说是“言其理路，非言其词致也”。我们具体地来分析秦朝统一天下后，为巩固“子孙帝王万世之业”所采取的政策，也能得出这个结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过秦论》第三段写秦始皇统一天下之后，“于是废先王之道，焚百家之言，以愚黔首；隳名城，杀豪杰；收天下之兵，聚之咸阳，销锋镝，铸以为金人十二，以弱天下之民。然后践华为城，因河为池，据亿丈之城，临不测之渊以为固。良将劲弩守要害之处，信臣精卒陈利兵而谁何。”联系上下文来推敲这一节文字的意思，作者在铺叙中谴责之意已经昭然。由此推论，贾谊过秦结论当是：一不该“废先王之道”（指商鞅之法，作者在文中充分肯定了商鞅变法）。二不该一味强权暴政，拥兵据险。这不言而喻，贾谊过秦应过其不能法与仁义并施，即谓秦朝制度本来应“以霸王道杂之”（见《汉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帝纪》）。这就是说，治国当“以礼乐诗书为藩饰诈力之具”“譬之诈力如鱼肉，既成羹胾，小小错综以礼义，犹盐梅醯酱调和之。”（见宋代叶适《习学记言序目》）对于这一点，我们是应该深味的。正如钱钟书先生所说：“谊虽倡‘仁义’‘礼谊’，初无意于为儒之‘醇乎醇’者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【同步达纲训练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基础知识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词语中，加粗的字注音完全正确的一组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州（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膏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巡（ｑ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坏（ｈ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瓮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ｕ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顿（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隶（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矜（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弩（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ｃ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戍（ｚ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越（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滑（ｓ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ｏ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景（ｚ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ｉ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毅（ｙ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子中，没有通假字的一项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合从缔交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始皇既没，余威震于殊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百有余年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20002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耰棘矜，非铦于钩戟长铩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加粗词意义相同的一组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秦人开关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②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孝文王、庄襄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要害之郡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追亡逐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赵奢之伦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有余力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弊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散约败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合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缔交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“以为”的用法，分类正确的一项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为桂林、象郡　②铸以为金人十二　③临不测之渊，以为固　④自以为关中之固，金城千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②相同，③④相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②不同，③④不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②相同，③④不同　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②不同，③④相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中加粗词含义、用法古今相同的两项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胡人不敢南下而牧马，士不敢弯弓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山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豪俊遂并起而亡秦族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于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散约败，争割地而赂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北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要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俯首系颈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委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九国之师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逡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不敢进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加粗的词语，用法相同的两项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卷天下，包举宇内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谋弱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明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忠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秦有余力而制其弊，追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逐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商君佐之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法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阅读理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面两段文言文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生名谊，洛阳人也。年十八，以能通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书闻于郡中。吴廷尉为河南守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闻其秀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召置门下，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爱。孝文皇帝初立，闻河南守吴公治平为天下第一，故与李斯同邑而常学事焉，乃征为廷尉。廷尉乃言贾生年少，颇通诸子百家之书。文帝召以为博士。是时贾生年二十余，最为少。每诏令议下，诸老先生不能言，贾生尽为之对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人人各如其意所欲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诸生于是乃以为能，不及也。孝文帝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，超迁，一岁中至太中大夫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选自《史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屈原理生列传》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呜呼？贾生志大而量小，才有余而识不足也。古之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有高世之才，必有遗俗之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是故非聪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智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主，则不能全其用。古今称苻坚得王猛于草茅之中，一朝尽斥去其旧臣而与之谋。彼其匹夫，略有天下之半，其以此哉？愚深悲生之志，故备论之。亦使人君得如贾生之臣，则知其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狷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操，一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，则忧伤病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能复振；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为贾生者，亦谨其所发哉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选自苏轼《贾谊论》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给文中加粗字选择正确注音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ｚ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ｓ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ｓｈ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ō</w:t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ｙ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睿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ｒ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狷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ｊ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ｊ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沮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给文中加粗字选择恰当解释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幸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幸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荣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宠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侥幸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疑惑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糊涂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困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蛊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介绍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中介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一介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耿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看见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通“现”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被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见识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与“孝文帝说之，超迁，一岁中至太中大夫”一句中“迁”字意思相同的一项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顷襄王怒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时北兵已迫修门外，战守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皆不及施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齐人未尝赂秦，终继五国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灭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公车特征拜郎中，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太中令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选出下列句子的正确译文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闻其秀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听说他是秀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听说他才能优异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听见说那个秀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听说那人才学优秀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人各如其意所欲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人感到像说出了他们想说的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人都按照他的意思说想说的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人都按照那个意思说想说的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人都按自己的意思说想说的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高世之才，必有遗俗之累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高出世人的才能，必定为遗留的风俗而劳累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高出世人的才能，必定感到遗留的风俗是累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高出世人的才能，必定在传统中有所积累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高出世人的才能，必定受遗留的风俗束缚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贾生者，亦谨其所发哉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为贾生着想的人，在行为方面也应该谨慎啊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为贾生这样的人，在立身行事方面也应该谨慎啊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为贾生这样的人，对所发生的事要谨慎啊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为贾生着想的人，对他的发言要谨慎啊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乙文主要观点表述最恰当的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强调明君要善用贤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强调有才能的人要善于自用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强调明君要善用贾生这样的贤才，作为贾生这样的人，也要谨慎行事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强调才能高的人常有不合时宜的弱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ind w:firstLine="4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参考答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逡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猗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笞ｃ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—纵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—又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61925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—锄）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合纵）　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E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04:00Z</dcterms:created>
  <dc:creator>wlw</dc:creator>
  <dc:description/>
  <dc:language>en-US</dc:language>
  <cp:lastModifiedBy>wlw</cp:lastModifiedBy>
  <dcterms:modified xsi:type="dcterms:W3CDTF">2005-04-02T12:06:00Z</dcterms:modified>
  <cp:revision>1</cp:revision>
  <dc:subject/>
  <dc:title>过秦论</dc:title>
</cp:coreProperties>
</file>