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宣州谢眺楼饯别校书叔云》教案</w:t>
      </w:r>
    </w:p>
    <w:p>
      <w:pPr>
        <w:pStyle w:val="Normal"/>
        <w:jc w:val="center"/>
        <w:rPr>
          <w:rStyle w:val="P141"/>
        </w:rPr>
      </w:pPr>
      <w:r>
        <w:rPr>
          <w:rStyle w:val="P141"/>
        </w:rPr>
        <w:t>李白</w:t>
      </w:r>
    </w:p>
    <w:p>
      <w:pPr>
        <w:pStyle w:val="Normal"/>
        <w:rPr>
          <w:rStyle w:val="P141"/>
        </w:rPr>
      </w:pPr>
      <w:r>
        <w:rPr>
          <w:rStyle w:val="P141"/>
        </w:rPr>
        <w:t>教学目的要求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体会诗歌中所蕴涵的复杂的思想感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诵读、体味、欣赏这首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重点难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重点：教学目的要求</w:t>
      </w:r>
      <w:r>
        <w:rPr>
          <w:rStyle w:val="P141"/>
        </w:rPr>
        <w:t xml:space="preserve">1 </w:t>
      </w:r>
    </w:p>
    <w:p>
      <w:pPr>
        <w:pStyle w:val="Normal"/>
        <w:rPr>
          <w:rStyle w:val="P141"/>
        </w:rPr>
      </w:pPr>
      <w:r>
        <w:rPr>
          <w:rStyle w:val="P141"/>
        </w:rPr>
        <w:t>难点：教学目的要求</w:t>
      </w:r>
      <w:r>
        <w:rPr>
          <w:rStyle w:val="P141"/>
        </w:rPr>
        <w:t xml:space="preserve">2 </w:t>
      </w:r>
    </w:p>
    <w:p>
      <w:pPr>
        <w:pStyle w:val="Normal"/>
        <w:rPr>
          <w:rStyle w:val="P141"/>
        </w:rPr>
      </w:pPr>
      <w:r>
        <w:rPr>
          <w:rStyle w:val="P141"/>
        </w:rPr>
        <w:t>教学课时数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学内容与过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一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导入课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1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朗读诗歌导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（</w:t>
      </w:r>
      <w:r>
        <w:rPr>
          <w:rStyle w:val="P141"/>
        </w:rPr>
        <w:t>2</w:t>
      </w:r>
      <w:r>
        <w:rPr>
          <w:rStyle w:val="P141"/>
        </w:rPr>
        <w:t>）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由李白的身世导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二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学生齐读全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三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讲解诗歌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1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从题目看，这是一首饯别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2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开头即以两个散文式的句子直抒心中的郁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长风万里送秋雁，对此可以酣高楼”两句借景抒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蓬莱文章建安骨”以下四句自成一段，写登楼引发的感慨，也是李白与族叔李云酒酣耳热之后谈话的中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</w:rPr>
        <w:t>抽刀断水水更流”以下四句写壮志难酬的悲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3</w:t>
      </w:r>
      <w:r>
        <w:rPr>
          <w:rStyle w:val="P141"/>
        </w:rPr>
        <w:t>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每组派一代表朗读，男女生轮流朗读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四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小结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李白的诗，语言朴素，感情激荡，韵味深长，形成了独特的“纵逸”风格。这首饯别诗如歌如诉，情感跌宕起伏，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充分体现了诗人豪放坦率的性格和怀才不遇却无可奈何的心态。结构上的大跨度跳跃与诗人的情感变化相一致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五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补充李白的诗歌《秋登宣城谢朓北楼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教师简介这首诗的内容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学生谈熟读后的感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>
          <w:rStyle w:val="P141"/>
        </w:rPr>
        <w:t>六、当堂背诵、默写这首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7:00Z</dcterms:created>
  <dc:creator>MC SYSTEM</dc:creator>
  <dc:description/>
  <cp:keywords/>
  <dc:language>en-US</dc:language>
  <cp:lastModifiedBy>MC SYSTEM</cp:lastModifiedBy>
  <dcterms:modified xsi:type="dcterms:W3CDTF">2008-02-27T04:37:00Z</dcterms:modified>
  <cp:revision>2</cp:revision>
  <dc:subject/>
  <dc:title>别踩疼了雪   </dc:title>
</cp:coreProperties>
</file>