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了忘却的记念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把握文章主旨，领会作者的思想感情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清文章思路，把握课文结构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结合中心语境，领会含义深刻的语句。</w:t>
      </w:r>
    </w:p>
    <w:p>
      <w:pPr>
        <w:pStyle w:val="Normal"/>
        <w:rPr/>
      </w:pPr>
      <w:r>
        <w:rPr/>
        <w:t>能力目标</w:t>
      </w:r>
    </w:p>
    <w:p>
      <w:pPr>
        <w:pStyle w:val="Normal"/>
        <w:rPr/>
      </w:pPr>
      <w:r>
        <w:rPr/>
        <w:t>　　学习记叙、抒情、议论相结合的表现手法，提高复杂记叙文的写作能力。</w:t>
      </w:r>
    </w:p>
    <w:p>
      <w:pPr>
        <w:pStyle w:val="Normal"/>
        <w:rPr/>
      </w:pPr>
      <w:r>
        <w:rPr/>
        <w:t>德育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习革命先烈追求真理，为革命舍身忘死坚贞不屈的高贵品质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领悟作者爱憎分明的坚定立场，坚忍不拔的战斗精神和对革命事业的必胜信念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把握作者思想感情脉络，理清全文思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挖掘含蓄语句的深层含义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过预习，理解生字、新词、难句，了解主要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通过讲读，理清本文结构层次，把握文章主旨，领会作者的思想感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通过主动探究与教师点拨相结合，挖掘含蓄语句的深层含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通过写练，学习运用夹叙夹议的表达手法。</w:t>
      </w:r>
    </w:p>
    <w:p>
      <w:pPr>
        <w:pStyle w:val="Normal"/>
        <w:rPr/>
      </w:pPr>
      <w:r>
        <w:rPr/>
        <w:t>教学过程（三课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　　（用投影仪或其他方式出示下题，要求学生选择一项准确的答案。）</w:t>
      </w:r>
    </w:p>
    <w:p>
      <w:pPr>
        <w:pStyle w:val="Normal"/>
        <w:rPr/>
      </w:pPr>
      <w:r>
        <w:rPr/>
        <w:t>　　《记念刘和珍君》一文中鲁迅先生写道：“忘却的救主快要降临了罢，我正有写一点东西的必要了。”对这句话的正确理解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忘却了刘和珍君等勇士壮烈牺牲的情景，作者才能提笔写文章继续战斗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作者担心人们即将忘却这笔血债，有必要写点东西为历史留下血债的确凿证据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正是为了使人们不忘却，要记住这笔血债，要奋起反抗，不要苟且偷生，才感到有写文章记念烈士的必要。</w:t>
      </w:r>
    </w:p>
    <w:p>
      <w:pPr>
        <w:pStyle w:val="Normal"/>
        <w:rPr/>
      </w:pPr>
      <w:r>
        <w:rPr/>
        <w:t>　　订正答案后导入新课：在高中语文第一册里，我们学了鲁迅先生为悼念“三</w:t>
      </w:r>
      <w:r>
        <w:rPr/>
        <w:t>·</w:t>
      </w:r>
      <w:r>
        <w:rPr/>
        <w:t>一八”惨案中死难的爱国青年刘和珍等用杂文手法写的记实性散文，今天我们再学一篇鲁迅先生写的同类事件同一体裁的文章（板书课题），思考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题目应该如何断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为了”什么</w:t>
      </w:r>
      <w:r>
        <w:rPr/>
        <w:t>?</w:t>
      </w:r>
      <w:r>
        <w:rPr/>
        <w:t>说明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为什么要“忘却”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为什么要“记念”</w:t>
      </w:r>
      <w:r>
        <w:rPr/>
        <w:t>?</w:t>
      </w:r>
    </w:p>
    <w:p>
      <w:pPr>
        <w:pStyle w:val="Normal"/>
        <w:rPr/>
      </w:pPr>
      <w:r>
        <w:rPr/>
        <w:t>　　明确：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为了忘却”说明难以忘却，烈士往事历历在目，形象鲜明；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忘却”是为了摆脱悲哀，奋然前行；</w:t>
      </w:r>
      <w:r>
        <w:rPr/>
        <w:t>C.</w:t>
      </w:r>
      <w:r>
        <w:rPr/>
        <w:t>记叙烈士生前的举止言谈、音容笑貌，正是为了让烈士永远活在人们的心中，让后人永不忘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　　学生默读课文，同时解决下列问题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边读边看注释或查阅工具书，了解时代背景，弄懂生字新词，勾画难句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读后编写各部分大意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确定一项对标题的正确理解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思考两个问题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本文是怎样结构材料的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作者是如何写五位烈士的？</w:t>
      </w:r>
    </w:p>
    <w:p>
      <w:pPr>
        <w:pStyle w:val="Normal"/>
        <w:rPr/>
      </w:pPr>
      <w:r>
        <w:rPr/>
        <w:t>　　检查评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决生字新词（尽量引导学生回答）</w:t>
      </w:r>
    </w:p>
    <w:p>
      <w:pPr>
        <w:pStyle w:val="Normal"/>
        <w:rPr/>
      </w:pPr>
      <w:r>
        <w:rPr/>
        <w:t>　　不屑——认为事物轻微而轻视不做或不接受。</w:t>
      </w:r>
    </w:p>
    <w:p>
      <w:pPr>
        <w:pStyle w:val="Normal"/>
        <w:rPr/>
      </w:pPr>
      <w:r>
        <w:rPr/>
        <w:t>　　隐约其辞——形容说话含含糊糊，躲躲闪闪。</w:t>
      </w:r>
    </w:p>
    <w:p>
      <w:pPr>
        <w:pStyle w:val="Normal"/>
        <w:rPr/>
      </w:pPr>
      <w:r>
        <w:rPr/>
        <w:t>　　仓皇失措——匆忙、紧张，害怕而不知所措。</w:t>
      </w:r>
    </w:p>
    <w:p>
      <w:pPr>
        <w:pStyle w:val="Normal"/>
        <w:rPr/>
      </w:pPr>
      <w:r>
        <w:rPr/>
        <w:t>　　迁怒——受了甲的气而拿乙出气，或自己不如意时对别人生气。</w:t>
      </w:r>
    </w:p>
    <w:p>
      <w:pPr>
        <w:pStyle w:val="Normal"/>
        <w:rPr/>
      </w:pPr>
      <w:r>
        <w:rPr/>
        <w:t>　　永诀——诀，辞别。多指不再相见的分别。</w:t>
      </w:r>
    </w:p>
    <w:p>
      <w:pPr>
        <w:pStyle w:val="Normal"/>
        <w:rPr/>
      </w:pPr>
      <w:r>
        <w:rPr/>
        <w:t>　　措词——说话或作文时选用词句。</w:t>
      </w:r>
    </w:p>
    <w:p>
      <w:pPr>
        <w:pStyle w:val="Normal"/>
        <w:rPr/>
      </w:pPr>
      <w:r>
        <w:rPr/>
        <w:t>　　禁锢——束缚，强烈限制。用于落后或反动势力对进步革命活动的禁止和抑制。锢。</w:t>
      </w:r>
    </w:p>
    <w:p>
      <w:pPr>
        <w:pStyle w:val="Normal"/>
        <w:rPr/>
      </w:pPr>
      <w:r>
        <w:rPr/>
        <w:t>　　被难——因灾难或重大变故而牺牲。</w:t>
      </w:r>
    </w:p>
    <w:p>
      <w:pPr>
        <w:pStyle w:val="Normal"/>
        <w:rPr/>
      </w:pPr>
      <w:r>
        <w:rPr/>
        <w:t>　　延口残喘——延长一口残余的呼吸。意思是努力挣扎着勉强活下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名学生说出各部分大意：</w:t>
      </w:r>
    </w:p>
    <w:p>
      <w:pPr>
        <w:pStyle w:val="Normal"/>
        <w:rPr/>
      </w:pPr>
      <w:r>
        <w:rPr/>
        <w:t>　　第一部分，点明题意，记叙和白莽的交往。</w:t>
      </w:r>
    </w:p>
    <w:p>
      <w:pPr>
        <w:pStyle w:val="Normal"/>
        <w:rPr/>
      </w:pPr>
      <w:r>
        <w:rPr/>
        <w:t>　　第二部分，写与柔石的交往及柔石的为人（兼写冯铿）。</w:t>
      </w:r>
    </w:p>
    <w:p>
      <w:pPr>
        <w:pStyle w:val="Normal"/>
        <w:rPr/>
      </w:pPr>
      <w:r>
        <w:rPr/>
        <w:t>　　第三部分，交代白莽和柔石的同时被捕。</w:t>
      </w:r>
    </w:p>
    <w:p>
      <w:pPr>
        <w:pStyle w:val="Normal"/>
        <w:rPr/>
      </w:pPr>
      <w:r>
        <w:rPr/>
        <w:t>　　第四部分，写柔石等被捕遇害的经过，进一步揭露反动派的罪行，表示对革命烈士的深切悼念和赞扬。</w:t>
      </w:r>
    </w:p>
    <w:p>
      <w:pPr>
        <w:pStyle w:val="Normal"/>
        <w:rPr/>
      </w:pPr>
      <w:r>
        <w:rPr/>
        <w:t>　　第五部分，抒发对烈士的怀念和尊敬，表达了反动派必然灭亡，人民革命一定胜利的坚定信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讨论确定对标题的正确理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启发学生提出难句，引导大家共求答案，教师订正。</w:t>
      </w:r>
    </w:p>
    <w:p>
      <w:pPr>
        <w:pStyle w:val="Normal"/>
        <w:rPr/>
      </w:pPr>
      <w:r>
        <w:rPr/>
        <w:t>　　例：（</w:t>
      </w:r>
      <w:r>
        <w:rPr/>
        <w:t>1</w:t>
      </w:r>
      <w:r>
        <w:rPr/>
        <w:t>）当时上海的报章都不敢载这件事，或者也许是不愿，或不屑载这件事，只有《文艺新闻》上有一点隐约其辞的文章。</w:t>
      </w:r>
    </w:p>
    <w:p>
      <w:pPr>
        <w:pStyle w:val="Normal"/>
        <w:rPr/>
      </w:pPr>
      <w:r>
        <w:rPr/>
        <w:t>　　不敢载：进步报刊的态度</w:t>
      </w:r>
    </w:p>
    <w:p>
      <w:pPr>
        <w:pStyle w:val="Normal"/>
        <w:rPr/>
      </w:pPr>
      <w:r>
        <w:rPr/>
        <w:t>　　不愿载：中立报刊的态度</w:t>
      </w:r>
    </w:p>
    <w:p>
      <w:pPr>
        <w:pStyle w:val="Normal"/>
        <w:rPr/>
      </w:pPr>
      <w:r>
        <w:rPr/>
        <w:t>　　不屑载：反动报刊的态度</w:t>
      </w:r>
    </w:p>
    <w:p>
      <w:pPr>
        <w:pStyle w:val="Normal"/>
        <w:rPr/>
      </w:pPr>
      <w:r>
        <w:rPr/>
        <w:t>　　隐约其辞：“左联”领导的刊物的态度</w:t>
      </w:r>
    </w:p>
    <w:p>
      <w:pPr>
        <w:pStyle w:val="Normal"/>
        <w:rPr/>
      </w:pPr>
      <w:r>
        <w:rPr/>
        <w:t>　　全句不仅说明了五烈士是被秘密杀害，而且反映出国民党反动派对社会各界施行高压政策，白色恐怖严重的现实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无论从旧道德，从新道德，只要是损己利人的，他就挑选上，自己背起来。</w:t>
      </w:r>
    </w:p>
    <w:p>
      <w:pPr>
        <w:pStyle w:val="Normal"/>
        <w:rPr/>
      </w:pPr>
      <w:r>
        <w:rPr/>
        <w:t>　　旧道德：旧有的，人民群众中长期形成的美好道德</w:t>
      </w:r>
    </w:p>
    <w:p>
      <w:pPr>
        <w:pStyle w:val="Normal"/>
        <w:rPr/>
      </w:pPr>
      <w:r>
        <w:rPr/>
        <w:t>　　新道德：无产阶级新思想指导下的道德</w:t>
      </w:r>
    </w:p>
    <w:p>
      <w:pPr>
        <w:pStyle w:val="Normal"/>
        <w:rPr/>
      </w:pPr>
      <w:r>
        <w:rPr/>
        <w:t>　　损己利人：为了别人的利益，宁可牺牲自己的高尚品德，是柔石品格的本质。</w:t>
      </w:r>
    </w:p>
    <w:p>
      <w:pPr>
        <w:pStyle w:val="Normal"/>
        <w:rPr/>
      </w:pPr>
      <w:r>
        <w:rPr/>
        <w:t>　　这一段议论性文字是对柔石崇高思想品德的评价和赞扬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天气愈冷了，我不知道柔石在那里有被褥不？我们是有的，洋铁碗可曾收到了没有？……但忽然得到一个可靠的消息，说柔石和其他二十三人，已于二月七日夜和八日晨，在龙华警备司令部被枪毙了，他的身上中了十禅。</w:t>
      </w:r>
    </w:p>
    <w:p>
      <w:pPr>
        <w:pStyle w:val="Normal"/>
        <w:rPr/>
      </w:pPr>
      <w:r>
        <w:rPr/>
        <w:t>　　原来如此！……</w:t>
      </w:r>
    </w:p>
    <w:p>
      <w:pPr>
        <w:pStyle w:val="Normal"/>
        <w:rPr/>
      </w:pPr>
      <w:r>
        <w:rPr/>
        <w:t>　　思考：画横线的句子可不可删去，为什么？“原来如此！……”中叹号和省略号各表达什么感情？试把这句话的深层含义说出来。</w:t>
      </w:r>
    </w:p>
    <w:p>
      <w:pPr>
        <w:pStyle w:val="Normal"/>
        <w:rPr/>
      </w:pPr>
      <w:r>
        <w:rPr/>
        <w:t>　　解析：不能删。这段文字详记柔石等人被害的消息，表明这是集体遇难，秘密屠戮，是虐杀。这段文字表达了作者对柔石无微不至的关怀，对敌人强暴罪行的揭露和控诉，抒发了极度悲愤之情。</w:t>
      </w:r>
    </w:p>
    <w:p>
      <w:pPr>
        <w:pStyle w:val="Normal"/>
        <w:rPr/>
      </w:pPr>
      <w:r>
        <w:rPr/>
        <w:t>　　“原来如此”单独成段，感情十分强烈复杂。叹号表明愤怒与抗议，省略号则包含了许多难以尽述的复杂感情。</w:t>
      </w:r>
    </w:p>
    <w:p>
      <w:pPr>
        <w:pStyle w:val="Normal"/>
        <w:rPr/>
      </w:pPr>
      <w:r>
        <w:rPr/>
        <w:t>　　深层含义：反动派竞如此卑劣凶残地对待无辜青年，柔石这样的好青年竟会遭到如此残酷的杀害是作者始料不及的。全段记叙、抒情、议论结合，有利于表达感情，深化主题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我沉重地感到我失掉了很好的朋友，中国失掉了很好的青年。</w:t>
      </w:r>
    </w:p>
    <w:p>
      <w:pPr>
        <w:pStyle w:val="Normal"/>
        <w:rPr/>
      </w:pPr>
      <w:r>
        <w:rPr/>
        <w:t>　　这几位遇难的青年不但是作者的朋友，更是无产阶级战士，他们的殉难与民主的命运联系在一起。于是，作者由失去朋友而产生的沉痛之情，因为我们民族的损失而加重了。</w:t>
      </w:r>
    </w:p>
    <w:p>
      <w:pPr>
        <w:pStyle w:val="Normal"/>
        <w:rPr/>
      </w:pPr>
      <w:r>
        <w:rPr/>
        <w:t>　　文中两次写到这句话，前后构成反复，加强了歌颂烈士和控诉国民党反动派的感情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不是年青的为年老的写记念，而在这三十年中，却使我目睹了许多青年的血，层层淤积起来，将我埋得不能呼吸，我只能用这样的笔墨，写几句文章，算是从泥土中挖一个小孔，自己延口残喘，这是怎样的世界呢？</w:t>
      </w:r>
    </w:p>
    <w:p>
      <w:pPr>
        <w:pStyle w:val="Normal"/>
        <w:rPr/>
      </w:pPr>
      <w:r>
        <w:rPr/>
        <w:t>　　“许多青年的血，层层淤积起来”形象地概括了三十年来，一切反动统治者残酷屠杀革命者的罪行。“从泥土中挖一个小孔”“延口残喘”表明斗争的艰难。“这是怎样的世界”是对黑暗社会的控诉。全句表现了作者对反动派的切齿痛恨和顽强斗争精神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夜正长，路也正长，我不如忘却，不说的好罢。但我知道，即使不是我，将来总会有记起他们，再说他们的时候的。……</w:t>
      </w:r>
    </w:p>
    <w:p>
      <w:pPr>
        <w:pStyle w:val="Normal"/>
        <w:rPr/>
      </w:pPr>
      <w:r>
        <w:rPr/>
        <w:t>　　血的教训使作者既看到黑暗统治如夜，又看到革命之路还长，斗争还很艰巨。“不如忘却”与文章开头呼应，再次扣题。作者意识到“将来总会有记起他们，再说他们的时候的”，表明他相信烈士的血不会白流，革命终将取得胜利，这是历史的必然。这就表达了对胜利的信心，与敌斗争到底的精神。省略号表示还有许多话没有说完。</w:t>
      </w:r>
    </w:p>
    <w:p>
      <w:pPr>
        <w:pStyle w:val="Normal"/>
        <w:rPr/>
      </w:pPr>
      <w:r>
        <w:rPr/>
        <w:t>三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表情地朗读课文，背诵《惯于长夜过春时》一诗和课文第五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检查学生的背诵情况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课文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指导学生快速阅读第一部分，讨论概括白莽的性格特点。</w:t>
      </w:r>
    </w:p>
    <w:p>
      <w:pPr>
        <w:pStyle w:val="Normal"/>
        <w:rPr/>
      </w:pPr>
      <w:r>
        <w:rPr/>
        <w:t>　　明确：正直诚实、勤奋坦诚、坚强乐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快速阅读第二部分，讨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哪些材料写出了柔石的“硬”和“迂”？（找学生复述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者为什么要引用台州宁海方孝孺这一典故？（为了更形象地突出柔石性格中的“硬”和“迂”）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这部分记叙，作者表现了柔石哪些可贵的品格？（板书）</w:t>
      </w:r>
    </w:p>
    <w:p>
      <w:pPr>
        <w:pStyle w:val="Normal"/>
        <w:rPr/>
      </w:pPr>
      <w:r>
        <w:rPr/>
        <w:t>　　单纯</w:t>
      </w:r>
      <w:r>
        <w:rPr>
          <w:rFonts w:eastAsia="Times New Roman"/>
        </w:rPr>
        <w:t xml:space="preserve"> </w:t>
      </w:r>
      <w:r>
        <w:rPr/>
        <w:t>忠厚</w:t>
      </w:r>
      <w:r>
        <w:rPr>
          <w:rFonts w:eastAsia="Times New Roman"/>
        </w:rPr>
        <w:t xml:space="preserve"> </w:t>
      </w:r>
      <w:r>
        <w:rPr/>
        <w:t>善良</w:t>
      </w:r>
      <w:r>
        <w:rPr>
          <w:rFonts w:eastAsia="Times New Roman"/>
        </w:rPr>
        <w:t xml:space="preserve"> </w:t>
      </w:r>
      <w:r>
        <w:rPr/>
        <w:t>质朴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讨论：第三部分在文中起了什么作用？</w:t>
      </w:r>
    </w:p>
    <w:p>
      <w:pPr>
        <w:pStyle w:val="Normal"/>
        <w:rPr/>
      </w:pPr>
      <w:r>
        <w:rPr/>
        <w:t>　　明确：这部分交代白莽、柔石同时被捕，由此过渡到记叙五人被捕，也为下文抒情作了铺垫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名学生有表情地朗读第四部分，讨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引用高僧道悦“坐化”这一典故有什么作用？（揭露反动派滥杀无辜的罪行，批判道悦束手待毙，主张保存实力，坚持战斗。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这部分在写法上与前三部分有何不同？（前三部分以记叙为主，这部分以议论兼抒情为主。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全班表情朗读第五部分后，讨论：</w:t>
      </w:r>
    </w:p>
    <w:p>
      <w:pPr>
        <w:pStyle w:val="Normal"/>
        <w:rPr/>
      </w:pPr>
      <w:r>
        <w:rPr/>
        <w:t>　　这部分引用向秀的《思旧赋》有什么作用？</w:t>
      </w:r>
    </w:p>
    <w:p>
      <w:pPr>
        <w:pStyle w:val="Normal"/>
        <w:rPr/>
      </w:pPr>
      <w:r>
        <w:rPr/>
        <w:t>　　明确：作者处境与心情跟向秀同类，借此以古喻今，抒发自己悲伤心情，表达对友人的深厚情谊，对反动派的极端愤恨。</w:t>
      </w:r>
    </w:p>
    <w:p>
      <w:pPr>
        <w:pStyle w:val="Normal"/>
        <w:rPr/>
      </w:pPr>
      <w:r>
        <w:rPr/>
        <w:t>　　总结：作者全文引用了三个典故，处处围绕着对革命烈士崇高形象的歌颂，对国民党反动派的揭露用意十分深刻。这是学习本文的难点，望同学们在阅读时认真理解。</w:t>
      </w:r>
    </w:p>
    <w:p>
      <w:pPr>
        <w:pStyle w:val="Normal"/>
        <w:rPr/>
      </w:pPr>
      <w:r>
        <w:rPr/>
        <w:t>三、布置作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填空。</w:t>
      </w:r>
    </w:p>
    <w:p>
      <w:pPr>
        <w:pStyle w:val="Normal"/>
        <w:rPr/>
      </w:pPr>
      <w:r>
        <w:rPr/>
        <w:t>　　①本文记念的五位青年作家是：赵平复又名</w:t>
      </w:r>
      <w:r>
        <w:rPr>
          <w:rFonts w:eastAsia="Times New Roman"/>
        </w:rPr>
        <w:t xml:space="preserve">       </w:t>
      </w:r>
      <w:r>
        <w:rPr/>
        <w:t>，白莽又名</w:t>
      </w:r>
      <w:r>
        <w:rPr>
          <w:rFonts w:eastAsia="Times New Roman"/>
        </w:rPr>
        <w:t xml:space="preserve">        </w:t>
      </w:r>
      <w:r>
        <w:rPr/>
        <w:t>，冯铿又名</w:t>
      </w:r>
      <w:r>
        <w:rPr>
          <w:rFonts w:eastAsia="Times New Roman"/>
        </w:rPr>
        <w:t xml:space="preserve">         </w:t>
      </w:r>
      <w:r>
        <w:rPr/>
        <w:t>，李伟森又名</w:t>
      </w:r>
      <w:r>
        <w:rPr>
          <w:rFonts w:eastAsia="Times New Roman"/>
        </w:rPr>
        <w:t xml:space="preserve">         </w:t>
      </w:r>
      <w:r>
        <w:rPr/>
        <w:t>和胡也频。</w:t>
      </w:r>
    </w:p>
    <w:p>
      <w:pPr>
        <w:pStyle w:val="Normal"/>
        <w:rPr/>
      </w:pPr>
      <w:r>
        <w:rPr/>
        <w:t>　　②“而在这三十年中”是从</w:t>
      </w:r>
      <w:r>
        <w:rPr>
          <w:rFonts w:eastAsia="Times New Roman"/>
        </w:rPr>
        <w:t xml:space="preserve">      </w:t>
      </w:r>
      <w:r>
        <w:rPr/>
        <w:t>年起的三十年。</w:t>
      </w:r>
    </w:p>
    <w:p>
      <w:pPr>
        <w:pStyle w:val="Normal"/>
        <w:rPr/>
      </w:pPr>
      <w:r>
        <w:rPr/>
        <w:t>　　③“夜”象征</w:t>
      </w:r>
      <w:r>
        <w:rPr>
          <w:rFonts w:eastAsia="Times New Roman"/>
        </w:rPr>
        <w:t xml:space="preserve">                       </w:t>
      </w:r>
      <w:r>
        <w:rPr/>
        <w:t>，“路”象征</w:t>
      </w:r>
      <w:r>
        <w:rPr>
          <w:rFonts w:eastAsia="Times New Roman"/>
        </w:rPr>
        <w:t xml:space="preserve">                             </w:t>
      </w:r>
      <w:r>
        <w:rPr/>
        <w:t>；“我不如忘却，不说的好罢”这与前文的关系是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择一项正确的答案填上序号。</w:t>
      </w:r>
    </w:p>
    <w:p>
      <w:pPr>
        <w:pStyle w:val="Normal"/>
        <w:rPr/>
      </w:pPr>
      <w:r>
        <w:rPr/>
        <w:t>　　这并非为了别的，只因为两年以来，悲愤总时时来袭击我的心，至今没有停止，我很想借此算是竦身一摇，将悲哀摆脱，给自己轻松一下，照直说，就是我倒要将他们忘却了。</w:t>
      </w:r>
    </w:p>
    <w:p>
      <w:pPr>
        <w:pStyle w:val="Normal"/>
        <w:rPr/>
      </w:pPr>
      <w:r>
        <w:rPr/>
        <w:t>　　①“悲愤总时时来袭击我的心”，这里不用“悲哀”其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为战友被害而悲哀，为敌人残暴而愤怒，只用“悲哀”表达欠周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也可用“悲哀”，但名家已用了“悲愤”，改用“悲哀”似乎难以服人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能用“悲愤”，只悲哀不悲愤就显不出作者的革命性了。</w:t>
      </w:r>
    </w:p>
    <w:p>
      <w:pPr>
        <w:pStyle w:val="Normal"/>
        <w:rPr/>
      </w:pPr>
      <w:r>
        <w:rPr/>
        <w:t>　　②“将悲哀摆脱”，这里不用“悲愤”，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ａ</w:t>
      </w:r>
      <w:r>
        <w:rPr/>
        <w:t xml:space="preserve">. </w:t>
      </w:r>
      <w:r>
        <w:rPr/>
        <w:t>既摆脱了“悲哀”，又摆脱了“悲愤”，那就不能表现鲁迅先生的革命精神了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作者要摆脱的是悲哀，留下的是更深沉的愤怒；若改用“悲愤”，那就连愤怒也摆脱了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其实“悲哀”和“悲愤”都摆脱了，才好轻装上阵，更好地和敌人斗争到底。</w:t>
      </w:r>
    </w:p>
    <w:p>
      <w:pPr>
        <w:pStyle w:val="Normal"/>
        <w:rPr/>
      </w:pPr>
      <w:r>
        <w:rPr/>
        <w:t>　　③“我其实也并不比我所怕见的神经过敏而自尊的文学青年高明。”这句话表现了鲁迅先生的什么精神？他的哪篇作品里也表现了这种精神？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ａ</w:t>
      </w:r>
      <w:r>
        <w:rPr/>
        <w:t>.</w:t>
      </w:r>
      <w:r>
        <w:rPr/>
        <w:t>在《记念刘和珍君》中表现过这种关怀爱护革命青年的精神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《孔乙己》中表现过这种自甘受压迫遭摧残的精神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在《一件小事》中表现过这种勇于解剖自己的精神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判断正误，正确的画“√”，错误的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①本文通过对国民党反动派秘密杀害五位革命烈士的深沉追忆，歌颂了他们的崇高品质，抒发了作者无限悲愤之情，表达了反动派必然灭亡，人民革命一定胜利的坚定信念。</w:t>
      </w:r>
      <w:r>
        <w:rPr/>
        <w:t>(   )</w:t>
      </w:r>
    </w:p>
    <w:p>
      <w:pPr>
        <w:pStyle w:val="Normal"/>
        <w:rPr/>
      </w:pPr>
      <w:r>
        <w:rPr/>
        <w:t>　　②本文是一篇以记叙、议论、抒情相结合的具有战斗性的杂文。</w:t>
      </w:r>
      <w:r>
        <w:rPr/>
        <w:t>(    )</w:t>
      </w:r>
    </w:p>
    <w:p>
      <w:pPr>
        <w:pStyle w:val="Normal"/>
        <w:rPr/>
      </w:pPr>
      <w:r>
        <w:rPr/>
        <w:t>　　③本课文末用省略号，说明是节选的，后面尚有未选入的段落。</w:t>
      </w:r>
      <w:r>
        <w:rPr/>
        <w:t>(    )</w:t>
      </w:r>
    </w:p>
    <w:p>
      <w:pPr>
        <w:pStyle w:val="Normal"/>
        <w:rPr/>
      </w:pPr>
      <w:r>
        <w:rPr/>
        <w:t>　　④“左联”五位烈士被害的消息，上海报界“不敢载”是指想载而怕触犯敌人的胆小鬼，“不愿载”是指明哲保身不肯得罪敌人的糊涂虫，“不屑载”是指仇视革命的小爬虫。</w:t>
      </w:r>
      <w:r>
        <w:rPr/>
        <w:t>(   )</w:t>
      </w:r>
    </w:p>
    <w:p>
      <w:pPr>
        <w:pStyle w:val="Normal"/>
        <w:rPr/>
      </w:pPr>
      <w:r>
        <w:rPr/>
        <w:t>　　⑤本文涉及的人多、事多，材料零碎，内容庞杂，作者之所以能结构成篇，感人至深，在于他引用了三个典故，突出了中心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检查订正前课作业：抽查学生背诵《惯于长夜过春时》，有表情朗读第五部分。</w:t>
      </w:r>
    </w:p>
    <w:p>
      <w:pPr>
        <w:pStyle w:val="Normal"/>
        <w:rPr/>
      </w:pPr>
      <w:r>
        <w:rPr/>
        <w:t>二、提问讨论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本文涉及的人多、事多，内容庞杂，材料零碎，可为什么又显得结构谨严呢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本文采用了哪些写作手法？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除了写作上的技巧外，还有什么原因使这篇文章如此感人？</w:t>
      </w:r>
    </w:p>
    <w:p>
      <w:pPr>
        <w:pStyle w:val="Normal"/>
        <w:rPr/>
      </w:pPr>
      <w:r>
        <w:rPr/>
        <w:t>三、总结讲解：</w:t>
      </w:r>
    </w:p>
    <w:p>
      <w:pPr>
        <w:pStyle w:val="Normal"/>
        <w:rPr/>
      </w:pPr>
      <w:r>
        <w:rPr/>
        <w:t>　　本文用杂文笔法，以记叙为主，兼以议论抒情，调动了多种表达手法，因而成为一篇情文并茂的记实性散文。它之所以感人至深，原因有（结合课文适当举例。）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有感而发。作者压在心中的悲愤已整整两年了，写出来气贯长虹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详略得当，主次勾连，浑然一体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前后照应，使文章结构严密完整，内容深刻细致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语言朴实，深刻、含蓄，抒情激越，议论精当。</w:t>
      </w:r>
    </w:p>
    <w:p>
      <w:pPr>
        <w:pStyle w:val="Normal"/>
        <w:rPr/>
      </w:pPr>
      <w:r>
        <w:rPr/>
        <w:t>四、作文训练</w:t>
      </w:r>
    </w:p>
    <w:p>
      <w:pPr>
        <w:pStyle w:val="Normal"/>
        <w:rPr/>
      </w:pPr>
      <w:r>
        <w:rPr/>
        <w:t>　　题目：对这件事应该引起重视</w:t>
      </w:r>
    </w:p>
    <w:p>
      <w:pPr>
        <w:pStyle w:val="Normal"/>
        <w:rPr/>
      </w:pPr>
      <w:r>
        <w:rPr/>
        <w:t>　　要求：（</w:t>
      </w:r>
      <w:r>
        <w:rPr/>
        <w:t>1</w:t>
      </w:r>
      <w:r>
        <w:rPr/>
        <w:t>）运用夹叙夹议的方法介绍班内或校内一件小事；（</w:t>
      </w:r>
      <w:r>
        <w:rPr/>
        <w:t>2</w:t>
      </w:r>
      <w:r>
        <w:rPr/>
        <w:t>）必须写你亲眼见或耳闻的事，不可胡编乱造；（</w:t>
      </w:r>
      <w:r>
        <w:rPr/>
        <w:t>3</w:t>
      </w:r>
      <w:r>
        <w:rPr/>
        <w:t>）</w:t>
      </w:r>
      <w:r>
        <w:rPr/>
        <w:t>500</w:t>
      </w:r>
      <w:r>
        <w:rPr/>
        <w:t>字左右，课内完成。</w:t>
      </w:r>
    </w:p>
    <w:p>
      <w:pPr>
        <w:pStyle w:val="Normal"/>
        <w:rPr/>
      </w:pPr>
      <w:r>
        <w:rPr/>
        <w:t>　　请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位同学读自己的作文，大家评议，教师小结。</w:t>
      </w:r>
    </w:p>
    <w:p>
      <w:pPr>
        <w:pStyle w:val="Normal"/>
        <w:rPr/>
      </w:pPr>
      <w:r>
        <w:rPr/>
        <w:t>五、课外选读：鲁迅的《南腔北调集》、《中国无产阶级革命文学和前驱的血》、《黑暗中国的文艺界的现状》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3:00Z</dcterms:created>
  <dc:creator>MC SYSTEM</dc:creator>
  <dc:description/>
  <cp:keywords/>
  <dc:language>en-US</dc:language>
  <cp:lastModifiedBy>MC SYSTEM</cp:lastModifiedBy>
  <dcterms:modified xsi:type="dcterms:W3CDTF">2008-02-24T13:53:00Z</dcterms:modified>
  <cp:revision>2</cp:revision>
  <dc:subject/>
  <dc:title>别踩疼了雪   </dc:title>
</cp:coreProperties>
</file>