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141"/>
        </w:rPr>
        <w:t>《合欢树》教学反思及说课稿</w:t>
      </w:r>
    </w:p>
    <w:p>
      <w:pPr>
        <w:pStyle w:val="Normal"/>
        <w:jc w:val="center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《合欢树》这篇文章是高一新教材下半学期《短文两篇》中的其中之一。另一篇文章是《记住我》，英国作家泰斯特的作品。在选课的时候，我顾忌到是公开课的缘故，所以主观上希望短文整教，力求一堂课完成。于是着眼于此文，而因为性格的原因，个体情感上比较容易回避《记住我》的阴沉，而主动投入《合欢树》的温情，所以就有了今天的这一堂课。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细想起来，选择《合欢树》的主要原因很简单，就是——我喜欢，它打动人。但问题也同时产生，越是感性的东西，越难以用理性的思维方式去诠释、解读和把握。其实母爱是不用教的，它只需要感受；感恩、珍惜也是不用教的，它只需要提醒，那么我究竟要教什么？但是我想既然已经决定了，改变不是应该有的积极的态度。我不但要教，而且要游刃有余地教。于是我就借着《合欢树》这件煽情的外衣，讲述文学作品欣赏的方法和角度，时而拉近文本与学生的距离；时而拉远文本与学生之间的距离。但无论如何都围绕在“合欢树”的周围，回到了语文的本分上。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当然在准备这堂课的同时，我考虑的外在于文本的东西还有很多。比如如何上好《合欢树》；如何把《合欢树》上成好的公开课；如何把《合欢树》上成是“有效课堂教学”课题下的好的公开课……想的东西太多，反而无所适从，放不开手脚。有时我想，从很多的目的出发，让语文课承载太多的使命和功能不是不可以，但未必就是成功与有效的语文课堂。总于有一天，当我抛开所有的杂念，静静地自我诵读《合欢树》时，我找到了感觉，找到了真正属于语文的感觉，属于《合欢树》的感觉。我常记得我父母那个时代有一句话：不管世界风云如何变幻，我们中国人始终以不变应万变。我不恰当地化用它在今天的语文课堂中，这个“不变”就是——从学生自身出发，从文本出发。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“</w:t>
      </w:r>
      <w:r>
        <w:rPr>
          <w:rStyle w:val="P141"/>
        </w:rPr>
        <w:t>从学生自身出发”——课堂的导入。当然这个导入如果说还有可取之处的话，要感谢三附中的“有效德育”，是他们的工作给了我这样一个良好的教学契机。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“</w:t>
      </w:r>
      <w:r>
        <w:rPr>
          <w:rStyle w:val="P141"/>
        </w:rPr>
        <w:t>从文本出发”——</w:t>
      </w:r>
      <w:r>
        <w:rPr>
          <w:rStyle w:val="P141"/>
        </w:rPr>
        <w:t>8</w:t>
      </w:r>
      <w:r>
        <w:rPr>
          <w:rStyle w:val="P141"/>
        </w:rPr>
        <w:t>分钟的教师全文配乐朗读。设计这样一个教学环节，我是下了很大的决心和勇气的。在一个</w:t>
      </w:r>
      <w:r>
        <w:rPr>
          <w:rStyle w:val="P141"/>
        </w:rPr>
        <w:t>40</w:t>
      </w:r>
      <w:r>
        <w:rPr>
          <w:rStyle w:val="P141"/>
        </w:rPr>
        <w:t>分钟的课堂中，花</w:t>
      </w:r>
      <w:r>
        <w:rPr>
          <w:rStyle w:val="P141"/>
        </w:rPr>
        <w:t>8</w:t>
      </w:r>
      <w:r>
        <w:rPr>
          <w:rStyle w:val="P141"/>
        </w:rPr>
        <w:t>分钟实时间读一篇文章是一个非常大的冒险。读得不好，是彻底得无效；读得动情投入，那么怎么把学生的情绪拉回来。如果让此时课堂跟着感觉走，设计“请你谈谈你的母亲”或者是“母亲对你的爱”、“你应该怎样去感恩”……那么这样的课堂还是不是语文的课堂；还是不是《合欢树》的课堂？我想这样的课堂再精彩也只是一次借着《合欢树》导入的主题班会。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那么怎么把已经“泛滥”的情感来回到语文，我想还是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“从文本出发”——找人物。文学即人学。不树立优秀人物形象的作品不是好的作品；同样不解读人物形象的课堂也不是好的课堂。从“完美不是真正的美”的角度，让学生发现人物，发现史铁生笔下的一个真实的，伟大的母亲。再由文学审美的技巧推出“合欢树”的丰富意蕴，感受文章的巧妙构思与布局。并且在题型设计上，以“开放性的选择题”这一形式，激起学生的兴趣，扩大课堂的容量。文学不是科学，它真正的精彩不在于一堂课结束后给出一个既定的答案；而在于留给孩子们更多的回味与思考。于是我在课堂的结束时，播放了满文军的《懂你》，再次以情感收尾，留有回味。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当然课堂还是有诸多的遗憾，其中最主要的一点就是没有来得及重点点到史铁生朴实的写作风格。文学作品在结构上尚巧，但在文风上却要去“巧”。《红楼梦》中有一句：花至淡时始知艳，说得也就是这一点。而对于如今学生高考应试作文中不断地模仿、追求、崇尚华丽的文风这一现象，也有一定地正面指导作用，课堂的“有效性”我想在这里也是一种“从大处、从远处”着眼的落实。教学的遗憾同时也是一种及时生成的教学资源，我以此不断地激励自己走在这条教学的“不归路”上。</w:t>
      </w:r>
    </w:p>
    <w:p>
      <w:pPr>
        <w:pStyle w:val="Normal"/>
        <w:rPr>
          <w:rStyle w:val="P141"/>
        </w:rPr>
      </w:pPr>
      <w:r>
        <w:rPr/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4:12:00Z</dcterms:created>
  <dc:creator>MC SYSTEM</dc:creator>
  <dc:description/>
  <cp:keywords/>
  <dc:language>en-US</dc:language>
  <cp:lastModifiedBy>MC SYSTEM</cp:lastModifiedBy>
  <dcterms:modified xsi:type="dcterms:W3CDTF">2008-02-17T14:12:00Z</dcterms:modified>
  <cp:revision>2</cp:revision>
  <dc:subject/>
  <dc:title>别踩疼了雪   </dc:title>
</cp:coreProperties>
</file>