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08"/>
        <w:gridCol w:w="569"/>
        <w:gridCol w:w="708"/>
        <w:gridCol w:w="448"/>
        <w:gridCol w:w="3494"/>
      </w:tblGrid>
      <w:tr>
        <w:trPr/>
        <w:tc>
          <w:tcPr>
            <w:tcW w:w="948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《林则徐》教学方案设计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林则徐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型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三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课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68" w:leader="none"/>
              </w:tabs>
              <w:spacing w:lineRule="atLeast" w:line="240" w:before="60" w:after="60"/>
              <w:ind w:left="-18" w:right="15" w:firstLine="1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电影剧本以叙述、描写为主要表达方式，通过人物动作、表情、语言等来展开情节，表现人物性格的特点。</w:t>
            </w:r>
          </w:p>
          <w:p>
            <w:pPr>
              <w:pStyle w:val="Normal"/>
              <w:ind w:left="42" w:hanging="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根据电影剧本用文字描绘画面，表现视觉形象的特点，体会画面以及画面组合的内涵，提高影视文学（及影视作品）的阅读、欣赏能力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学习影视文学（电影剧本）的有关知识，提高影视文学的阅读、欣赏能力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电影剧本与戏剧剧本、电影剧本与电影的比较区别，明确影视文学剧本的特性——电影性、文学性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突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法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取教师点拨和学生分组讨论的方法。学生表演与观看电影片段的方法相结合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点突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，适时点拨。感性想象力结合理性分析总结相结合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学课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讨法，表演法，点拨法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分析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是学生所接触的第一篇电影剧本。在学习京剧剧本《智斗》的基础上再学习本课，主要抓住电影剧本的“用文字来展现电影画面”的特点就足够了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现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第一次接触电影剧本。可在原来鉴赏诗歌，小说等能力的基础上去感受电影文学剧本的特点。学生想象能力丰富，可以将枪电影剧本语言的具象化、动态效果的鉴赏指导。另外学生对于“虎门销烟”的历史知识和林则徐的身世了解的少，可以简单介绍有关的知识。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510"/>
        <w:gridCol w:w="2896"/>
        <w:gridCol w:w="1754"/>
      </w:tblGrid>
      <w:tr>
        <w:trPr>
          <w:tblHeader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结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我们来学习电影剧本《林则徐》，认识电影剧本的独特的特点和魅力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主要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介绍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补充介绍（出示幻灯片）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自己知道的有关林则徐的信息。</w:t>
            </w:r>
          </w:p>
          <w:p>
            <w:pPr>
              <w:pStyle w:val="Normal"/>
              <w:rPr/>
            </w:pPr>
            <w:r>
              <w:rPr/>
              <w:t>观看，了解</w:t>
            </w:r>
          </w:p>
          <w:p>
            <w:pPr>
              <w:pStyle w:val="Normal"/>
              <w:rPr/>
            </w:pPr>
            <w:r>
              <w:rPr/>
              <w:t>回答：对林则徐印象最深的是什么？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有关林则徐、虎门销烟等有关历史知识，为后文的理解人物形象作好准备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剧本知识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复习有关剧本的特点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师补充介绍电影剧本的特点（出示幻灯片）</w:t>
            </w:r>
            <w:r>
              <w:rPr/>
              <w:t>1)</w:t>
            </w:r>
            <w:r>
              <w:rPr/>
              <w:t>电影剧本同样要塑造人物</w:t>
            </w:r>
            <w:r>
              <w:rPr/>
              <w:t>,</w:t>
            </w:r>
            <w:r>
              <w:rPr/>
              <w:t>交代情节</w:t>
            </w:r>
            <w:r>
              <w:rPr/>
              <w:t>,</w:t>
            </w:r>
            <w:r>
              <w:rPr/>
              <w:t>容量受时间限制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)</w:t>
            </w:r>
            <w:r>
              <w:rPr/>
              <w:t>电影剧本用文字描绘画面</w:t>
            </w:r>
            <w:r>
              <w:rPr/>
              <w:t>,</w:t>
            </w:r>
            <w:r>
              <w:rPr/>
              <w:t>表现视觉形象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)</w:t>
            </w:r>
            <w:r>
              <w:rPr/>
              <w:t>电影剧本结构是以”镜头”为单位</w:t>
            </w:r>
            <w:r>
              <w:rPr/>
              <w:t>,</w:t>
            </w:r>
            <w:r>
              <w:rPr/>
              <w:t>由一个一个的镜头组接成整体</w:t>
            </w:r>
            <w:r>
              <w:rPr/>
              <w:t>.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电影剧本的特点，为以后阅读欣赏电影剧本做铺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感知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出示思考问题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根据时空变化和情节发展，给全文划分段落层次，并概括主要内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你认为林则徐</w:t>
            </w:r>
            <w:r>
              <w:rPr/>
              <w:t>(/</w:t>
            </w:r>
            <w:r>
              <w:rPr/>
              <w:t>义律）是个什么样的人？并说出你的根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你最喜欢那个场景？说说你喜欢的理由。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默读剧本</w:t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讨论（说出观点和理由）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感知课文，总体把握剧本的特点，了解课文的主要内容和形象。</w:t>
            </w:r>
          </w:p>
          <w:p>
            <w:pPr>
              <w:pStyle w:val="Normal"/>
              <w:rPr/>
            </w:pPr>
            <w:r>
              <w:rPr/>
              <w:t>培养语言表达能力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读细品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读“行辕花厅……送——客——”思考下列问题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林则徐和义律的交锋可以划分几个回合？这几个回合中，林则徐是抓住了义律的那些谬论进行义正词严的驳斥的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想象着他们的语言、动作和神情的变化，体会两个鲜明的人物形象。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名朗读</w:t>
            </w:r>
          </w:p>
          <w:p>
            <w:pPr>
              <w:pStyle w:val="Normal"/>
              <w:rPr/>
            </w:pPr>
            <w:r>
              <w:rPr/>
              <w:t>分组讨论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想象着分组表演</w:t>
            </w:r>
          </w:p>
          <w:p>
            <w:pPr>
              <w:pStyle w:val="Normal"/>
              <w:rPr/>
            </w:pPr>
            <w:r>
              <w:rPr/>
              <w:t>观看电影片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读读、品品、议议、想象、演演、看看</w:t>
            </w:r>
            <w:r>
              <w:rPr/>
              <w:t>）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品味语言感受电影剧本的文学性。</w:t>
            </w:r>
          </w:p>
          <w:p>
            <w:pPr>
              <w:pStyle w:val="Normal"/>
              <w:rPr/>
            </w:pPr>
            <w:r>
              <w:rPr/>
              <w:t>感受语言，感受想象，调动兴趣，提高认识。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拨小结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充点拨：电影剧本的特点及如何鉴赏电影文学剧本。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小结自己的收获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性认识到理性思考的提升。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布置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取</w:t>
            </w:r>
            <w:r>
              <w:rPr/>
              <w:t>“</w:t>
            </w:r>
            <w:r>
              <w:rPr/>
              <w:t>义律被迫缴烟，阴谋发动对华战争</w:t>
            </w:r>
            <w:r>
              <w:rPr/>
              <w:t>”</w:t>
            </w:r>
            <w:r>
              <w:rPr/>
              <w:t>或者</w:t>
            </w:r>
            <w:r>
              <w:rPr/>
              <w:t>“</w:t>
            </w:r>
            <w:r>
              <w:rPr/>
              <w:t>虎门销烟</w:t>
            </w:r>
            <w:r>
              <w:rPr/>
              <w:t>”</w:t>
            </w:r>
            <w:r>
              <w:rPr/>
              <w:t>部分，感受电影剧本是如何体现人物和场景都是活动着的画面这一特点的。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迁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反思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3:00Z</dcterms:created>
  <dc:creator>Legend User</dc:creator>
  <dc:description/>
  <cp:keywords/>
  <dc:language>en-US</dc:language>
  <cp:lastModifiedBy>张芳向 Netboy</cp:lastModifiedBy>
  <dcterms:modified xsi:type="dcterms:W3CDTF">2007-12-17T23:36:00Z</dcterms:modified>
  <cp:revision>10</cp:revision>
  <dc:subject/>
  <dc:title>教案</dc:title>
</cp:coreProperties>
</file>