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也许——葬歌》教案</w:t>
      </w:r>
      <w:r>
        <w:rPr>
          <w:rFonts w:cs="宋体;SimSun" w:ascii="宋体;SimSun" w:hAnsi="宋体;SimSun"/>
          <w:bCs/>
          <w:kern w:val="0"/>
          <w:szCs w:val="21"/>
        </w:rPr>
        <w:t>2(</w:t>
      </w:r>
      <w:r>
        <w:rPr>
          <w:rFonts w:ascii="宋体;SimSun" w:hAnsi="宋体;SimSun" w:cs="宋体;SimSun"/>
          <w:bCs/>
          <w:kern w:val="0"/>
          <w:szCs w:val="21"/>
        </w:rPr>
        <w:t>第一课时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365"/>
        <w:gridCol w:w="4050"/>
        <w:gridCol w:w="1080"/>
        <w:gridCol w:w="1080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   题</w:t>
            </w:r>
          </w:p>
        </w:tc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也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与能力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步了解闻一多及其创作主张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与方法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逐步了解我国现代诗歌的发展概况及创作特点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态度与价值观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美、绘画美、建筑美德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受作者内心对女儿的强烈的真挚的痛惜之情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味技巧与内容的完美结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关键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—合作—探究，价值观教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复朗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生讨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教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一多原名闻家骅，现代诗人、学者，新月诗派代表诗人。有诗集《红烛》、《死水》。新月诗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代，以闻一多、徐志摩、梁实秋等为代表的中国现代新诗流派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诵读本诗，品味诗情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完此诗，请发挥想象用自己的语言描绘出诗中的画面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诗人以《也许》为题目，有什么含义？诗中多次重复“也许”一词，表达了作者什么样的思想感情？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参考：“也许”含有假设、不肯定的意思，由于作者深爱女儿，不愿意承认她真的死了，因此诗人以“也许”为题，想象中女儿死亡的事实，于是多次重复“也许”一词安慰自己，以寄托哀伤之情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在诗中运用了哪些意象，这些意象的选择可以表达作者对亡女怎样的情怀？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参考：诗人蕴藏的激情如地下的岩浆，奔突翻涌，时刻准备喷发。然而，诗人却极力控制这种激情，使它深深包蕴在每一个词句中和每一组意象中，成为诗作内在的情感动力。作者并不愿接受女儿已死的事实，只当它是睡着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在诗中有没有流露悲伤的感情？为什么？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参考：诗中并没有直接流露出悲伤的感情。因为作者已把内心的悲痛化为对女儿的怜惜慈爱，所以诗中只流露诗人对女儿的关怀爱护，并没有让人直接感到内心中的悲伤哀痛之情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也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代诗人、学者，新月诗派代表诗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记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味技巧与内容的完美结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也许——葬歌》教案</w:t>
      </w:r>
      <w:r>
        <w:rPr>
          <w:rFonts w:cs="宋体;SimSun" w:ascii="宋体;SimSun" w:hAnsi="宋体;SimSun"/>
          <w:bCs/>
          <w:kern w:val="0"/>
          <w:szCs w:val="21"/>
        </w:rPr>
        <w:t>2(</w:t>
      </w:r>
      <w:r>
        <w:rPr>
          <w:rFonts w:ascii="宋体;SimSun" w:hAnsi="宋体;SimSun" w:cs="宋体;SimSun"/>
          <w:bCs/>
          <w:kern w:val="0"/>
          <w:szCs w:val="21"/>
        </w:rPr>
        <w:t>第二课时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365"/>
        <w:gridCol w:w="4050"/>
        <w:gridCol w:w="1080"/>
        <w:gridCol w:w="1080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   题</w:t>
            </w:r>
          </w:p>
        </w:tc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也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与能力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步了解闻一多及其创作主张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与方法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逐步了解我国现代诗歌的发展概况及创作特点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态度与价值观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美、绘画美、建筑美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受作者内心对女儿的强烈的真挚的痛惜之情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味技巧与内容的完美结合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关键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—合作—探究，价值观教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复朗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生讨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教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：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：闻一多提出了音乐美、绘画美、建筑美是个“三美”的新格律诗理论主张，“三美”在《也许》一诗中是怎样体现出来的？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参考：“音乐美”是指音节和韵律的和谐，追求节奏感。《也许》大多数以单音词结尾，在变化中保持着整齐，参差错落，抑扬顿挫；而且讲求押韵，读来朗朗上口，节奏感、韵律感都很强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画美”指诗的辞藻，讲究视觉形象。读此诗时，我们眼前似乎出现了这样的场景：深夜的郊外，没有阳光，没有蛙鸣，没有夜鸟的啼叫，连一丝风也没有。皓月当空，诗人怀抱夭折的女儿，静静地坐着。一切都是那么的静，静得可以听见根须在吸水，静得可以听见蚯蚓在翻泥。女儿是夭折了么？不，不，不是。她只是累了，只是睡着了。那么，就躺在爸爸的怀里，不要怕，乖乖睡，乖乖睡……此时无声胜有声，没有眼泪，没有号啕，而父亲的悲伤我们不会没有感觉到！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美”主要是就诗歌的整体外形而言的。全诗虽只有一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，但是每行字数一致，都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一个不多，一个不少，整齐划一。，与音乐美、绘画美和谐统一，形神兼备，各臻其美，非精心雕琢不呢不过为之，堪称“三美”的典范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作业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外阅读闻一多的诗歌《死水》，使用闻一多提出的“三美”主张分析这首诗。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也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美、绘画美、建筑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记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味技巧与内容的完美结合</w:t>
            </w:r>
          </w:p>
        </w:tc>
      </w:tr>
    </w:tbl>
    <w:p>
      <w:pPr>
        <w:pStyle w:val="Normal"/>
        <w:rPr>
          <w:rStyle w:val="P141"/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P141"/>
          <w:rFonts w:ascii="宋体;SimSun" w:hAnsi="宋体;SimSun" w:cs="宋体;SimSun"/>
          <w:bCs/>
          <w:kern w:val="0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55:00Z</dcterms:created>
  <dc:creator>MC SYSTEM</dc:creator>
  <dc:description/>
  <cp:keywords/>
  <dc:language>en-US</dc:language>
  <cp:lastModifiedBy>MC SYSTEM</cp:lastModifiedBy>
  <dcterms:modified xsi:type="dcterms:W3CDTF">2008-01-07T05:09:00Z</dcterms:modified>
  <cp:revision>3</cp:revision>
  <dc:subject/>
  <dc:title>2007年初中语文总复习基础百题</dc:title>
</cp:coreProperties>
</file>