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悼念乔治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桑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4050"/>
        <w:gridCol w:w="1080"/>
        <w:gridCol w:w="108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   题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悼念乔治 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感情地朗读课文，整体感知文章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课文，挖掘深层内蕴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会雨果一泻千里、不可阻挡的气势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感情地朗读课文，整体感知文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课文，挖掘深层内蕴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关键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抓住关键的词句，领悟作者寄寓的情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读  讨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教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入新课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桑：乔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法国女小说家。第一部长篇小说《安蒂亚娜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代表作有《木工小史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《康素爱萝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《安吉堡的磨工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等。乔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桑属于最早反映工人和农民生活的欧洲作家之一，她的作品描绘细腻，文字清丽流畅，风格委婉亲切，具有强烈的感染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雨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雨果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前期积极浪漫主义文学运动的领袖，贯穿他一生活动和创作的主导思想是人道主义、反对暴力、以爱制“恶”，他的创作期长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作品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诗歌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小说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剧本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哲理论著，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之多，给法国文学和人类文化宝库增添了一份十分辉煌的文化遗产。其代表作是：《巴黎圣母院》、《悲惨世界》等长篇小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检查预习：识字词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悼念（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ào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       爱慕（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ù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     　 钦佩（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qīn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　　肃穆（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ù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      禀性（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ǐng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）       强韧（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èn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苍穹（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qióng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     屹立（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y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）　　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问题：雨果对乔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桑的崇敬实质是对女性独立精神的认可、宣扬和赞扬，结合时代背景思考，乔治桑到底是怎样一位女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作业：反复朗读课文。，品味本文一泻千里的的气势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悼念乔治 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乔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桑   法国女小说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雨果浪漫主义文学运动的领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记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感情地朗读课文，整体感知文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4050"/>
        <w:gridCol w:w="1080"/>
        <w:gridCol w:w="108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   题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悼念乔治 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感情地朗读课文，整体感知文章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课文，挖掘深层内蕴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会雨果一泻千里、不可阻挡的气势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感情地朗读课文，整体感知文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课文，挖掘深层内蕴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关键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抓住关键的词句，领悟作者寄寓的情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读  讨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教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文朗诵，并思考下面的问题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  文章都用了哪些手法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句、祈使句、感叹句、对比、排比的句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  本篇文章在结构上有什么特点？作者怎样组织的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小组讨论，教师总结点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：因为死者乔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桑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纪法国著名的小说家，是那个时代具有独一无二地位的伟大女性；他给法国带来了荣誉，创造了奇迹，留下了许多佳作，是法兰西民族的骄傲；她有伟大的品格，她是公开的行善者；她的思想象火炬一样不会熄灭，并将增添文明的光芒，照亮人们的心灵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作者在文章一开始就心情沉重、感情悲痛地表达了自己对死者的怀念、爱慕、与敬佩之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然后文笔一转，用一句反问句“难道我们真的失去她了吗？”引出对死者一生的价值的评判，进入主体部分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部分可分为三层：第一层高度赞扬了乔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桑在这个时代的地位；第二层评价她伟大的人格；第三层说明她给后人的影响是巨大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结尾表达了自己的哀思与敬意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思考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桑是法国著名的小说家，为什么雨果在悼文中却说“列举她的作品显然是毫无必要”，只字不提她的作品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中多处用到类比，这些类比有什么作用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悼念乔治 桑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度赞扬；伟大的品格；文明的光芒        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记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掘深层内蕴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Style w:val="P141"/>
          <w:rFonts w:ascii="宋体;SimSun" w:hAnsi="宋体;SimSun" w:cs="宋体;SimSun"/>
          <w:kern w:val="0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00:00Z</dcterms:created>
  <dc:creator>MC SYSTEM</dc:creator>
  <dc:description/>
  <cp:keywords/>
  <dc:language>en-US</dc:language>
  <cp:lastModifiedBy>MC SYSTEM</cp:lastModifiedBy>
  <dcterms:modified xsi:type="dcterms:W3CDTF">2008-01-06T15:00:00Z</dcterms:modified>
  <cp:revision>2</cp:revision>
  <dc:subject/>
  <dc:title>2007年初中语文总复习基础百题</dc:title>
</cp:coreProperties>
</file>