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小说主旨</w:t>
            </w:r>
            <w:r>
              <w:rPr/>
              <w:br/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欣赏</w:t>
            </w:r>
            <w:r>
              <w:rPr/>
              <w:t>.</w:t>
            </w:r>
            <w:r>
              <w:rPr/>
              <w:t>如诗如画的边城风景</w:t>
            </w:r>
          </w:p>
        </w:tc>
      </w:tr>
      <w:tr>
        <w:trPr>
          <w:trHeight w:val="46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格美 和谐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小说主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小说怎样表达普通生活中的爱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环境对人物心理活动有怎样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者及作品情况 </w:t>
            </w:r>
          </w:p>
          <w:p>
            <w:pPr>
              <w:pStyle w:val="Normal"/>
              <w:rPr/>
            </w:pPr>
            <w:r>
              <w:rPr/>
              <w:t>沈从文，现代小说家。原名沈岳焕，湖南人。生活经历比较丰富。十五岁入军队当文书，还当过警察所办事员，辗转于湘川鄂黔一带。一九二二年到北京，经过自学，开始写小说。从一九二五年发表作品起，到建国前出版过六七十种作品集。是现代文学史上多产的作家之一。</w:t>
            </w:r>
          </w:p>
          <w:p>
            <w:pPr>
              <w:pStyle w:val="Normal"/>
              <w:rPr/>
            </w:pPr>
            <w:r>
              <w:rPr/>
              <w:t>他的小说取材范围比较广泛，都市乡村都有所涉及，写过各种人物，农民、工人、水手、士兵、官吏、绅士、教师、学生……都在他的作品里出现。然而，描写最多、最成功的，还是他家乡一带——湘西地方一幅幅的风景画和风俗画。西南僻远山区特异的风物民情，神秘的浪漫色彩，浓郁的抒情性和明显的散文美，以及自由多变的形式，自然流畅的语言，使他的小说具有独特的艺术魅力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情节介绍：</w:t>
            </w:r>
            <w:r>
              <w:rPr>
                <w:color w:val="000000"/>
                <w:sz w:val="23"/>
                <w:szCs w:val="23"/>
              </w:rPr>
              <w:t>十五岁的山村少女翠翠与年迈的爷爷相依为命，终年看守着河边的渡船。翠翠聪明能干，美丽善良。当地船总的两个儿子天保大老和傩送二老同时爱上了她。为了赢得翠翠的爱情，天保请了媒人上门求亲，翠翠却没有表态；仅仅是因为羞于表达吗？原来，翠翠的心上早就有了一个人。事情还得从两年前的端午节说起。两年前的端午节，翠翠和爷爷进城看龙舟赛，邂逅了傩送，彼此一见钟情，但这份感情双方都埋藏得很深，并没有表露出来。时隔两年，乡绅王团总也看上了傩送，情愿用一座碾坊做陪嫁把女儿嫁给他，翠翠对此有所耳闻。但对于傩送不要碾坊，宁愿作个摆渡人的心意，她却并不知晓。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（多媒体，教师配合音乐、文字朗读）</w:t>
            </w:r>
            <w:r>
              <w:rPr/>
              <w:t>  </w:t>
            </w: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章导读 </w:t>
            </w:r>
            <w:r>
              <w:rPr>
                <w:b/>
              </w:rPr>
              <w:br/>
            </w:r>
          </w:p>
          <w:p>
            <w:pPr>
              <w:pStyle w:val="Normal"/>
              <w:ind w:firstLine="420"/>
              <w:rPr/>
            </w:pPr>
            <w:r>
              <w:rPr/>
              <w:t>《边城》是沈从文的代表作。这篇中篇小说以川湘黔三省交界的边城茶峒，二三十年代的恬静生活为背景，展开了一个悲剧故事。 </w:t>
            </w:r>
            <w:r>
              <w:rPr/>
              <w:br/>
            </w:r>
          </w:p>
          <w:p>
            <w:pPr>
              <w:pStyle w:val="Normal"/>
              <w:ind w:firstLine="630"/>
              <w:rPr/>
            </w:pPr>
            <w:r>
              <w:rPr/>
              <w:t>沈从文通过《边城》这部爱情悲剧，揭示了人物命运的神秘，赞美了边民淳良的心灵。作者曾说：“我要表现的本是一种‘人生的形式’，一种‘优美’，健康而又不悖乎人性的‘人生形式’。我主意不在领导读者去桃源旅行，却想借重桃源上行七百里路，酉水流域一个小城小市中几个愚夫俗子，被一件普通人事牵连在一处时，各人应得的一份哀乐，为人类‘爱’字作一度恰如其分的说明。”这些话正可证实小说的主旨。这篇作品人物形象生动细腻，山光月色描写得诗意盎然。著名评沦家李健吾称沈从文的《边城》是“一部田园牧歌式的杰作”、“一颗千古不磨的珠玉”。《亚洲周刊》在评选二十世纪中文小说一百强时，将《边城》评为百强第二名，真是很有见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后熟读课文，品味意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15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边城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：沈从文   湖南人   小说大师</w:t>
            </w:r>
          </w:p>
          <w:p>
            <w:pPr>
              <w:pStyle w:val="Style15"/>
              <w:spacing w:before="280" w:after="0"/>
              <w:rPr>
                <w:sz w:val="21"/>
                <w:szCs w:val="15"/>
              </w:rPr>
            </w:pPr>
            <w:r>
              <w:rPr>
                <w:b/>
                <w:sz w:val="28"/>
                <w:szCs w:val="28"/>
              </w:rPr>
              <w:t>风格：表现湘西风情，人性的善与美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小说主旨</w:t>
            </w:r>
            <w:r>
              <w:rPr/>
              <w:br/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欣赏</w:t>
            </w:r>
            <w:r>
              <w:rPr/>
              <w:t>.</w:t>
            </w:r>
            <w:r>
              <w:rPr/>
              <w:t>如诗如画的边城风景</w:t>
            </w:r>
          </w:p>
        </w:tc>
      </w:tr>
      <w:tr>
        <w:trPr>
          <w:trHeight w:val="46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格美 和谐美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小说主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小说怎样表达普通生活中的爱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环境对人物心理活动有怎样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者及作品情况 </w:t>
            </w:r>
          </w:p>
          <w:p>
            <w:pPr>
              <w:pStyle w:val="Normal"/>
              <w:rPr/>
            </w:pPr>
            <w:r>
              <w:rPr/>
              <w:t>沈从文，现代小说家。原名沈岳焕，湖南人。生活经历比较丰富。十五岁入军队当文书，还当过警察所办事员，辗转于湘川鄂黔一带。一九二二年到北京，经过自学，开始写小说。从一九二五年发表作品起，到建国前出版过六七十种作品集。是现代文学史上多产的作家之一。</w:t>
            </w:r>
          </w:p>
          <w:p>
            <w:pPr>
              <w:pStyle w:val="Normal"/>
              <w:rPr/>
            </w:pPr>
            <w:r>
              <w:rPr/>
              <w:t>他的小说取材范围比较广泛，都市乡村都有所涉及，写过各种人物，农民、工人、水手、士兵、官吏、绅士、教师、学生……都在他的作品里出现。然而，描写最多、最成功的，还是他家乡一带——湘西地方一幅幅的风景画和风俗画。西南僻远山区特异的风物民情，神秘的浪漫色彩，浓郁的抒情性和明显的散文美，以及自由多变的形式，自然流畅的语言，使他的小说具有独特的艺术魅力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情节介绍：</w:t>
            </w:r>
            <w:r>
              <w:rPr>
                <w:color w:val="000000"/>
                <w:sz w:val="23"/>
                <w:szCs w:val="23"/>
              </w:rPr>
              <w:t>十五岁的山村少女翠翠与年迈的爷爷相依为命，终年看守着河边的渡船。翠翠聪明能干，美丽善良。当地船总的两个儿子天保大老和傩送二老同时爱上了她。为了赢得翠翠的爱情，天保请了媒人上门求亲，翠翠却没有表态；仅仅是因为羞于表达吗？原来，翠翠的心上早就有了一个人。事情还得从两年前的端午节说起。两年前的端午节，翠翠和爷爷进城看龙舟赛，邂逅了傩送，彼此一见钟情，但这份感情双方都埋藏得很深，并没有表露出来。时隔两年，乡绅王团总也看上了傩送，情愿用一座碾坊做陪嫁把女儿嫁给他，翠翠对此有所耳闻。但对于傩送不要碾坊，宁愿作个摆渡人的心意，她却并不知晓。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（多媒体，教师配合音乐、文字朗读）</w:t>
            </w:r>
            <w:r>
              <w:rPr/>
              <w:t>  </w:t>
            </w: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章导读 </w:t>
            </w:r>
            <w:r>
              <w:rPr>
                <w:b/>
              </w:rPr>
              <w:br/>
            </w:r>
          </w:p>
          <w:p>
            <w:pPr>
              <w:pStyle w:val="Normal"/>
              <w:ind w:firstLine="420"/>
              <w:rPr/>
            </w:pPr>
            <w:r>
              <w:rPr/>
              <w:t>《边城》是沈从文的代表作。这篇中篇小说以川湘黔三省交界的边城茶峒，二三十年代的恬静生活为背景，展开了一个悲剧故事。 </w:t>
            </w:r>
            <w:r>
              <w:rPr/>
              <w:br/>
            </w:r>
          </w:p>
          <w:p>
            <w:pPr>
              <w:pStyle w:val="Normal"/>
              <w:ind w:firstLine="630"/>
              <w:rPr/>
            </w:pPr>
            <w:r>
              <w:rPr/>
              <w:t>沈从文通过《边城》这部爱情悲剧，揭示了人物命运的神秘，赞美了边民淳良的心灵。作者曾说：“我要表现的本是一种‘人生的形式’，一种‘优美’，健康而又不悖乎人性的‘人生形式’。我主意不在领导读者去桃源旅行，却想借重桃源上行七百里路，酉水流域一个小城小市中几个愚夫俗子，被一件普通人事牵连在一处时，各人应得的一份哀乐，为人类‘爱’字作一度恰如其分的说明。”这些话正可证实小说的主旨。这篇作品人物形象生动细腻，山光月色描写得诗意盎然。著名评沦家李健吾称沈从文的《边城》是“一部田园牧歌式的杰作”、“一颗千古不磨的珠玉”。《亚洲周刊》在评选二十世纪中文小说一百强时，将《边城》评为百强第二名，真是很有见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后熟读课文，品味意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1"/>
                <w:szCs w:val="15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边城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：沈从文   湖南人   小说大师</w:t>
            </w:r>
          </w:p>
          <w:p>
            <w:pPr>
              <w:pStyle w:val="Style15"/>
              <w:spacing w:before="280" w:after="0"/>
              <w:rPr>
                <w:sz w:val="21"/>
                <w:szCs w:val="15"/>
              </w:rPr>
            </w:pPr>
            <w:r>
              <w:rPr>
                <w:b/>
                <w:sz w:val="28"/>
                <w:szCs w:val="28"/>
              </w:rPr>
              <w:t>风格：表现湘西风情，人性的善与美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dmsonormal">
    <w:name w:val="3d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/>
      <w:color w:val="CC0066"/>
      <w:szCs w:val="36"/>
    </w:rPr>
  </w:style>
  <w:style w:type="paragraph" w:styleId="3">
    <w:name w:val="正文文本 3"/>
    <w:basedOn w:val="Normal"/>
    <w:qFormat/>
    <w:pPr>
      <w:widowControl/>
      <w:jc w:val="left"/>
    </w:pPr>
    <w:rPr>
      <w:rFonts w:cs="Arial"/>
      <w:b/>
      <w:bCs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8:00Z</dcterms:created>
  <dc:creator>winr</dc:creator>
  <dc:description/>
  <cp:keywords/>
  <dc:language>en-US</dc:language>
  <cp:lastModifiedBy>MC SYSTEM</cp:lastModifiedBy>
  <cp:lastPrinted>2006-10-10T15:25:00Z</cp:lastPrinted>
  <dcterms:modified xsi:type="dcterms:W3CDTF">2008-01-01T12:24:00Z</dcterms:modified>
  <cp:revision>201</cp:revision>
  <dc:subject/>
  <dc:title>课   题</dc:title>
</cp:coreProperties>
</file>