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木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中国古代诗歌中“木叶”意象的意蕴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诗歌语言具有潜在暗示性的特质；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美，人情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文中阐述的知识和道理指导学生进行诗歌鉴赏实践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把握诗歌中意象所表现出的感情色彩，提高诗歌的赏析能力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品味诗歌意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课件，教师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： </w:t>
            </w:r>
            <w:r>
              <w:rPr/>
              <w:br/>
            </w:r>
            <w:r>
              <w:rPr/>
              <w:t>一、导入新课 </w:t>
            </w:r>
            <w:r>
              <w:rPr/>
              <w:br/>
            </w:r>
            <w:r>
              <w:rPr/>
              <w:t>唐伟大的现实主义诗人杜甫在其《登高》一诗中有两句传诵千古的名句“无边落木萧萧下，不尽长江滚滚来。”同学们知道这里的“落木”是什么意思吗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</w:t>
            </w:r>
            <w:r>
              <w:rPr/>
              <w:t>、 四人一组讨论寻找你认为能表现文章行文脉络的疑问句，并加以整理。 </w:t>
            </w:r>
            <w:r>
              <w:rPr/>
              <w:br/>
              <w:t>2</w:t>
            </w:r>
            <w:r>
              <w:rPr/>
              <w:t>、 以小组为单位追寻上述问题的答案。 </w:t>
            </w:r>
            <w:r>
              <w:rPr/>
              <w:br/>
              <w:t>3</w:t>
            </w:r>
            <w:r>
              <w:rPr/>
              <w:t>、 从课文看，“木”与“树”的意味有什么异同</w:t>
            </w:r>
            <w:r>
              <w:rPr/>
              <w:t>?</w:t>
            </w:r>
            <w:r>
              <w:rPr/>
              <w:t>你从中悟出了什么道理 </w:t>
            </w:r>
            <w:r>
              <w:rPr/>
              <w:br/>
            </w:r>
            <w:r>
              <w:rPr/>
              <w:t>三、 探究阅读 融会贯通 。 </w:t>
            </w:r>
            <w:r>
              <w:rPr/>
              <w:br/>
              <w:t>1</w:t>
            </w:r>
            <w:r>
              <w:rPr/>
              <w:t>、赏“梅”诗 品梅之意象 </w:t>
            </w:r>
            <w:r>
              <w:rPr/>
              <w:br/>
            </w:r>
            <w:r>
              <w:rPr/>
              <w:t>诗一： 早梅 诗二： 山园小梅 </w:t>
            </w:r>
            <w:r>
              <w:rPr/>
              <w:br/>
            </w:r>
            <w:r>
              <w:rPr/>
              <w:t>齐己 林逋 </w:t>
            </w:r>
            <w:r>
              <w:rPr/>
              <w:br/>
            </w:r>
            <w:r>
              <w:rPr/>
              <w:t>万木冻欲折，孤根暖独回。 众芳摇落独暄妍，占尽风情向小园 </w:t>
            </w:r>
            <w:r>
              <w:rPr/>
              <w:br/>
            </w:r>
            <w:r>
              <w:rPr/>
              <w:t>前村深雪里，昨夜一枝开。 疏影横斜水清浅，暗香浮动月黄昏。 </w:t>
            </w:r>
            <w:r>
              <w:rPr/>
              <w:br/>
            </w:r>
            <w:r>
              <w:rPr/>
              <w:t>风递幽香出，禽窥素艳来。 霜禽欲下先偷眼，粉蝶如知合断魂。 </w:t>
            </w:r>
            <w:r>
              <w:rPr/>
              <w:br/>
            </w:r>
            <w:r>
              <w:rPr/>
              <w:t>明年如应律，先发望春台。 幸有微吟可相狎，不须檀板共金樽。 </w:t>
            </w:r>
            <w:r>
              <w:rPr/>
              <w:br/>
            </w:r>
            <w:r>
              <w:rPr/>
              <w:t>梅花 </w:t>
            </w:r>
            <w:r>
              <w:rPr/>
              <w:br/>
            </w:r>
            <w:r>
              <w:rPr/>
              <w:t>王安石 </w:t>
            </w:r>
            <w:r>
              <w:rPr/>
              <w:br/>
            </w:r>
            <w:r>
              <w:rPr/>
              <w:t>墙角数枝梅， </w:t>
            </w:r>
            <w:r>
              <w:rPr/>
              <w:br/>
            </w:r>
            <w:r>
              <w:rPr/>
              <w:t>凌寒独自开。 </w:t>
            </w:r>
            <w:r>
              <w:rPr/>
              <w:br/>
            </w:r>
            <w:r>
              <w:rPr/>
              <w:t>遥知不是雪， </w:t>
            </w:r>
            <w:r>
              <w:rPr/>
              <w:br/>
            </w:r>
            <w:r>
              <w:rPr/>
              <w:t>惟有暗香来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</w:t>
            </w:r>
            <w:r>
              <w:rPr/>
              <w:t>、赏“柳”诗 品柳之意象 </w:t>
            </w:r>
            <w:r>
              <w:rPr/>
              <w:br/>
            </w:r>
            <w:r>
              <w:rPr/>
              <w:t>诗一： 咏柳 诗二： 垂柳 </w:t>
            </w:r>
            <w:r>
              <w:rPr/>
              <w:br/>
            </w:r>
            <w:r>
              <w:rPr/>
              <w:t>贺知章 唐彦谦 </w:t>
            </w:r>
            <w:r>
              <w:rPr/>
              <w:br/>
            </w:r>
            <w:r>
              <w:rPr/>
              <w:t>碧玉妆成一树高， 绊惹春风别有情， </w:t>
            </w:r>
            <w:r>
              <w:rPr/>
              <w:br/>
            </w:r>
            <w:r>
              <w:rPr/>
              <w:t>万条垂下绿丝绦， 世间谁敢斗轻盈。 </w:t>
            </w:r>
            <w:r>
              <w:rPr/>
              <w:br/>
            </w:r>
            <w:r>
              <w:rPr/>
              <w:t>不知细叶谁裁出， 楚王江畔无端种， </w:t>
            </w:r>
            <w:r>
              <w:rPr/>
              <w:br/>
            </w:r>
            <w:r>
              <w:rPr/>
              <w:t>二月春风似剪刀。 饿损纤腰学不成。 </w:t>
            </w:r>
            <w:r>
              <w:rPr/>
              <w:br/>
            </w:r>
            <w:r>
              <w:rPr/>
              <w:t>诗三： 赠柳 </w:t>
            </w:r>
            <w:r>
              <w:rPr/>
              <w:br/>
            </w:r>
            <w:r>
              <w:rPr/>
              <w:t>李商隐 </w:t>
            </w:r>
            <w:r>
              <w:rPr/>
              <w:br/>
            </w:r>
            <w:r>
              <w:rPr/>
              <w:t>章台从掩映， 郢路更参差。 </w:t>
            </w:r>
            <w:r>
              <w:rPr/>
              <w:br/>
            </w:r>
            <w:r>
              <w:rPr/>
              <w:t>见说风流极， 来当婀娜时。 </w:t>
            </w:r>
            <w:r>
              <w:rPr/>
              <w:br/>
            </w:r>
            <w:r>
              <w:rPr/>
              <w:t>桥回行欲断， 堤远意相随。 </w:t>
            </w:r>
            <w:r>
              <w:rPr/>
              <w:br/>
            </w:r>
            <w:r>
              <w:rPr/>
              <w:t>忍放花如雪， 青楼扑酒旗。 </w:t>
            </w:r>
            <w:r>
              <w:rPr/>
              <w:br/>
            </w:r>
            <w:r>
              <w:rPr/>
              <w:t>四、 自主研究 拓展延伸 </w:t>
            </w:r>
            <w:r>
              <w:rPr/>
              <w:br/>
              <w:t>1</w:t>
            </w:r>
            <w:r>
              <w:rPr/>
              <w:t>、除了上面讲到的“梅”“柳”之外，古诗中还有很多具有特点意象内涵的事物，请同学们想想看，写出来，然后再概括一下它们各自的暗示性内涵。 </w:t>
            </w:r>
            <w:r>
              <w:rPr/>
              <w:br/>
            </w:r>
            <w:r>
              <w:rPr/>
              <w:t>（意象分别有枫叶、菊、松、桥、水、草、花、马、门、柳絮、竹、舟、亭、酒、风、剑、河、雁、雪，等等，也可自已想出一些意象内涵相对集中而且在古诗中较多见的来） </w:t>
            </w:r>
            <w:r>
              <w:rPr/>
              <w:br/>
            </w:r>
            <w:r>
              <w:rPr/>
              <w:t>五、布置作业： </w:t>
            </w:r>
            <w:r>
              <w:rPr/>
              <w:br/>
            </w:r>
            <w:r>
              <w:rPr/>
              <w:t>同学们可以以古诗歌中常用的物象为例如：松、竹、菊、兰等进行有目的的诗歌鉴赏，仔细体味诗歌的精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木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木”与“树”的意味有什么异同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古诗歌中常用的物象为例如：松、竹、菊、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语文基础知识手册，增强文化常识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木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中国古代诗歌中“木叶”意象的意蕴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诗歌语言具有潜在暗示性的特质；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美，人情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文中阐述的知识和道理指导学生进行诗歌鉴赏实践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把握诗歌中意象所表现出的感情色彩，提高诗歌的赏析能力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品味诗歌意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课件，教师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： </w:t>
            </w:r>
            <w:r>
              <w:rPr/>
              <w:br/>
              <w:t>      </w:t>
            </w:r>
            <w:r>
              <w:rPr/>
              <w:t>一．导入：（投影以下内容）师生朗读一遍（读出感情来）。 </w:t>
            </w:r>
            <w:r>
              <w:rPr/>
              <w:br/>
              <w:t>      </w:t>
            </w:r>
            <w:r>
              <w:rPr/>
              <w:t>《九歌•湘夫人》：（节选） </w:t>
            </w:r>
            <w:r>
              <w:rPr/>
              <w:br/>
              <w:t>      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帝子降兮北渚，目眇眇兮愁予。袅袅兮秋风，洞庭波兮木叶下。” </w:t>
            </w:r>
            <w:r>
              <w:rPr/>
              <w:br/>
              <w:t>      </w:t>
            </w:r>
            <w:r>
              <w:rPr/>
              <w:t>登高 </w:t>
            </w:r>
            <w:r>
              <w:rPr/>
              <w:br/>
              <w:t>      </w:t>
            </w:r>
            <w:r>
              <w:rPr/>
              <w:t>杜甫 </w:t>
            </w:r>
            <w:r>
              <w:rPr/>
              <w:br/>
              <w:t>      </w:t>
            </w:r>
            <w:r>
              <w:rPr/>
              <w:t>风急天高猿啸哀，渚清沙白鸟飞回。 </w:t>
            </w:r>
            <w:r>
              <w:rPr/>
              <w:br/>
              <w:t>      </w:t>
            </w:r>
            <w:r>
              <w:rPr/>
              <w:t>无边落木萧萧下，不尽长江滚滚来。 </w:t>
            </w:r>
            <w:r>
              <w:rPr/>
              <w:br/>
              <w:t>      </w:t>
            </w:r>
            <w:r>
              <w:rPr/>
              <w:t>万里悲秋常作客，百年多病独登台。 </w:t>
            </w:r>
            <w:r>
              <w:rPr/>
              <w:br/>
              <w:t>      </w:t>
            </w:r>
            <w:r>
              <w:rPr/>
              <w:t>艰难苦恨繁霜鬓，潦倒新停浊酒杯。 </w:t>
            </w:r>
            <w:r>
              <w:rPr/>
              <w:br/>
              <w:t>      </w:t>
            </w:r>
            <w:r>
              <w:rPr/>
              <w:t>（师：木与树、木叶与落木有什么联系，有什么区别？林庚先生的《说木叶》给了我们有益的启示。大家速读课文，思考讨论下列问题。） </w:t>
            </w:r>
            <w:r>
              <w:rPr/>
              <w:br/>
              <w:t>      </w:t>
            </w:r>
            <w:r>
              <w:rPr/>
              <w:t>二．（投影以下内容） </w:t>
            </w:r>
            <w:r>
              <w:rPr/>
              <w:br/>
              <w:t>      1</w:t>
            </w:r>
            <w:r>
              <w:rPr/>
              <w:t>．诗歌中的语言可以单凭语言解释吗？为什么？ </w:t>
            </w:r>
            <w:r>
              <w:rPr/>
              <w:br/>
              <w:t>      2</w:t>
            </w:r>
            <w:r>
              <w:rPr/>
              <w:t>．根据课文内容填写下表 </w:t>
            </w:r>
            <w:r>
              <w:rPr/>
              <w:br/>
              <w:t>      </w:t>
            </w:r>
            <w:r>
              <w:rPr/>
              <w:t>意象 微妙的意味 </w:t>
            </w:r>
            <w:r>
              <w:rPr/>
              <w:br/>
              <w:t>      </w:t>
            </w:r>
            <w:r>
              <w:rPr/>
              <w:t>木 </w:t>
            </w:r>
            <w:r>
              <w:rPr/>
              <w:br/>
              <w:t>      </w:t>
            </w:r>
            <w:r>
              <w:rPr/>
              <w:t>树 </w:t>
            </w:r>
            <w:r>
              <w:rPr/>
              <w:br/>
              <w:t>       </w:t>
              <w:br/>
              <w:t>      </w:t>
            </w:r>
            <w:r>
              <w:rPr/>
              <w:t>课文说诗歌语言的暗示性仿佛是概念的影子，成为语言形象的潜在力量，这些潜在力量与概念中的意义交织结合起来，就成为丰富多彩一言难尽的言说。“树叶”，“树”与“叶”的形象之间不但不相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斥，而且是十分—致的，都给人枝繁叶茂，浓阴匝地的感觉；而“木叶”，就自然而然有了落叶的微黄与干燥之感，它带来了整个疏朗的清秋的气息，甚至还让人仿佛听见了离人的叹息，想起了游子的漂泊。“木叶”是属于风的而不是属于雨的，属于爽朗的晴空而不是属于沉沉的阴天，一个典型的清秋的性格。“木叶”是“木”与“叶”的统一，疏朗与绵密的交织，一个迢远而情深的美丽的形象。而“落叶”，则比“木叶”还更显得空阔，它连“叶”这一字所保留下来的一点绵密之意也洗净了。） </w:t>
            </w:r>
            <w:r>
              <w:rPr/>
              <w:br/>
              <w:t>      3</w:t>
            </w:r>
            <w:r>
              <w:rPr/>
              <w:t>．郑板桥有一句诗，叫做“删繁就简三秋（ ），领异标新二月花。”在（ ）处应填“树”还是“木”好，为什么？ </w:t>
            </w:r>
            <w:r>
              <w:rPr/>
              <w:br/>
              <w:t>      </w:t>
            </w:r>
            <w:r>
              <w:rPr/>
              <w:t>　　 </w:t>
            </w:r>
            <w:r>
              <w:rPr/>
              <w:br/>
              <w:t>      </w:t>
            </w:r>
            <w:r>
              <w:rPr/>
              <w:t>三．品味下列诗句，谈谈你对它们的微妙的意味和表达效果的理解。 </w:t>
            </w:r>
            <w:r>
              <w:rPr/>
              <w:br/>
              <w:t>      </w:t>
            </w:r>
            <w:r>
              <w:rPr/>
              <w:t>（培养学生体察、咀嚼、品味诗歌语言的习惯，培养融会贯通质疑思辩的能力） </w:t>
            </w:r>
            <w:r>
              <w:rPr/>
              <w:br/>
              <w:t>      </w:t>
            </w:r>
            <w:r>
              <w:rPr/>
              <w:t>第一组： </w:t>
            </w:r>
            <w:r>
              <w:rPr/>
              <w:br/>
              <w:t>      </w:t>
            </w:r>
            <w:r>
              <w:rPr/>
              <w:t>窗里人将老，门前树已秋。（韦应物） </w:t>
            </w:r>
            <w:r>
              <w:rPr/>
              <w:br/>
              <w:t>      </w:t>
            </w:r>
            <w:r>
              <w:rPr/>
              <w:t>树初黄叶日，人欲白头时。（白居易） </w:t>
            </w:r>
            <w:r>
              <w:rPr/>
              <w:br/>
              <w:t>      </w:t>
            </w:r>
            <w:r>
              <w:rPr/>
              <w:t>雨中黄叶树，灯下白头人。（司空曙） </w:t>
            </w:r>
            <w:r>
              <w:rPr/>
              <w:br/>
              <w:t>      </w:t>
            </w:r>
            <w:r>
              <w:rPr/>
              <w:t>第二组： </w:t>
            </w:r>
            <w:r>
              <w:rPr/>
              <w:br/>
              <w:t>      </w:t>
            </w:r>
            <w:r>
              <w:rPr/>
              <w:t>水田飞白鹭，夏木啭黄鹂。 </w:t>
            </w:r>
            <w:r>
              <w:rPr/>
              <w:br/>
              <w:t>      </w:t>
            </w:r>
            <w:r>
              <w:rPr/>
              <w:t>漠漠水田飞白鹭，阴阴夏木啭黄鹂。 </w:t>
            </w:r>
            <w:r>
              <w:rPr/>
              <w:br/>
              <w:t>      </w:t>
            </w:r>
            <w:r>
              <w:rPr/>
              <w:t>第三组： </w:t>
            </w:r>
            <w:r>
              <w:rPr/>
              <w:br/>
              <w:t>      </w:t>
            </w:r>
            <w:r>
              <w:rPr/>
              <w:t>萧萧马鸣，悠悠旆旌。（〈〈诗经〉〉） </w:t>
            </w:r>
            <w:r>
              <w:rPr/>
              <w:br/>
              <w:t>      </w:t>
            </w:r>
            <w:r>
              <w:rPr/>
              <w:t>落日照大旗，马鸣风萧萧。（杜甫） </w:t>
            </w:r>
            <w:r>
              <w:rPr/>
              <w:br/>
              <w:t>      </w:t>
            </w:r>
            <w:r>
              <w:rPr/>
              <w:t>四．作业：摘抄、诵读课文中的名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木叶</w:t>
            </w:r>
          </w:p>
          <w:p>
            <w:pPr>
              <w:pStyle w:val="Normal"/>
              <w:ind w:firstLine="210"/>
              <w:rPr/>
            </w:pPr>
            <w:r>
              <w:rPr/>
              <w:t>意象 微妙的意味 </w:t>
            </w:r>
            <w:r>
              <w:rPr/>
              <w:br/>
              <w:t>      </w:t>
            </w:r>
            <w:r>
              <w:rPr/>
              <w:t>木 </w:t>
            </w:r>
            <w:r>
              <w:rPr/>
              <w:br/>
              <w:t>      </w:t>
            </w:r>
            <w:r>
              <w:rPr/>
              <w:t>树 </w:t>
            </w:r>
            <w:r>
              <w:rPr/>
              <w:br/>
              <w:t>       </w:t>
              <w:br/>
              <w:t>      </w:t>
            </w:r>
            <w:r>
              <w:rPr/>
              <w:t>课文说诗歌语言的暗示性仿佛是概念的影子，成为语言形象的潜在力量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语文基础知识手册，增强文化常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/>
      <w:color w:val="CC0066"/>
      <w:szCs w:val="36"/>
    </w:rPr>
  </w:style>
  <w:style w:type="paragraph" w:styleId="3">
    <w:name w:val="正文文本 3"/>
    <w:basedOn w:val="Normal"/>
    <w:qFormat/>
    <w:pPr>
      <w:widowControl/>
      <w:jc w:val="left"/>
    </w:pPr>
    <w:rPr>
      <w:rFonts w:cs="Arial"/>
      <w:b/>
      <w:bCs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winr</dc:creator>
  <dc:description/>
  <cp:keywords/>
  <dc:language>en-US</dc:language>
  <cp:lastModifiedBy>MC SYSTEM</cp:lastModifiedBy>
  <cp:lastPrinted>2006-10-10T15:25:00Z</cp:lastPrinted>
  <dcterms:modified xsi:type="dcterms:W3CDTF">2008-01-01T12:19:00Z</dcterms:modified>
  <cp:revision>21</cp:revision>
  <dc:subject/>
  <dc:title>课   题</dc:title>
</cp:coreProperties>
</file>