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咬文嚼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《咬文嚼字》的主要观点</w:t>
            </w:r>
          </w:p>
        </w:tc>
      </w:tr>
      <w:tr>
        <w:trPr>
          <w:trHeight w:val="4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品味佳句，培养学生的鉴赏能力 </w:t>
            </w:r>
          </w:p>
        </w:tc>
      </w:tr>
      <w:tr>
        <w:trPr>
          <w:trHeight w:val="4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炼朱光潜先生的观点，品味妙语佳句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品味妙语佳句，从而体会到朱光潜的观点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品味语言时能发表自己的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   </w:t>
            </w:r>
            <w:r>
              <w:rPr/>
              <w:br/>
            </w:r>
            <w:r>
              <w:rPr/>
              <w:t>一、 导入 ：“咬文嚼字”《汉语大词典》中列有三个义项：①形容过分推敲字句；②形容掉书袋或卖弄学问；③谓不重视实质，只在某些字句上纠缠，或强词夺理。</w:t>
            </w:r>
            <w:r>
              <w:rPr/>
              <w:t>(</w:t>
            </w:r>
            <w:r>
              <w:rPr/>
              <w:t>幻灯片显示</w:t>
            </w:r>
            <w:r>
              <w:rPr/>
              <w:t>)</w:t>
              <w:br/>
            </w:r>
            <w:r>
              <w:rPr/>
              <w:t>而我们今天要学习的课文《咬文嚼字》，则提倡我们要咬文嚼字，那么作者笔下的</w:t>
            </w:r>
            <w:r>
              <w:rPr/>
              <w:t>\'</w:t>
            </w:r>
            <w:r>
              <w:rPr/>
              <w:t>咬文嚼字</w:t>
            </w:r>
            <w:r>
              <w:rPr/>
              <w:t>\'</w:t>
            </w:r>
            <w:r>
              <w:rPr/>
              <w:t>有什么样新的意义呢？作者为什么要提倡咬文嚼字呢？ </w:t>
            </w:r>
            <w:r>
              <w:rPr/>
              <w:br/>
              <w:t> </w:t>
            </w:r>
            <w:r>
              <w:rPr/>
              <w:t>二、作者简介： </w:t>
            </w:r>
            <w:r>
              <w:rPr/>
              <w:br/>
              <w:t> </w:t>
            </w:r>
            <w:r>
              <w:rPr/>
              <w:t>三、 分析课文观点： </w:t>
            </w:r>
            <w:r>
              <w:rPr/>
              <w:br/>
              <w:t>1</w:t>
            </w:r>
            <w:r>
              <w:rPr/>
              <w:t>、 作者笔下的</w:t>
            </w:r>
            <w:r>
              <w:rPr/>
              <w:t>\'</w:t>
            </w:r>
            <w:r>
              <w:rPr/>
              <w:t>咬文嚼字</w:t>
            </w:r>
            <w:r>
              <w:rPr/>
              <w:t>\'</w:t>
            </w:r>
            <w:r>
              <w:rPr/>
              <w:t>有什么新的含义？（读第</w:t>
            </w:r>
            <w:r>
              <w:rPr/>
              <w:t>3</w:t>
            </w:r>
            <w:r>
              <w:rPr/>
              <w:t>段） </w:t>
            </w:r>
            <w:r>
              <w:rPr/>
              <w:br/>
              <w:t> 2</w:t>
            </w:r>
            <w:r>
              <w:rPr/>
              <w:t>、 作者为什么提倡咬文嚼字？ </w:t>
            </w:r>
            <w:r>
              <w:rPr/>
              <w:br/>
            </w:r>
            <w:r>
              <w:rPr/>
              <w:t>明确：看课文 例 子 分 析 道 理： 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“你是没有骨气的文人”一句的修改   不同句式，不同意味 文字和思想情感关系密切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《史记》李广射虎一段的改写        增减文字，意味不同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“僧推月下门”一句的推敲           不同字眼，不同意味 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《惠山烹小龙团》三、四句的剖析    用联想义，意蕴丰富 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“柳腰桃面”等套语的评述           滥词旧语，毫无新意 </w:t>
            </w: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引申：</w:t>
            </w:r>
            <w:r>
              <w:rPr/>
              <w:br/>
              <w:t> </w:t>
            </w:r>
            <w:r>
              <w:rPr/>
              <w:t>在上述讨论基础上列举课外寻找的实例并加以评说。 </w:t>
            </w:r>
            <w:r>
              <w:rPr/>
              <w:br/>
            </w:r>
            <w:r>
              <w:rPr/>
              <w:t>教师先引一些学生熟悉的实例先行进行解说，如： 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原文：眼看朋辈成新鬼     改文：忍看朋辈成新鬼        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原文：春风又到江南岸     改文：春风又绿江南岸         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原文：红杏枝头春意浓     改文：红杏枝头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意闹      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填词 </w:t>
            </w:r>
            <w:r>
              <w:rPr/>
              <w:t>:</w:t>
            </w:r>
            <w:r>
              <w:rPr/>
              <w:t>女飞人乔伊娜那令人</w:t>
            </w:r>
            <w:r>
              <w:rPr/>
              <w:t>_____</w:t>
            </w:r>
            <w:r>
              <w:rPr/>
              <w:t>的速度在人类追求极根的理想中书写了辉煌的一笔。 </w:t>
            </w:r>
            <w:r>
              <w:rPr/>
              <w:br/>
            </w:r>
            <w:r>
              <w:rPr/>
              <w:t>　　提示：这句话中包含了一种什么样的情感？ 大家填写的词是什么？ 知道作者是怎么写的吗？  </w:t>
            </w:r>
            <w:r>
              <w:rPr/>
              <w:br/>
            </w:r>
            <w:r>
              <w:rPr/>
              <w:t>　　明确：为什么大家想到的是叹为观止之类的词呢？说明“套板反应”在起作用。</w:t>
            </w:r>
            <w:r>
              <w:rPr/>
              <w:br/>
            </w:r>
            <w:r>
              <w:rPr/>
              <w:t>小结：在总结课内外诸多实例的基础上</w:t>
            </w:r>
            <w:r>
              <w:rPr/>
              <w:t>,</w:t>
            </w:r>
            <w:r>
              <w:rPr/>
              <w:t>让学生明确：</w:t>
            </w:r>
            <w:r>
              <w:rPr/>
              <w:br/>
            </w:r>
            <w:r>
              <w:rPr/>
              <w:t>文字和思想感情有密切关系，语言跟思想情感走，更换了文字就同时更换了思想情感。只有刻苦自励，推陈翻新，时时求思想情感和语言的精练与吻合，才会逐渐达到艺术的完美。 </w:t>
            </w:r>
            <w:r>
              <w:rPr/>
              <w:br/>
            </w:r>
            <w:r>
              <w:rPr/>
              <w:t>　五、运用：</w:t>
            </w:r>
            <w:r>
              <w:rPr/>
              <w:br/>
              <w:t> </w:t>
            </w:r>
            <w:r>
              <w:rPr/>
              <w:t>课堂口头作文练习：任选一词口头说一段话，要表达出主观感受。</w:t>
            </w:r>
            <w:r>
              <w:rPr/>
              <w:br/>
              <w:t>1</w:t>
            </w:r>
            <w:r>
              <w:rPr/>
              <w:t>、太阳    云    天空    校园    人们    小路</w:t>
            </w:r>
            <w:r>
              <w:rPr/>
              <w:br/>
              <w:t>2</w:t>
            </w:r>
            <w:r>
              <w:rPr/>
              <w:t>、我    树林     飞    鸟       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咬文嚼字》 朱光潜 </w:t>
            </w:r>
            <w:r>
              <w:rPr>
                <w:b/>
              </w:rPr>
              <w:br/>
              <w:br/>
            </w: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忍（眼）看朋辈成新鬼，怒向刀丛觅小诗 </w:t>
            </w:r>
            <w:r>
              <w:rPr>
                <w:b/>
              </w:rPr>
              <w:br/>
              <w:br/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文字更改可以改变作者思想感情 </w:t>
            </w:r>
            <w:r>
              <w:rPr>
                <w:b/>
              </w:rPr>
              <w:br/>
              <w:br/>
            </w: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（借问）酒家何处有，（牧童）遥指杏花村 </w:t>
            </w:r>
            <w:r>
              <w:rPr>
                <w:b/>
              </w:rPr>
              <w:br/>
              <w:br/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文字的好坏要看表达的效果，不能光看繁简</w:t>
            </w: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语文基础知识手册，增强文化常识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咬文嚼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《咬文嚼字》的主要观点</w:t>
            </w:r>
          </w:p>
        </w:tc>
      </w:tr>
      <w:tr>
        <w:trPr>
          <w:trHeight w:val="4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品味佳句，培养学生的鉴赏能力 </w:t>
            </w:r>
          </w:p>
        </w:tc>
      </w:tr>
      <w:tr>
        <w:trPr>
          <w:trHeight w:val="4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炼朱光潜先生的观点，品味妙语佳句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品味妙语佳句，从而体会到朱光潜的观点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品味语言时能发表自己的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第二课时</w:t>
            </w:r>
            <w:r>
              <w:rPr/>
              <w:br/>
              <w:t>      </w:t>
            </w:r>
            <w:r>
              <w:rPr/>
              <w:t>一</w:t>
            </w:r>
            <w:r>
              <w:rPr/>
              <w:t>.</w:t>
            </w:r>
            <w:r>
              <w:rPr/>
              <w:t>复习第一部分的写作特点：</w:t>
            </w:r>
            <w:r>
              <w:rPr/>
              <w:br/>
              <w:t>      </w:t>
            </w:r>
            <w:r>
              <w:rPr/>
              <w:t>即举事例，讲道理。不举例子，道理是空的；例子不典型，道理也不到位；例子解说不好，道理也讲不好；例子不充分，道理也不充分。本文例多，又分析精辟，令人心悦诚服。</w:t>
            </w:r>
            <w:r>
              <w:rPr/>
              <w:br/>
              <w:t>      </w:t>
            </w:r>
            <w:r>
              <w:rPr/>
              <w:t>例子是具体的，具体的例子可以给人以丰富的启发。</w:t>
            </w:r>
            <w:r>
              <w:rPr/>
              <w:br/>
              <w:t>      </w:t>
            </w:r>
            <w:r>
              <w:rPr/>
              <w:t>二</w:t>
            </w:r>
            <w:r>
              <w:rPr/>
              <w:t>.</w:t>
            </w:r>
            <w:r>
              <w:rPr/>
              <w:t>分析第二部分：讲文字联想意义的使用，有正负两面。</w:t>
            </w:r>
            <w:r>
              <w:rPr/>
              <w:br/>
              <w:t>      1.</w:t>
            </w:r>
            <w:r>
              <w:rPr/>
              <w:t>文字联想意义的运用有两种情况，请各用一个成语概括。</w:t>
            </w:r>
            <w:r>
              <w:rPr/>
              <w:br/>
              <w:t>      A.</w:t>
            </w:r>
            <w:r>
              <w:rPr/>
              <w:t>正面：点石成金。</w:t>
            </w:r>
            <w:r>
              <w:rPr/>
              <w:t>B.</w:t>
            </w:r>
            <w:r>
              <w:rPr/>
              <w:t>负面：陈词滥调。</w:t>
            </w:r>
            <w:r>
              <w:rPr/>
              <w:br/>
              <w:t>      2.</w:t>
            </w:r>
            <w:r>
              <w:rPr/>
              <w:t>什么叫直指的意义？什么叫联想的意义？各有什么特点？各用什么修辞格？（略）</w:t>
            </w:r>
            <w:r>
              <w:rPr/>
              <w:br/>
              <w:t>      3.</w:t>
            </w:r>
            <w:r>
              <w:rPr/>
              <w:t>科学的文字与文学的文字的区别是什么？（略）</w:t>
            </w:r>
            <w:r>
              <w:rPr/>
              <w:br/>
              <w:t>      4.</w:t>
            </w:r>
            <w:r>
              <w:rPr/>
              <w:t>合情合理的想象，“独携天上小团月，来试人间第二泉”两句诗，回答问题：</w:t>
            </w:r>
            <w:r>
              <w:rPr/>
              <w:br/>
              <w:t>      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诗中人物所处的环境是（夜晚，月影朦胧，山间泉水旁）</w:t>
            </w:r>
            <w:r>
              <w:rPr/>
              <w:br/>
              <w:t>      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诗中人物所进行的活动是（品茶，赏月）</w:t>
            </w:r>
            <w:r>
              <w:rPr/>
              <w:br/>
              <w:t>      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诗中表达的是诗人（独处清净，安享自然，怡然自乐）的情趣。</w:t>
            </w:r>
            <w:r>
              <w:rPr/>
              <w:br/>
              <w:t>      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这两句诗运用了（比喻，对偶）的修辞。</w:t>
            </w:r>
            <w:r>
              <w:rPr/>
              <w:br/>
              <w:t>      5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联想起于习惯，习惯老是欢喜走熟路”一句可否变换分句顺序？为什么？</w:t>
            </w:r>
            <w:r>
              <w:rPr/>
              <w:br/>
              <w:t>      </w:t>
            </w:r>
            <w:r>
              <w:rPr/>
              <w:t>不行。前句与“联想”衔接，后句与“熟路”衔接。换后，就不衔接连贯了。</w:t>
            </w:r>
            <w:r>
              <w:rPr/>
              <w:br/>
              <w:t>     </w:t>
              <w:br/>
              <w:t>              </w:t>
              <w:br/>
              <w:t> 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  <w:r>
              <w:rPr/>
              <w:t>作者举从前做诗文的人的例子，其意图何在？</w:t>
            </w:r>
            <w:r>
              <w:rPr/>
              <w:br/>
              <w:t>      </w:t>
            </w:r>
            <w:r>
              <w:rPr/>
              <w:t>表明他们的套语滥调根本与文艺无缘。</w:t>
            </w:r>
            <w:r>
              <w:rPr/>
              <w:br/>
              <w:t>      7.</w:t>
            </w:r>
            <w:r>
              <w:rPr/>
              <w:t>产生“套板反应”的弊端表现在哪些方面？</w:t>
            </w:r>
            <w:r>
              <w:rPr/>
              <w:br/>
              <w:t>      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作者无创作动机。②读者无新鲜真切的情趣。</w:t>
            </w:r>
            <w:r>
              <w:rPr/>
              <w:br/>
              <w:t>      8.</w:t>
            </w:r>
            <w:r>
              <w:rPr/>
              <w:t>作者认为人们为什么容易产生“套板反应”？怎样才能克服“套板反应”？</w:t>
            </w:r>
            <w:r>
              <w:rPr/>
              <w:br/>
              <w:t>      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套板较省力（人生来有惰性）；②遇事往深一层想。</w:t>
            </w:r>
            <w:r>
              <w:rPr/>
              <w:br/>
              <w:t>      9.</w:t>
            </w:r>
            <w:r>
              <w:rPr/>
              <w:t>最后一段文字中有哪些值得你吸收的东西？</w:t>
            </w:r>
            <w:r>
              <w:rPr/>
              <w:br/>
              <w:t>      A.</w:t>
            </w:r>
            <w:r>
              <w:rPr/>
              <w:t>运用文字应有谨严的精神。</w:t>
            </w:r>
            <w:r>
              <w:rPr/>
              <w:t>.B.</w:t>
            </w:r>
            <w:r>
              <w:rPr/>
              <w:t>必须勤奋。</w:t>
            </w:r>
            <w:r>
              <w:rPr/>
              <w:t>C.</w:t>
            </w:r>
            <w:r>
              <w:rPr/>
              <w:t>推陈出新，时时求思想感情和语言的精练相吻合，你才会逐渐达到艺术的完美。</w:t>
            </w:r>
            <w:r>
              <w:rPr/>
              <w:br/>
              <w:t>      </w:t>
            </w:r>
            <w:r>
              <w:rPr/>
              <w:t>三</w:t>
            </w:r>
            <w:r>
              <w:rPr/>
              <w:t>.</w:t>
            </w:r>
            <w:r>
              <w:rPr/>
              <w:t>归纳总结：</w:t>
            </w:r>
            <w:r>
              <w:rPr/>
              <w:br/>
              <w:t>      1.</w:t>
            </w:r>
            <w:r>
              <w:rPr/>
              <w:t>全文的线索是什么？</w:t>
            </w:r>
            <w:r>
              <w:rPr/>
              <w:br/>
              <w:t>      </w:t>
            </w:r>
            <w:r>
              <w:rPr/>
              <w:t>文字和思想感情有密切的关系。</w:t>
            </w:r>
            <w:r>
              <w:rPr/>
              <w:br/>
              <w:t>      2.</w:t>
            </w:r>
            <w:r>
              <w:rPr/>
              <w:t>写作目的：让读者明白①咬文嚼字的目标（逐渐达到艺术的完美）②咬文嚼字的要求（求思想感情和语言的精练的吻合）③咬文嚼字的方法：以谨严的态度，刻苦自励，留心玩索，推陈出新。</w:t>
            </w:r>
            <w:r>
              <w:rPr/>
              <w:br/>
              <w:t>      </w:t>
            </w:r>
            <w:r>
              <w:rPr/>
              <w:t>四</w:t>
            </w:r>
            <w:r>
              <w:rPr/>
              <w:t>.</w:t>
            </w:r>
            <w:r>
              <w:rPr/>
              <w:t>造句：活用词语，推陈出新的句子。</w:t>
            </w:r>
            <w:r>
              <w:rPr/>
              <w:br/>
              <w:t>      </w:t>
            </w:r>
            <w:r>
              <w:rPr/>
              <w:t>初来乍到→初学乍练。</w:t>
            </w:r>
            <w:r>
              <w:rPr/>
              <w:br/>
              <w:t>      </w:t>
            </w:r>
            <w:r>
              <w:rPr/>
              <w:t>五</w:t>
            </w:r>
            <w:r>
              <w:rPr/>
              <w:t>.</w:t>
            </w:r>
            <w:r>
              <w:rPr/>
              <w:t>读《如何积累知识》小报，让学生做累积工作。</w:t>
            </w:r>
            <w:r>
              <w:rPr/>
              <w:br/>
              <w:t>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六</w:t>
            </w:r>
            <w:r>
              <w:rPr/>
              <w:t>.</w:t>
            </w:r>
            <w:r>
              <w:rPr/>
              <w:t>作业：课后练习（第二题是两种读书方法，各有裨益）</w:t>
            </w:r>
            <w:r>
              <w:rP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咬文嚼字》 朱光潜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事例，讲道理。不举例子，道理是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联想意义的运用有两种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                            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语文基础知识手册，增强文化常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字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dc:language>en-US</dc:language>
  <cp:lastModifiedBy>微软用户</cp:lastModifiedBy>
  <cp:lastPrinted>2006-10-10T15:25:00Z</cp:lastPrinted>
  <dcterms:modified xsi:type="dcterms:W3CDTF">2007-12-31T05:07:00Z</dcterms:modified>
  <cp:revision>19</cp:revision>
  <dc:subject/>
  <dc:title>课   题</dc:title>
</cp:coreProperties>
</file>