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Cs w:val="21"/>
        </w:rPr>
      </w:pPr>
      <w:r>
        <w:rPr>
          <w:rStyle w:val="InternetLink"/>
          <w:rFonts w:ascii="宋体;SimSun" w:hAnsi="宋体;SimSun" w:cs="宋体;SimSun"/>
          <w:color w:val="000000"/>
          <w:szCs w:val="21"/>
        </w:rPr>
        <w:t>《合欢树》教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60"/>
        <w:gridCol w:w="4050"/>
        <w:gridCol w:w="1080"/>
        <w:gridCol w:w="1080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   题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欢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与能力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了解有关作家、作品的文学常识；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与方法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探究“合欢树”丰富的情感内涵和象征意义。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态度与价值观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并感悟渗透在字里行间的母子深情，引导学生学会爱，学会感恩，学会珍惜。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清文章思路，分析具体事件，体会各种描写对表现人物的作用。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“合欢树”丰富的情感内涵和象征意义。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关键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会各种描写对表现人物的作用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复朗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教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新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、导入语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LASH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烛光里的妈妈”导入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走进“合欢树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展示合欢树的图片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同学简单发掘其中的特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走进文本进行控讨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阅读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在文章中划出最能打动你地方？（品读母子交融的浓浓深情及写作手法的运用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预设答案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给“我”治病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为“我”借书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她到处去给我借书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推“我”去看电影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顶着雨或冒了雪推我去看电影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）鼓励“我”好好写作：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流总结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子间相互间关爱是从哪些方面体现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母亲的情感体现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的情感变化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析讨论：联系实际生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的母亲是个怎样的人？（自由发言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本次作文“两代之间”，你的母亲是从哪些方面展现她对你们的爱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本次作文“两代之间”，你的母亲是从哪些方面展现她对你们的爱的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六、作业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史铁生其他作品，写一篇随笔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欢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给“我”治病    为“我”借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“我”去看电影  鼓励“我”好好写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记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有关作家、作品的文学常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12:00Z</dcterms:created>
  <dc:creator>MC SYSTEM</dc:creator>
  <dc:description/>
  <cp:keywords/>
  <dc:language>en-US</dc:language>
  <cp:lastModifiedBy>MC SYSTEM</cp:lastModifiedBy>
  <dcterms:modified xsi:type="dcterms:W3CDTF">2007-12-28T10:12:00Z</dcterms:modified>
  <cp:revision>2</cp:revision>
  <dc:subject/>
  <dc:title>    9月21日   《钤记中华（一）——书 法》   李刚田</dc:title>
</cp:coreProperties>
</file>