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也许——葬歌》教案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教学目标及重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闻一多的这首《也许》对于学生来说并不熟悉，前面教师在讲《现代诗三首》前，可引导学生学习“泛读导引”《中国新诗发展概述》，使学生逐步了解我国现代诗歌的发展概况及创作特点，初步了解闻一多及其创作主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课的教学重点应是学生朗诵闻一多的诗歌，感受作者内心对女儿的强烈的真挚的痛惜之情，以及他的“三美”主张是如何在《也许》中实践的，体味技巧与内容的完美结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教学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预习阶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布置学生朗诵这首诗，扫清字词障碍，注意读出葬歌的沉痛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了解背景知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习《也许》前，要求学生了解闻一多的生平，了解他的诗歌创作主张，了解本诗创作背景，可由学生先介绍，教师再明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闻一多原名闻家骅，现代诗人、学者，新月诗派代表诗人。有诗集《红烛》、《死水》。新月诗派，</w:t>
      </w:r>
      <w:r>
        <w:rPr/>
        <w:t>20</w:t>
      </w:r>
      <w:r>
        <w:rPr/>
        <w:t>世纪</w:t>
      </w:r>
      <w:r>
        <w:rPr/>
        <w:t>20</w:t>
      </w:r>
      <w:r>
        <w:rPr/>
        <w:t>年代，以闻一多、徐志摩、梁实秋等为代表的中国现代新诗流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诵读本诗，品味诗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读完此诗，请发挥想象用自己的语言描绘出诗中的画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此题意在激发学生表达对这首诗的真实感触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诗人以《也许》为题目，有什么含义？诗中多次重复“也许”一词，表达了作者什么样的思想感情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：“也许”含有假设、不肯定的意思，由于作者深爱女儿，不愿意承认她真的死了，因此诗人以“也许”为题，想象中女儿死亡的事实，于是多次重复“也许”一词安慰自己，以寄托哀伤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作者在诗中运用了哪些意象，这些意象的选择可以表达作者对亡女怎样的情怀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：诗人蕴藏的激情如地下的岩浆，奔突翻涌，时刻准备喷发。然而，诗人却极力控制这种激情，使它深深包蕴在每一个词句中和每一组意象中，成为诗作内在的情感动力。作者并不愿接受女儿已死的事实，只当它是睡着了。“那么夜莺不要咳嗽，</w:t>
      </w:r>
      <w:r>
        <w:rPr/>
        <w:t>/</w:t>
      </w:r>
      <w:r>
        <w:rPr/>
        <w:t>蛙不要号，蝙蝠不要飞”，好让女儿睡在一个安静的环境里，这些诗句读起来，让人心碎。在第二节中，诗人进一步以深挚的爱心，为不幸的少女呼唤着彼岸的宁静。“不许阳光拨你的眼帘，不许清风刷上你的眉”，还撑一伞松荫庇护她，表明了诗人殷切的关注之情，处处流露出对女儿的体贴入微、呵护备至。“我把黄土轻轻盖着你，我叫纸钱儿缓缓的飞”依依不舍之意，哀婉之情尽在其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作者在诗中有没有流露悲伤的感情？为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：诗中并没有直接流露出悲伤的感情。因为作者已把内心的悲痛化为对女儿的怜惜慈爱，所以诗中只流露诗人对女儿的关怀爱护，并没有让人直接感到内心中的悲伤哀痛之情。诗人以“也许”一词贯穿全诗（全诗中共出现</w:t>
      </w:r>
      <w:r>
        <w:rPr/>
        <w:t>5</w:t>
      </w:r>
      <w:r>
        <w:rPr/>
        <w:t>次），使作者就此展开丰富的想象，把女儿的死亡假设为安睡，这样更能突显作者对女儿的挚爱，视她虽死犹生，所以诗人不愿说女儿已死，而是说女儿只是安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虽然全诗没有悲伤的字眼，但那却是作者努力抑制住悲痛的心情，把悲痛升华为对女儿呵护备至的感情，用间接抒情的方法把对女儿虽死犹生，呵护备至的感情表现出来。用平静的笔触写成此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感受艺术魅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讨论：闻一多提出了音乐美、绘画美、建筑美德是个“三美”的新格律诗理论主张，“三美”在《也许》一诗中是怎样体现出来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：“音乐美”是指音节和韵律的和谐，追求节奏感。《也许》全诗一节</w:t>
      </w:r>
      <w:r>
        <w:rPr/>
        <w:t>16</w:t>
      </w:r>
      <w:r>
        <w:rPr/>
        <w:t>行，每行</w:t>
      </w:r>
      <w:r>
        <w:rPr/>
        <w:t>9</w:t>
      </w:r>
      <w:r>
        <w:rPr/>
        <w:t>个字，即</w:t>
      </w:r>
      <w:r>
        <w:rPr/>
        <w:t>9</w:t>
      </w:r>
      <w:r>
        <w:rPr/>
        <w:t>个音节，但大多数以单音词结尾，在变化中保持着整齐，参差错落，抑扬顿挫；而且讲求押韵，读来朗朗上口，节奏感、韵律感都很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绘画美”指诗的辞藻，讲究视觉形象。读此诗时，我们眼前似乎出现了这样的场景：深夜的郊外，没有阳光，没有蛙鸣，没有夜鸟的啼叫，连一丝风也没有。皓月当空，诗人怀抱夭折的女儿，静静地坐着。一切都是那么的静，静得可以听见根须在吸水，静得可以听见蚯蚓在翻泥。女儿是夭折了么？不，不，不是。她只是累了，只是睡着了。那么，就躺在爸爸的怀里，不要怕，乖乖睡，乖乖睡……此时无声胜有声，没有眼泪，没有号啕，而父亲的悲伤我们不会没有感觉到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建筑美”主要是就诗歌的整体外形而言的。全诗虽只有一节</w:t>
      </w:r>
      <w:r>
        <w:rPr/>
        <w:t>16</w:t>
      </w:r>
      <w:r>
        <w:rPr/>
        <w:t>行，但是每行字数一致，都是</w:t>
      </w:r>
      <w:r>
        <w:rPr/>
        <w:t>9</w:t>
      </w:r>
      <w:r>
        <w:rPr/>
        <w:t>个。一个不多，一个不少，整齐划一。，与音乐美、绘画美和谐统一，形神兼备，各臻其美，非精心雕琢不呢不过为之，堪称“三美”的典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作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课外阅读闻一多的诗歌《死水》，使用闻一多提出的“三美”主张分析这首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个性化学习的指导（任选其一做答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根据《也许》这首诗提供的内容，加上自己的合理想象，改写一篇文章（可参看课后练习三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读完《也许》我们被闻一多深挚的感情所打动，有感于他对女儿的无限怜爱，试着给闻一多也写一首诗吧，表达对这位悲痛不已的父亲的深深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关于课后的信息化教学的课外拓展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也许》让人想起周国平的《妞妞——一个父亲的札记》，同样是痛失幼女，同样是深沉细腻、痛彻心肺父爱，请简评这两篇作品的异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5:16:00Z</dcterms:created>
  <dc:creator>MC SYSTEM</dc:creator>
  <dc:description/>
  <cp:keywords/>
  <dc:language>en-US</dc:language>
  <cp:lastModifiedBy>MC SYSTEM</cp:lastModifiedBy>
  <dcterms:modified xsi:type="dcterms:W3CDTF">2007-12-24T05:16:00Z</dcterms:modified>
  <cp:revision>2</cp:revision>
  <dc:subject/>
  <dc:title>别踩疼了雪   </dc:title>
</cp:coreProperties>
</file>