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涉江采芙蓉》教案</w:t>
      </w:r>
    </w:p>
    <w:p>
      <w:pPr>
        <w:pStyle w:val="Normal"/>
        <w:rPr/>
      </w:pPr>
      <w:r>
        <w:rPr>
          <w:rStyle w:val="P141"/>
        </w:rPr>
        <w:t>一、复习诗歌的知识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诗歌以</w:t>
      </w:r>
      <w:r>
        <w:rPr>
          <w:rStyle w:val="P141"/>
        </w:rPr>
        <w:t>1919</w:t>
      </w:r>
      <w:r>
        <w:rPr>
          <w:rStyle w:val="P141"/>
        </w:rPr>
        <w:t>年五四运动为分界分为古典诗歌和现代诗歌，就古典诗歌分为诗、词、曲。诗分为古体诗和近体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《古诗十九首》选自南朝萧统《文选》，是东汉末年文人五言诗的选辑。并非一人所做，从内容看，主要写的是作者失意和哀伤，写游子、思妇的离愁和相思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由于作者文化素质较高，有继承了《诗经》和《楚辞》的传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吸收了汉乐府的营养，所以不但善于运用比兴，而且创造出一种独特的风格、艺术成就很高。被称为“五言之冠冕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朗读课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1</w:t>
      </w:r>
      <w:r>
        <w:rPr>
          <w:rStyle w:val="P141"/>
        </w:rPr>
        <w:t>、教师范读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自由朗读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个人朗读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四、（一）读完这篇文章，你认为这首诗的主要表达了什么思想感情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游子思乡之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二）具体分析这篇文章，看文章如何表达出这种情感的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涉江采芙蓉，兰泽多芳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主要意象是什么？这对全诗意境的营造有什么作用啊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芙蓉即荷花，荷花出淤泥而不染，，濯青莲而不妖。荷花给人以清幽，高洁之感，屈原作品中也视“荷”为香草，把香草比喻成高洁的品质。为文章奠定了高洁，清幽的意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采之欲遗谁，所思在远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采摘花草送给远方的亲人，这种举动在古代诗歌常有出现。例如王维《相思》红豆生南国，春来发几枝。愿君多采撷，此物最相思。还有灞桥折柳，现实生活中情人节送玫瑰，母亲节送康乃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采摘这些花草的目的是表达对亲人以及朋友的思念和祝福。但是这芙蓉并没有送出去，文章中作者自问自答可以看出来作者的情绪出现了变化。由欢欣转为失落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还顾望旧乡，长路漫浩浩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两句既有人“物动作描写，也有心理刻画，你能用形象的语言描绘出来么？“还顾”具有怎样的表达作用的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明确：“还顾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一词，动作感和画面感很强，可以清晰的表现主人公孤独、忧愁、愁怅的形象和心情。表达了主人公极度痛苦的心情可是，并没有直接点明主人公的痛苦，这样就给读者留下了很大的想像空间，具有含蓄不尽的艺术效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同心而离居，忧伤以终老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最后两句，除了表达黯然痛苦的心情，还能体会到两个彼此相爱的人的真挚情感，，想爱却不能相守，让人有“忧伤以终老”的担忧，黯然的心情令人消魂，这种分离是不同与秦观的《鹊桥仙》两情若是久长时，又岂在朝朝暮暮。一个是永久的分离，一个是让人产生距离产生美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总结：对于古文的思想感情可用三种方法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1 </w:t>
      </w:r>
      <w:r>
        <w:rPr>
          <w:rStyle w:val="P141"/>
        </w:rPr>
        <w:t>、通过诵读，直接品味本文的思想感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2</w:t>
      </w:r>
      <w:r>
        <w:rPr>
          <w:rStyle w:val="P141"/>
        </w:rPr>
        <w:t>、通过分析，抓取意象—意境</w:t>
      </w:r>
      <w:r>
        <w:rPr>
          <w:rStyle w:val="P141"/>
        </w:rPr>
        <w:t>---</w:t>
      </w:r>
      <w:r>
        <w:rPr>
          <w:rStyle w:val="P141"/>
        </w:rPr>
        <w:t>思想情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3</w:t>
      </w:r>
      <w:r>
        <w:rPr>
          <w:rStyle w:val="P141"/>
        </w:rPr>
        <w:t>、寻找文中关于文章主旨的表达情感的语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五、本文的表达手法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</w:t>
      </w:r>
      <w:r>
        <w:rPr>
          <w:rStyle w:val="P141"/>
        </w:rPr>
        <w:t>借景抒情，白描手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六、小结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6:00Z</dcterms:created>
  <dc:creator>MC SYSTEM</dc:creator>
  <dc:description/>
  <cp:keywords/>
  <dc:language>en-US</dc:language>
  <cp:lastModifiedBy>MC SYSTEM</cp:lastModifiedBy>
  <dcterms:modified xsi:type="dcterms:W3CDTF">2007-12-11T05:56:00Z</dcterms:modified>
  <cp:revision>2</cp:revision>
  <dc:subject/>
  <dc:title>别踩疼了雪   </dc:title>
</cp:coreProperties>
</file>