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淝水之战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目的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一、结合历史材料诵读课文，初步了解淝水之战的基本情况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二、积累文言词语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三、分析文中两个主要人物的性格特点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四、引导分析战争胜败的主客观原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教学重点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文言词语的积累、分析人物性格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教学难点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结合历史背景分析交战双方胜负的主、客观原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两课时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第一课时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 xml:space="preserve">旧时王谢堂前燕，飞入寻常百姓家。”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这句诗，大家一定还记得，这里的“王”指的是王导家族琅琊王氏（王羲之家）和谢安陈郡谢氏，此二人都是晋代的名相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谢安是当时的美男子，他的小儿子谢琰，从小就“美风姿”，琰的第三个儿子谢混长大后“风华江左第一”，是那个时期江南第一美男子，诗也写的好。清华大学的校名“清华”二字就出自他的诗句“水木湛清华”。因而谢家的后代被称为“芝兰玉树”，这个成语后用做对别人子弟的美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谢安不仅仅是风姿俊郎，他还指挥了历史上有名的以少胜多的战役淝水之战，让我们通过课文更多的了解他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二、检查预习，初步了解《资治通鉴》的有关知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重点掌握是我国历史上第一部编年体通史，司马光负责编纂，书名意思：“鉴于往事，有资于治道”，旨在“鉴前世之兴衰，考当今之得失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三、诵读课文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初步了解课文内容后，学生讨论，写出前秦和东晋交战双方的人物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教师可以制作</w:t>
      </w:r>
      <w:r>
        <w:rPr>
          <w:rFonts w:cs="宋体;SimSun" w:ascii="宋体;SimSun" w:hAnsi="宋体;SimSun"/>
          <w:bCs/>
          <w:kern w:val="0"/>
          <w:szCs w:val="21"/>
        </w:rPr>
        <w:t>powerpoint</w:t>
      </w:r>
      <w:r>
        <w:rPr>
          <w:rFonts w:ascii="宋体;SimSun" w:hAnsi="宋体;SimSun" w:cs="宋体;SimSun"/>
          <w:bCs/>
          <w:kern w:val="0"/>
          <w:szCs w:val="21"/>
        </w:rPr>
        <w:t xml:space="preserve">，如下图所示，逐项单击显示，以便学生更深入了解课文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四、布置作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整理本课的通假字、词类活用、特殊句式等文言现象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一、检查、总结作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（一）通假字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年二十已下“已”通“以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谢安石有庙堂之量，不闲将略通“娴”，熟悉，精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 xml:space="preserve">朝廷处分已定，兵甲无阙“阙”通“缺”，缺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 xml:space="preserve">帅精兵五千趣洛涧“趣”通“趋”，奔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 xml:space="preserve">秦军逼水而陈“陈”通“阵”，列阵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（二）词类活用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名词作状语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昼夜不敢息，草行露宿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名词作动词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秦王坚下诏大举入寇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栅淮以遏秦兵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谢石、谢玄等去洛涧二十五里而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使不得上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、时方与客围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使动用法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、若败其前锋使……失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、欲不战以老秦师使……疲惫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 xml:space="preserve">、击成，大破之使……失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意动用法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、陛下厌苦安乐，自取危困把……视为讨厌和痛苦的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（三）特殊句式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 非汝，谁与成之宾语前置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士卒死者万五千人定语后置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问计于谢安，安夷然状语后置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若败其前锋，则彼已夺气被动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马倒，为晋兵所杀被动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二、分析人物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柏杨在《中国人史纲》中提到，淝水之战，前秦兵马声势浩大，令东晋朝廷吓破了胆。宰相谢安更是以逃避的姿态来躲避现实。谢玄来找他下命令，他就说已经有了别的安排。后来再找他，他干脆跑到山里面去游山玩水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谢安真的是因为害怕而逃避现实吗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 xml:space="preserve">你如何看待谢安出游山墅，围棋别墅的做法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教师明确：不是害怕。谢安围棋别墅，外示镇定。正是如此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才稳定住了东晋君臣上下的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而北府兵的士气也十分高涨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这对当时来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是最正确的做法了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结合课文中甲段和补充的二篇文言文语段，你认为谢安是什么样的人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【甲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是时秦兵既盛，都下震恐。谢玄入，问计于谢安，安夷然，答曰：“已别有旨。”既而寂然。玄不敢复言，乃令张玄重申。安遂命驾出游山墅，亲朋毕集，与玄围棋别墅。安棋常劣于玄，是日，玄惧，便为敌手，而又不胜。安遂游陟，至夜乃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谢安得驿书，知秦兵已败，时方与客围棋，摄书置床上，了无喜色，围棋如故。客问之，徐答曰：“小儿辈遂已破贼。”既罢，还内，过户限，不觉屐齿之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补充文言语段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【乙】谢太傅盘桓东山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谢太傅盘桓①东山时，与孙兴公诸人泛海戏。风起浪涌，孙、王诸人色并遽，便唱使还。太傅神情方旺，吟啸不言。舟人以公貌闲意说，犹去不止。既风转急，浪猛，诸人皆喧动不坐。公徐云：“如此，将无归。”于是审其量，足以镇安朝野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《世说新语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 xml:space="preserve">雅量二十八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注释：①盘桓：滞留不进的样子，这里指隐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【丙】惮其旷远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桓公伏甲设馔，广延朝士，因此欲诛谢安、王坦之。王甚遽，问谢曰：“当作何计？”谢神意不变，谓文度曰：“晋祚②存亡，在此一行。”相与俱前。王之恐状，转见于色。谢之宽容，愈表于貌。望阶趋席，方作洛生咏，讽“浩浩洪流”③。桓惮其旷远，乃趣解兵。王、谢旧齐名，于此始判优劣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《世说新语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 xml:space="preserve">雅量二十九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注释：②祚：皇位，国统。③方作洛生咏，讽“浩浩洪流”：还像洛阳书生那样，吟诵嵇康的“浩浩洪流”诗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教师明确：谢安：行事镇定自若，举重若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kern w:val="0"/>
          <w:szCs w:val="21"/>
        </w:rPr>
        <w:t xml:space="preserve">大兵压境时“夷然”答曰，既而“寂然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kern w:val="0"/>
          <w:szCs w:val="21"/>
        </w:rPr>
        <w:t xml:space="preserve">诸将急迫时，出游山墅，聚朋围棋，游至夜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③</w:t>
      </w:r>
      <w:r>
        <w:rPr>
          <w:rFonts w:ascii="宋体;SimSun" w:hAnsi="宋体;SimSun" w:cs="宋体;SimSun"/>
          <w:bCs/>
          <w:kern w:val="0"/>
          <w:szCs w:val="21"/>
        </w:rPr>
        <w:t xml:space="preserve">闻捷报，了无喜色，围棋如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谢太傅盘桓东山、惮其旷远，是谢安年轻时的事。这里面，“如果这样惊慌，那就回不去了”，于此可以知道谢安的器量，足以镇服朝廷内外。难道惊慌就能解决问题？难道偏要沿阵以待，举国上下如临大敌？那样就能打败苻坚？谢安一生都是推崇老庄的，举重若轻，是他一贯的作法。而想一想，这做法是很正确的，甚至对现代人做事来说，都是很有帮助的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三、拓展探究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淝水之战是我国军事史上有名的以弱胜强的战例，这场战争以符坚的强盛始，而又以符坚的失败止。有人认为以前秦强大的军事力量，苻坚的失败是偶然，也有人认为苻坚的失败是必然的，你认为前秦失败的原因是什么？是偶然原因还是必然结果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有必然因素也有偶然原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符坚，性格决定命运。符坚有善良、脆弱的一面。但性格中更突出的是狂妄、专断，不听重臣，不得人心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从苻坚的轻信用人看，用人之时已经埋下了失败祸根。这是战争失败的必然因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kern w:val="0"/>
          <w:szCs w:val="21"/>
        </w:rPr>
        <w:t xml:space="preserve">误用鲜卑族，羌族首领慕容垂、姚苌。这些被压迫的异族分子时刻都在伺机反抗，夺的苻坚的江山。②任用东晋梁州刺史朱序为度支尚书，朱序人在前秦心在东晋。在淝水决战苻坚“少却”时，故意发布“秦兵打败了”的错误信息，引发秦兵退乱，乘机反抗苻坚。③征用“良家子”即汉族富裕子弟参战也是一误，一来他们吃不了苦，不善作战；二来他们不愿与东晋汉人同胞作战。故此，只要有机会便逃，毫无战斗力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偶发因素未尝不是致命要害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kern w:val="0"/>
          <w:szCs w:val="21"/>
        </w:rPr>
        <w:t xml:space="preserve">八公山草木皆兵。洛涧一战，苻坚损兵折将本已伤了锐气，然而八公山触“木”惊“心”，使他陷入极度恐慌之中，他的自负自信开始被自恐瓦解，变得更加狂噪。所以，当决战时刻东晋布下圈套，诸将皆看出不可信，而他却像一个孤注一掷的赌徒，根本看不出，听不进，作出急于取胜的错误决定。八公山上草木在特定情况下，给苻坚的心里打击直接影响他后面的决策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kern w:val="0"/>
          <w:szCs w:val="21"/>
        </w:rPr>
        <w:t xml:space="preserve">风声鹤唳丧胆气。在突然撤退，主帅被杀，晋兵紧逼的非常时刻，恐怖的风声与凄厉的鹤鸣所形成的环境压力，对早已极度惊恐的前秦逃兵来说，具有催命的心理威慑，客观上加剧了前秦的败亡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③</w:t>
      </w:r>
      <w:r>
        <w:rPr>
          <w:rFonts w:ascii="宋体;SimSun" w:hAnsi="宋体;SimSun" w:cs="宋体;SimSun"/>
          <w:bCs/>
          <w:kern w:val="0"/>
          <w:szCs w:val="21"/>
        </w:rPr>
        <w:t xml:space="preserve">误导瓦解军心。苻坚撤兵旨在让晋军过河至半时，猛力扑杀，一举歼之。前方刚撤，朱序便陈后大喊“秦兵打败了！”在众兵不知真相的关键时刻，如此误导，牵一发而动全身，立马动摇了秦兵之心，瓦解了斗志，打乱了全局。这么多的偶然因素同时产生也是偶然因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必然带出偶然，偶然导致必然。战争无小事，任何一个细小疏忽都有可能导致全盘皆输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四、总结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题淝水之战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谢家玉树安东晋，外和内稳解国难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英雄梦断新平寺，前秦末路淝水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补充资料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文言文参考译文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【甲】文：那时，秦兵气势旺盛，都城震恐。谢玄进京向谢安问计，谢安十分平静，答道：“我已经另有安排。”接着就不说话了。谢玄不敢再说什么，就请张玄重新向谢安问计。谢安于是命令驾车到山间别墅游玩，亲朋都齐聚一起，谢安与张玄下围棋赌博，以别墅作赌注。谢安的棋艺平常比不上张玄，这天张玄害怕了，便旗鼓相当，赢不了谢安了。谢安于是登山游玩，深夜才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……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谢安得到驿书，指导秦兵已败，当时正跟客人下围棋。叠了驿书放在榻床上，一点喜色没有，照常下棋。客人问他什么事，谢安慢吞吞地说：“孩子们到底把秦人打败了。”下完棋回到内宅，跨过门槛的时候，连木屐的齿牙碰断了都没有发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【乙】文：谢太傅（谢安）隐居东山时，和孙兴公（孙绰）等人乘船出海游玩。突然风起浪涌，孙绰、王羲之等人神色惊慌，提议叫回去。太傅这时兴致正旺，吟啸不语。船夫觉得太傅散淡高兴，就继续向前划去。不久，风越发大了，浪也猛起来，众人都大声叫嚷，坐立不安。太傅徐徐说道：“如果这样惊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那就回不去了。”于此可以知道谢安的器量，足以镇服朝廷内外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【丙】文：桓公（桓温）埋伏好甲兵，摆下宴席，请朝中的大臣都来赴宴，准备趁此杀掉谢安、王坦之。王很害怕，问谢安：“有什么办法吗？”谢安神色不变，对王坦之说：“晋室的存亡，在此一行。”于是和他一起赴宴。王坦之内心的恐惧，越发在脸上显现出来。谢安的沉着从容，也更是表露在外表。他望着台阶，走到座位上，还像洛阳书生那样，吟诵嵇康的“浩浩洪流”诗句。桓温被谢安的旷达高远的气度所慑服，就急忙撤掉了伏兵。王坦之、谢安以前齐名，自此以后，二人的优劣就分辨出来了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淝水之战》教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．课文解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淝水之战》是历史上著名的以少胜多，以弱胜强的战役之一。本文详细记叙了这场战争的过程，较为客观的揭示了战争胜负的必然性：审慎者，得天时、地利、人和，则胜；骄狂者，失天时，地利、人和，则败。这既是供青少年学习文言的语体范本，更是让青少年了解历史，懂得战争，积累见识，增强智慧，摒弃致命弱点，培育担大任综合素养的极好的精神大补。这种资源的充分开发和合理利用，是本文教学的重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也容易成为亮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善于刻画人物，亦史亦文，是中国史传的传统特色。本文在方面尤有匠心。在众多中突出重点，即突出双方核心人物苻坚和谢安，因为他俩是决策者指挥者；在重点中别以详略，即详苻坚（大量笔墨）略谢安（仅二百余字），因为谢安的深藏不露与苻坚的狂妄张扬恰好相反，苻坚充分彰显弱点之处，正是谢安十分具有优势之处，明写苻坚，实际上是暗托谢安；在详中侧重互补。写苻坚，在语言上突出其狂妄自大，不可一世；在对待不同意见的态度上，突出其一意孤行，独断专横。狂妄与专断相辅相成，导致了淝水之战的错误发动、错误用人、错误决断和惨败结局，直至后来苻坚为手下（兖州刺史，一直怀有乘乱复国的羌族首领）姚苌计擒杀害。本文形象塑造上的突出成就，是指导中学生欣赏作品，写好人物，提高写作能力的优质资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写大战争，既要兼顾面，更要突出点，重在揭示本质，这需要剪裁上的大手笔。本文剪裁上的精巧在于三详三略。详前秦而略东晋，明显了前秦出兵东晋的盲目性与危机性，也就暗揭了战争胜负的必然性和真实性；向战前谋略的过程，略具体的战争实况，谋略决定发展的必然，实况只是谋略的验证而已。此其二；详战争发展的必然趋势，不忘影响战争的偶然因素，如秦大败逃时，“草木皆兵”，“风声鹤唳”的幻觉，略带上几笔用心非凡。因为必然导致偶然，偶然促成必然，二者互补凸显战败的根由，更全面、更深刻，更具启发性。这些是指导学生学会剪裁大手笔，提高作文驾驭能力的极好范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文文字优美而质朴，简洁而晓畅，注解也较为详略。但对于刚进高中的同学来说，也有忽略或避开的词句成为他们学习的疑难，如“其”的副词用法用义（高考多考），部分名词动用，复杂省略等。早已成为成语的“风声鹤唳”，“草木皆兵”，还有谢安折屐的经典细节，要通过改编故事或是小品表演形式，熟记熟用。带有文化常识性的古今异义词，需要学生重点积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．教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以下两种教学设计，可以兼收互补，仅供酌取参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设计一（基础级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实施设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文篇幅较长、人物较多，事件较复杂，文字疏解难度较大。对于基础一般的高一同学，须严格要求他们对照注释，认真预习，梳通大意。然后理出战争发展线索（起始、转化、结局），找出关键人物的得失，据此总结胜败之因，说说认识体会，评评艺术特色，在生生互动、师生互动之中，循序渐进地学活学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实施重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梳理线索，总结教训，分析人物，品评特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实施步骤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文字梳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由学生提出预习疑难（如学生不愿意，就要下功夫、动点子培养学生良好的预习习惯。）生生互动后仍不能解决的，教师点拨化解（不是仅供答案，关键是找规律）。学生未发现的疑难，教师须补充，以媒体显示，帮助解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指导参考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名词动用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谢玄等去（距）洛涧二十五里军（动用，驻扎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欲以帅退者，马倒，为晋兵所杀（动用，统领、劝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了无喜色，围棋如故（动用，下围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谢安石有庙堂之量，不闲将略（通“娴”，熟悉，精通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“</w:t>
      </w:r>
      <w:r>
        <w:rPr>
          <w:rFonts w:ascii="宋体;SimSun" w:hAnsi="宋体;SimSun" w:cs="宋体;SimSun"/>
          <w:bCs/>
          <w:kern w:val="0"/>
          <w:szCs w:val="21"/>
        </w:rPr>
        <w:t>其”的副词用法、译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又曰：“其以司马昌明为尚书左仆射……”（将然语气，将要，打算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昔朕以……，卿其勉之（希望，命令语气，译作务必，一定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省略与承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秦王坚下诏大举入寇。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）民每十丁……皆拜羽林郎。（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） 又曰：“其以司马昌明……可先为起第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诏”统领，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处略“诏曰”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处略“诏”。不同的是，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处一句用转述方式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处一句直接引用，内容的承启关系明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下列古今异义词语须积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根本 ②处分 ③庙堂 ④流涕 ⑤左衽 ⑥仆射（</w:t>
      </w:r>
      <w:r>
        <w:rPr>
          <w:rFonts w:cs="宋体;SimSun" w:ascii="宋体;SimSun" w:hAnsi="宋体;SimSun"/>
          <w:bCs/>
          <w:kern w:val="0"/>
          <w:szCs w:val="21"/>
        </w:rPr>
        <w:t>yè</w:t>
      </w:r>
      <w:r>
        <w:rPr>
          <w:rFonts w:ascii="宋体;SimSun" w:hAnsi="宋体;SimSun" w:cs="宋体;SimSun"/>
          <w:bCs/>
          <w:kern w:val="0"/>
          <w:szCs w:val="21"/>
        </w:rPr>
        <w:t>） ⑦床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对照互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结合注解，同桌对译，可一人一段。教师巡视提供支援，共性的东西可集中点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前后桌四人一组，共同梳理故事情节，熟悉战争经过及其主要人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成败探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熟悉过程与结果的基础上，自然引发对败原因及其教训的思考。学生会有发现，可能不全不准，重要的是把大家的思想激活，将空间开放，在众人说的互动之中，教师协助说准补全，从中感悟做人的启发，吸收自塑的养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个环节可先行分组探讨，认识渐趋成熟后，全班择优交流。交流须以文本的语言品析为据，切忌脱离文本变成历史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分步指导参考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引导“找转机点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优劣转机：洛涧一战，前秦由所向披靡转为败逃恐惧。原因是东晋兵直前硬杀，前秦兵猝不提防，迅速崩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决战转机：苻坚决计“少却”，引发溃退不止，晋兵乘势逼追，秦兵闻风丧胆，自伤自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引导“寻根究底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形式上看，前秦失败是战斗力不强，退兵失误，智勇皆不足。根本原因在于“人不和”。表现有三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前秦王苻坚狂妄，专断，不听重臣，不得人心 导致决策失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异族首领利用苻坚“骄矜”弱点，推翻前秦统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异族士兵保全实力另有所图 决定战斗力不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汉族士兵不愿打仗伺机逃散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论：骄者必败，散者必垮。坦大任必须戒骄戒躁，行大事务必凝心聚力。这是我们学这一课应有的自励、自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人物分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引导抓主要人物个性，抓情节依据，提示对比思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苻坚：狂妄、专断不可一世，也有脆弱，自知之明的一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狂妄”：①“下诏”中对东晋官臣的预封，②苻坚淝水决战执意“少却”时的自负（“我以铁骑蹙而杀之，蔑不胜矣！”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专断”：①“朝臣皆不欲坚行”，“不听”忠诚肺腑之言，执意东征。。②淝水决战，不听诸将皆以为不宜退的忠告，冒然命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脆弱”：寿阳城见、感、言，显其外强中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自知之明”：淮北谢民、涕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谢安：成竹在胸深藏不露，显得静气、大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大兵压境时“夷然”答曰，既而“寂然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诸将急迫时，出游山墅，聚朋围棋，游至夜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闻捷报，了无喜色，围棋如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技法品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剪材的大手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见本案“文本研究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表现的小镜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小处呼应大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左将军窦冲“此不祥之征也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慕容楷、慕容绍于慕容垂之言：“主人骄矜已甚，叔父建中兴之业，在此行也！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出征之前的两处话语，预示了结局，铺垫了后文。使得故事前后呼应，顺理成章，无懈可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细微透出深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谢安闻得捷报，随手扔在床上，“了无喜色，围棋如故。”然而，当他下完棋回屋过门槛时，门槛碰断了木屐上的齿条，他竟没发现。如此细微穷极了谢安内心深藏不露的巨大喜悦，喜至极处藏也藏不了，谢安那么镇定，还是暴露了。这个细节入木三分地刻画出了人的本性特定，很有情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 语言个性化，如苻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 对比映衬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</w:t>
      </w:r>
      <w:r>
        <w:rPr>
          <w:rFonts w:ascii="宋体;SimSun" w:hAnsi="宋体;SimSun" w:cs="宋体;SimSun"/>
          <w:bCs/>
          <w:kern w:val="0"/>
          <w:szCs w:val="21"/>
        </w:rPr>
        <w:t>忠臣的谏言与苻坚的“不听”之比，突出苻坚的“专断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② </w:t>
      </w:r>
      <w:r>
        <w:rPr>
          <w:rFonts w:ascii="宋体;SimSun" w:hAnsi="宋体;SimSun" w:cs="宋体;SimSun"/>
          <w:bCs/>
          <w:kern w:val="0"/>
          <w:szCs w:val="21"/>
        </w:rPr>
        <w:t>将须的急迫与谢安的“夷然”之比，突出谢安的“镇定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设计二（提高级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实施设想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文虽然文字较长，人物较多，情节较复杂，但主线分明，照应紧密，故事性强，注解较详；战争题材又是高中生感兴趣的。对于基础好的同学，借助于充分的预习，通过外显的活动，可以带动内化的吸收。尤其是通过开放的适当跳出文本的自主学习，自主探究活动，更能提高文本的资源运用和教与学的质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实施步骤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故事演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同桌合作，按战争线索，梳理情节（起始——发展——高潮——结局），用简要语言分别概括，写成“淝水之战”的故事梗概。教师相机点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同组交流，对照课文，品评得失，各组选出最优者。教师巡听，相机辅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全班级展示，由各班选出的最优者上讲台，用自己归纳的文字或简图在投影上显示，讲述淝水之战的故事梗概。全班同学对照课文，听、评、质疑。教师欣赏、协调，扶正，必要时可补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指导参考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起始：前秦王苻坚发令大举进攻东晋。朝中两个异族人士慕容垂、姚苌极力怂恿此举，但绝大多数忠臣不同意此举。用阳平公融的话说：一来内部异族分子正想乘乱复辟，二来新招富家子弟，不善作战。轻意出征，事不成，后患生。可惜苻坚听不进忠言，竟任用两个怀有野心的异族分子率军出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发展：当前秦百万之师万里迢迢压到颍口时，晋孝武帝命令英勇善战的谢家将领率兵迎战。谢安的深藏不露，既迷惑了对手，也迷惑了同僚。于是，前秦兵攻寿阳，拔郧城，屯洛涧，所向披靡，直逼东晋都城建康。然而，洛涧一战，前秦大败，士气大丧。就连苻坚登寿阳城望见八公山上草木摇动，皆以为晋兵出没，很是失望与害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潮：淝水决战拉开，东晋谢玄提出“移陈少却”的请求，这在战略上分明是诱计，是陷阱，可狂妄不可一世的苻坚依然听不进诸将的忠告，冒然后退，一退不止。加上主帅阳平公融阻退，马倒被杀，东晋的紧逼，前秦兵硬是在自退自耗中死伤惨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局：前秦苻坚逃亡中被箭射中，独自逃到淮北，重重酬谢给他饥来之食的农民。然而农民拒收，回敬一句使苻坚愧然泣叹：“我还有什么脸面为人之君啊！”谢安获得东晋大胜，终究掩不住内心的大喜，跨门槛的时候，把木底鞋的鞋齿给碰断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问题探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培养学生自主发现、自主探究自主表达的意识，习惯、能力。教师不用教参的框框局宥学生，但须作及时的辅助，引导，促成探究有序有质有效。以下几个方面，教师应心中有数，脑中有方，眼下有主，脸上有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关于胜败的原因与教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除了传统思考的必然因素（即苻坚的骄横，专断，不可一世）之外，不妨放开，言之成理，言而有据即可。下列几个角度可供参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从特定的背景看淝水之战，发动即意味着失败。参见“相关链接“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从苻坚的轻信用人看，用人之时已经埋下了失败祸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误用鲜卑族，羌族首领慕容垂、姚苌。这些被压迫的异族分子时刻都在伺机反抗，夺的苻坚的江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任用东晋梁州刺史朱序为度支尚书，朱序人在前秦心在东晋。在淝水决战苻坚“少却”时，故意发布“秦兵打败了”的错误信息，引发秦兵退乱，乘机反抗苻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征用“良家子”即汉族富裕子弟参战也是一误，一来他们吃不了苦，不善作战；二来他们不愿与东晋汉人同胞作战。故此，只要有机会便逃，毫无战斗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偶发因素未尝不是致命要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八公山触“木”惊“心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洛涧一战，苻坚损兵折将本已伤了锐气，然而八公山触“木”惊“心”，使他陷入极度恐慌之中，他的自负自信开始被自恐瓦解，变得更加狂噪。所以，当决战时刻 东晋布下圈套，诸将皆看出不可信，而他却像一个孤注一掷的赌徒，根本看不出，听不进，作出急于取胜的错误决定。八公山上草木在特定情况下，给苻坚的心里打击直接影响他后面的决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风声鹤唳似催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突然撤退，主帅被杀，晋兵紧逼的非常时刻，恐怖的风声与凄厉的鹤鸣所形成的环境压力，对早已极度惊恐的前秦逃兵来说，具有催命的心理威慑，客观上加剧了前秦的败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误导瓦解军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苻坚撤兵旨在让晋军过河至半时，猛力扑杀，一举歼之。前方刚撤，朱序便陈后大喊“秦兵打败了！”在众兵不知真相的关键时刻，如此误导，牵一发而动全身，立马动摇了秦兵之心，瓦解了斗志，打乱了全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必然带出偶然，偶然导致必然。战争无小事，任何一个细小疏忽都有可能导致全盘皆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百万之师确否并不重要，重要的是前秦错误发动与注定失败，教训惨痛，必须吸取，避免重蹈覆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拓展学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则短文，寻找与本文有相连的话题，谈谈你的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冬十一月己巳朔，宋公及楚人战于泓。宋人既成列，楚人未既济。司马曰“彼众我寡，及其未既济也，请击之。”公曰：“不可。”既济而未成列，又以告，公曰：“未可。”既阵而后击之，宋师败绩。公伤股。国人皆咎公。公曰：“君子不重伤，不擒二毛。古之为军也，不以阻隘也。寡人虽亡国之余，不鼓不成列。”……（二十三年）夏五月，宋襄公卒，伤于泓故也。（《左传。僖公二十二年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．相关链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淝水之战的相关背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西晋王朝灭亡后，中国呈现南北方对峙的政治局面。在南方，司马睿重建晋朝，史称东晋；在北方，各少数民族上层人物纷纷起兵，建立政权，史称十六国。各国为争权夺利而互相混战，直至前秦永兴元年（</w:t>
      </w:r>
      <w:r>
        <w:rPr>
          <w:rFonts w:cs="宋体;SimSun" w:ascii="宋体;SimSun" w:hAnsi="宋体;SimSun"/>
          <w:bCs/>
          <w:kern w:val="0"/>
          <w:szCs w:val="21"/>
        </w:rPr>
        <w:t>357</w:t>
      </w:r>
      <w:r>
        <w:rPr>
          <w:rFonts w:ascii="宋体;SimSun" w:hAnsi="宋体;SimSun" w:cs="宋体;SimSun"/>
          <w:bCs/>
          <w:kern w:val="0"/>
          <w:szCs w:val="21"/>
        </w:rPr>
        <w:t>）前秦苻坚统一北方。苻坚降服了鲜卑、羌、羯各族，但有重用他们的首领。这些被统治的异族，“常思风尘之变以逞其志”（阳平公融语）。只要有机会，他们随时都可能起来反抗。所以极力怂恿苻坚出兵东晋的，“独慕容垂、姚苌”这些鲜卑、羌族首领。出兵之初，慕容楷、慕容绍就对慕容垂说：“主上骄矜已甚，叔父建中兴之业，在此行也！”可见这些已足完全是处心积虑地利用苻坚“骄矜已甚”的弱点，以便由此推翻前秦的统治。这些异族参与大战，别有意图，只求保全实力，伺机逃跑。史载，淝水之战失败后，慕容垂的三万兵力完好无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摘自《古文鉴赏辞典》，上海辞书出版社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“以少胜多”质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人详考史料，对双方兵力之比提出新的见解。一，前秦的百万军队是虚数。从当时北方人日的估计数看，前秦全国有百万军队已是惊人数字，即使有，苻坚也不可能全部征调伐晋，至少要留一些驻守各地重镇。更重要的是，这虚数百万也没有全部赶赴前线，苻坚到彭城时，凉州、幽冀、蜀汉之兵均未到达淮淝一带，因而根本没有参加淝水之战。二，当时集结在淮淝一带的军队，是苻坚的弟弟荷融率领的三十万，他们也没有全部投人战斗，而被分布在西至郧城、东至洛涧五百余里长的战线上。驻扎在寿阳及其附近的军队，充其量不过十万。加上苻坚从项城带来的“轻骑八千”，也不过十多万人，况且战争发生时，这些军队也不会全部投入战斗。正因为寿阳一带兵力不多，苻坚才会在看到晋军严整的阵容时。怃然而有惧色，产生草木皆兵之感。三，晋军八万除刘牢之所率五千人进军洛涧外，均参加了战斗。当时，晋军在长江中游地区布置的兵力，本来就较雄厚，再加上新投人的八万，因此当秦、晋双方沿长江中游至淮水一线交战的时候，晋方在前线至少有二十万以上兵力。再考虑到前秦军长途跋涉、军以逸待劳；前秦内部意见分歧、晋军上下一心等各种因素，晋军占了一定优势。因此，不论从两军交战的时候，还是从整个战役情况看，淝水之战时双方投人的兵力，是大致相当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毛泽东谈读《资治通鉴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54</w:t>
      </w:r>
      <w:r>
        <w:rPr>
          <w:rFonts w:ascii="宋体;SimSun" w:hAnsi="宋体;SimSun" w:cs="宋体;SimSun"/>
          <w:bCs/>
          <w:kern w:val="0"/>
          <w:szCs w:val="21"/>
        </w:rPr>
        <w:t>年冬，毛泽东在第一次人民代表大会期间，对义乌籍的史学家吴晗说：“《资治通鉴》这部书写得好，尽管立场观点是统治阶级的，但叙事有法，历代兴衰治乱本末必具，我们可以批判地读这部书，借以熟悉历史事件，从中吸取经验教训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41:00Z</dcterms:created>
  <dc:creator>wf</dc:creator>
  <dc:description/>
  <cp:keywords/>
  <dc:language>en-US</dc:language>
  <cp:lastModifiedBy>MC SYSTEM</cp:lastModifiedBy>
  <dcterms:modified xsi:type="dcterms:W3CDTF">2007-11-30T14:41:00Z</dcterms:modified>
  <cp:revision>2</cp:revision>
  <dc:subject/>
  <dc:title>合：初一（4）班《祝福您，祖国》主题班会现在开始</dc:title>
</cp:coreProperties>
</file>