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荷塘月色》教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熟读课文，整体感知，体会作者的思想感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分析、揣摩《荷塘月色》中细腻、传神、精练优美的语言，体会贴切、生动的比喻表达效果及其他修辞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掌握《荷塘月色》刻画景物及情景交融的写法，体会其严谨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在特定语境中揣摩词句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体味作品写景语言精练、优美的特点及其表达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课文情景交融，“景语”“情语”浑然一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借助关键语句理解文章所表达的思想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安排</w:t>
      </w:r>
      <w:r>
        <w:rPr>
          <w:rFonts w:eastAsia="Times New Roman"/>
        </w:rPr>
        <w:t xml:space="preserve"> </w:t>
      </w:r>
      <w:r>
        <w:rPr/>
        <w:t>安排</w:t>
      </w:r>
      <w:r>
        <w:rPr/>
        <w:t>3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要点：整体感知课文</w:t>
      </w:r>
      <w:r>
        <w:rPr>
          <w:rFonts w:eastAsia="Times New Roman"/>
        </w:rPr>
        <w:t xml:space="preserve"> </w:t>
      </w:r>
      <w:r>
        <w:rPr/>
        <w:t>学习文章第一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步骤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朱自清（</w:t>
      </w:r>
      <w:r>
        <w:rPr/>
        <w:t>1898</w:t>
      </w:r>
      <w:r>
        <w:rPr>
          <w:rFonts w:cs="宋体;SimSun" w:ascii="宋体;SimSun" w:hAnsi="宋体;SimSun"/>
        </w:rPr>
        <w:t>—</w:t>
      </w:r>
      <w:r>
        <w:rPr/>
        <w:t>1948.8</w:t>
      </w:r>
      <w:r>
        <w:rPr/>
        <w:t>），原名自华，字佩弦，号秋实。祖籍浙江绍兴。</w:t>
      </w:r>
      <w:r>
        <w:rPr/>
        <w:t>1903</w:t>
      </w:r>
      <w:r>
        <w:rPr/>
        <w:t>年随家定居扬州，所以自称“我是扬州人”。</w:t>
      </w:r>
      <w:r>
        <w:rPr/>
        <w:t>1916</w:t>
      </w:r>
      <w:r>
        <w:rPr/>
        <w:t>年中学毕业后考入北京大学预科班，次年改名“自清”，考入本科哲学系。毕业后，在江苏、浙江等地中学任教。</w:t>
      </w:r>
      <w:r>
        <w:rPr/>
        <w:t>1923</w:t>
      </w:r>
      <w:r>
        <w:rPr/>
        <w:t>年发表长诗《毁灭》，震动了当时的诗坛；</w:t>
      </w:r>
      <w:r>
        <w:rPr/>
        <w:t>1929</w:t>
      </w:r>
      <w:r>
        <w:rPr/>
        <w:t>年出版诗集《踪迹》，</w:t>
      </w:r>
      <w:r>
        <w:rPr/>
        <w:t>1925</w:t>
      </w:r>
      <w:r>
        <w:rPr/>
        <w:t>年任清华大学教授，创作转向散文，同时研究古典文学。</w:t>
      </w:r>
      <w:r>
        <w:rPr/>
        <w:t>1928</w:t>
      </w:r>
      <w:r>
        <w:rPr/>
        <w:t>年出版散文集《背影》，成了著名的散文家。朱自清是诗人、散文家、学者，又是民主战士、爱国知识分子，毛泽东称他“表现我们民族的英雄气概”，著作《朱自清全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解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荷塘，指朱自清先生当时任教的北京清华大学清华园里的荷花池，是本文所要描绘的特定处所。夜色，则点明了时间，是一个有月亮的夜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朱自清在青年时代曾参加过“五四”运动，向往过俄国十月革命</w:t>
      </w:r>
      <w:r>
        <w:rPr/>
        <w:t>,</w:t>
      </w:r>
      <w:r>
        <w:rPr/>
        <w:t>后来也投身过反对北洋军阀的斗争。</w:t>
      </w:r>
      <w:r>
        <w:rPr/>
        <w:t>1927</w:t>
      </w:r>
      <w:r>
        <w:rPr/>
        <w:t>年蒋介石叛变革命，中国革命处于低潮，蒋介石、汪精卫的法西斯暴行激起中共党人和广大革命人民的奋起反抗，同时引起一部分正直的知识分子的不满和谴责。朱自清是一位有正义感的作家。他不满于反动派的血腥屠杀，但因受阶级的局限，没勇气正视血淋淋的现实，只能用消极态度表示不满和反抗，而写出此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放录音，配乐朗诵《荷塘月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学生听清字音，进入情景，体会文章的感情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体把握，明确结构，写出大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文分三大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3)</w:t>
      </w:r>
      <w:r>
        <w:rPr/>
        <w:t>：月夜漫步荷塘的缘由及来到荷塘的感受。</w:t>
      </w:r>
      <w:r>
        <w:rPr/>
        <w:t>(</w:t>
      </w:r>
      <w:r>
        <w:rPr/>
        <w:t>点明题旨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(4</w:t>
      </w:r>
      <w:r>
        <w:rPr>
          <w:rFonts w:cs="宋体;SimSun" w:ascii="宋体;SimSun" w:hAnsi="宋体;SimSun"/>
        </w:rPr>
        <w:t>—</w:t>
      </w:r>
      <w:r>
        <w:rPr/>
        <w:t>6)</w:t>
      </w:r>
      <w:r>
        <w:rPr/>
        <w:t>：荷塘月色的恬静迷人。（主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：荷塘月色的美景引动乡思。（偏重抒情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要分析：从内结构看，情感思绪是从不静、求静、得静到出静，是一个圆形；从外结构看，从作者出门经小径到荷塘复又归来，依空间顺序描绘了一次夏夜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情变化是：“心里颇不宁静”→淡淡的月光下，有淡淡的哀愁→在自然美景中，有淡淡的喜悦→发出“我什么也没有”的慨叹→惦念江南，欲超脱而不可得。作者在文章中体现了一种复杂的思想情感，即“淡淡的忧愁，淡淡的喜悦”，这可从文章中的景物中见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讲读第一部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第一段点拨分析：开篇第一句“这几天心里颇不宁静”确定了全文的感情基调。一个“忽然”，引出了作者精心绘制的荷塘月色图画，构成了一个恬静幽美、清香四溢的世界。实处落笔，渗透一个“静”字。“悄悄”、“轻轻”。悄悄出门，轻轻进门，一是为了不影响家人，二是表现了一种孤寂的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文的第一句是文章的“文眼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板书</w:t>
      </w:r>
      <w:r>
        <w:rPr/>
        <w:t>]</w:t>
      </w:r>
      <w:r>
        <w:rPr/>
        <w:t>：缘由：颇不宁静、忽然想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第二段点拨分析：写去荷塘心经的小路。概述了周围的景物。“路”是“小煤屑”、“幽僻”、“寂寞”、“阴森森的”，“但今晚却很好，虽然朋光也还是淡淡的”。“森森”“淡淡”。路阴阴森森，月光淡淡，一种寂寞的氛围，衬托出淡淡的忧愁。整段写出了一种寂寞的气氛，衬托出淡淡的忧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板书</w:t>
      </w:r>
      <w:r>
        <w:rPr/>
        <w:t>]</w:t>
      </w:r>
      <w:r>
        <w:rPr/>
        <w:t>：白天（少人走）——夜晚（更寂寞）；没有月光（阴森森）——淡淡月光（很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第三段点拨分析：结合时代背景，让学生明确为什么作者要写这样的文章。背景介绍，《荷塘月色》写于</w:t>
      </w:r>
      <w:r>
        <w:rPr/>
        <w:t>1927</w:t>
      </w:r>
      <w:r>
        <w:rPr/>
        <w:t>年，作者当时</w:t>
      </w:r>
      <w:r>
        <w:rPr/>
        <w:t>29</w:t>
      </w:r>
      <w:r>
        <w:rPr/>
        <w:t>岁，任清华大学中文系教授。由于蒋介石叛变革命，中国处于一片黑暗之中，使他觉得“这几天似乎有点异样，像一叶扁舟在无边的大海上，像一个猎人在无尽的森林里……心里是一团乱麻，也可以说是一团火。似乎在挣扎着、需要明白什么；但什么也没明白。”正因为作者在当时黑暗的日子里，看不到希望，但又想做一个自由的知识分子，苦闷彷徨是自然而然的。在这样的社会里，是没有自由可找的，但作者还是要去一个地方——荷塘寻找自由，做个自由人。他能找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板书</w:t>
      </w:r>
      <w:r>
        <w:rPr/>
        <w:t>]</w:t>
      </w:r>
      <w:r>
        <w:rPr/>
        <w:t>：小路：曲折、幽僻、树多（对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受：自由——（苦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写作者夜赏的缘由。用“我且受用这无的荷香月色好了”自然过渡到第二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作业：预习课文第二部分，准备背诵第四、五自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要点：鉴赏、分析课文的景物描写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诵读、鉴赏第</w:t>
      </w:r>
      <w:r>
        <w:rPr/>
        <w:t>4</w:t>
      </w:r>
      <w:r>
        <w:rPr/>
        <w:t>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指明一个学生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提问：这一段写什么景，是从哪些方面来写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月下荷塘美景，写了荷叶、荷花、荷香、荷波、荷韵五个方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提问：作者是怎样从这五个方面描绘这月下荷塘美景的：清找出这些句子，展开想象，阅读品味它的妙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（第</w:t>
      </w:r>
      <w:r>
        <w:rPr/>
        <w:t>1</w:t>
      </w:r>
      <w:r>
        <w:rPr/>
        <w:t>组）荷叶：“叶子出水很高，像亭亭的舞女的裙。”运用比喻手法写出荷叶的风姿。由“出水很高”联想到“亭亭的舞女的裙”。两者不仅相似，而且写出其动态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</w:t>
      </w:r>
      <w:r>
        <w:rPr/>
        <w:t>2</w:t>
      </w:r>
      <w:r>
        <w:rPr/>
        <w:t>组）荷花：“层层的叶子中间，……又如刚出浴的美人。”运用拟人、比喻的手法。“袅娜”写出荷花的饱满盛开状，“羞涩”写荷花含苞待放。这两个词本是用来描写女子娇美姿态、羞涩神情的，现在用来写荷花，赋予物以生命力和感情。这是拟人写法。接着连用三个比喻，分别描绘了淡月辉映下荷花晶莹剔透的闪光，绿叶衬托下荷花忽明忽暗的闪光，以及荷花不染纤尘的美质。写出了荷花的神韵，倾注了作者的主观感情，可以激发读者的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</w:t>
      </w:r>
      <w:r>
        <w:rPr/>
        <w:t>3</w:t>
      </w:r>
      <w:r>
        <w:rPr/>
        <w:t>组）荷香：“微风过处，送来缕缕清香，仿佛远处高楼上渺茫的歌声似的。”（提示学生参看“练习二”）由嗅觉向听觉转移。“缕缕清香”与“渺茫的歌声”在许多方面有相似之处，如时断时续、若有若无、轻淡飘渺、沁人心脾等，其间感觉的转移伴随想象的跳跃。“清香”与“歌声”同属美好的事物，把“清香”比喻成远处的“歌声”，烘托出几分幽雅和宁静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</w:t>
      </w:r>
      <w:r>
        <w:rPr/>
        <w:t>4</w:t>
      </w:r>
      <w:r>
        <w:rPr/>
        <w:t>组）荷波：“叶子与花也有一丝的颤动，……这便宛然有了一道凝碧的波痕。”运用拟人的手法，写出微风过处叶花颤动的情状，既有视觉形象，叶子“有一丝的颤动”化为“一道凝碧的波痕”；又有听觉形象，风吹花叶的颤动声音。动静结合，形象地传达出荷塘富有生气的风姿，创造出了清幽恬静的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</w:t>
      </w:r>
      <w:r>
        <w:rPr/>
        <w:t>5</w:t>
      </w:r>
      <w:r>
        <w:rPr/>
        <w:t>组）荷韵：“叶子底下是脉脉的流水，遮住了，不能见一些颜色；而叶子却更见风致了。”作者把所见与想象结合，“脉脉”本指默默地用眼神或行动来表情传意，这里用来写流水，塘水在茂密的荷叶下是看不到的，作者却由叶子的“风韵”想象到那叶子下的水“脉脉”有情，真正做到了言有尽而意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师生共同小结本段写景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段运用比喻、拟人、通感等手法，描绘了月下荷塘的美景，这些手法令人浮想联翩。更绝的是全段不着一个“月”字却处处有月。请同学们朗读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齐声朗读课文第</w:t>
      </w:r>
      <w:r>
        <w:rPr/>
        <w:t>4</w:t>
      </w:r>
      <w:r>
        <w:rPr/>
        <w:t>段，品味其写景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诵读鉴赏第</w:t>
      </w:r>
      <w:r>
        <w:rPr/>
        <w:t>5</w:t>
      </w:r>
      <w:r>
        <w:rPr/>
        <w:t>段（仿照第</w:t>
      </w:r>
      <w:r>
        <w:rPr/>
        <w:t>4</w:t>
      </w:r>
      <w:r>
        <w:rPr/>
        <w:t>段的鉴赏方法，引导学生自己分析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指明一个学生朗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提问：本段写荷塘上的月色，月色本是难写之景，作者借哪些景物，写出荷塘上月色的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叶、花、树，写出了月色朦胧飘渺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提问：月色本是难状之景，作者用了一些传神的动词：（如：“泻”“浮”“洗”“画”等），描绘出了可感的月光形象，试结合语境分析这些动词的特点。（可分成</w:t>
      </w:r>
      <w:r>
        <w:rPr/>
        <w:t>4</w:t>
      </w:r>
      <w:r>
        <w:rPr/>
        <w:t>组讨论后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泻——既照应了以流水喻月光，又写出了月辉照耀，一泻无余的景象，使月光有了动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浮——写深夜水气由下而上轻轻升腾，慢慢扩散、弥漫，以动景写静景，描绘雾的轻飘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洗——写“叶子和花”在月光映照下一种奶白色而又鲜艳欲滴的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画——有“人为”动作含于其中，仿佛有无形的手在展纸描绘“倩影”，写出了投在荷叶上的月影之真、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师生共同小结：本段虽着意写月色，但又处处不忘荷塘，用几个传神的动词，从不同角度写出淡月辉映下荷塘里雾光叶色、水气交相杂糅而形成的朦胧景象，使难状之景如在眼前。请同学们看着挂图展开想象，进入情景，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齐声朗读第</w:t>
      </w:r>
      <w:r>
        <w:rPr/>
        <w:t>5</w:t>
      </w:r>
      <w:r>
        <w:rPr/>
        <w:t>段，体味作者写景的高明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诵读、鉴赏第</w:t>
      </w:r>
      <w:r>
        <w:rPr/>
        <w:t>6</w:t>
      </w:r>
      <w:r>
        <w:rPr/>
        <w:t>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齐声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提问：本段写了荷塘四周的景色，与课文第</w:t>
      </w:r>
      <w:r>
        <w:rPr/>
        <w:t>2</w:t>
      </w:r>
      <w:r>
        <w:rPr/>
        <w:t>段照应，试比较两段写景的异同。（阅读比较后回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相同：都写了荷塘四周景物，都写了树、小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：第</w:t>
      </w:r>
      <w:r>
        <w:rPr/>
        <w:t>2</w:t>
      </w:r>
      <w:r>
        <w:rPr/>
        <w:t>段重点写了小煤屑路的寂静、阴森，写得简略。而本段则以树为着眼点，由近及远，写了树色、烟雾、远山、灯光，再由静到动，写到蝉声、蛙声，显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提问：本段写月下荷塘的景色，作者选用了一些叠字叠词（如远远近近、高高低低、重重、阴阴、隐隐约约等），试结合语境，说说这些词语的妙处。（学生阅读后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远远近近、高高低低——写出了树的错落有致，既开阔又有立体感，用语平实自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重、阴阴、隐隐约约——传神地描述出特定环境中的景物特点，不仅写出了树木之多，而且加强了叶色的浓重气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师生共同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叠字叠词的运用，不仅传神地描写了事物的特征，而且照应了第</w:t>
      </w:r>
      <w:r>
        <w:rPr/>
        <w:t>2</w:t>
      </w:r>
      <w:r>
        <w:rPr/>
        <w:t>段中“蓊蓊郁郁”的树，“阴森森”的小路。读起来节奏鲜明，韵律协调，富有音乐美。请大家再次朗读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齐声朗读第</w:t>
      </w:r>
      <w:r>
        <w:rPr/>
        <w:t>6</w:t>
      </w:r>
      <w:r>
        <w:rPr/>
        <w:t>段，体会其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熟读，品味</w:t>
      </w:r>
      <w:r>
        <w:rPr/>
        <w:t>4~6</w:t>
      </w:r>
      <w:r>
        <w:rPr/>
        <w:t>段（组织学生进入情景朗读课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布置作业</w:t>
      </w:r>
      <w:r>
        <w:rPr>
          <w:rFonts w:eastAsia="Times New Roman"/>
        </w:rPr>
        <w:t xml:space="preserve"> </w:t>
      </w:r>
      <w:r>
        <w:rPr/>
        <w:t>阅读全文，进一步了解全文的结构及作者的感情基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要点：分析文章第三部分</w:t>
      </w:r>
      <w:r>
        <w:rPr>
          <w:rFonts w:eastAsia="Times New Roman"/>
        </w:rPr>
        <w:t xml:space="preserve"> </w:t>
      </w:r>
      <w:r>
        <w:rPr/>
        <w:t>总结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检查背诵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讲读第三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部分（</w:t>
      </w:r>
      <w:r>
        <w:rPr/>
        <w:t>7</w:t>
      </w:r>
      <w:r>
        <w:rPr/>
        <w:t>～</w:t>
      </w:r>
      <w:r>
        <w:rPr/>
        <w:t>8</w:t>
      </w:r>
      <w:r>
        <w:rPr/>
        <w:t>）江南旧俗引起的思乡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作者为什么会“忽然想起采莲的事情来了”</w:t>
      </w:r>
      <w:r>
        <w:rPr>
          <w:rFonts w:eastAsia="Times New Roman"/>
        </w:rPr>
        <w:t xml:space="preserve"> </w:t>
      </w:r>
      <w:r>
        <w:rPr/>
        <w:t>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颇不宁静”的心情在梦境般的荷塘岸边没有得到排遣，作者触景生情，由眼前景物联想到江南采莲的情景，就想靠对古代采莲盛况的向往和对故乡的怀念来解脱。（作者的故乡在江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面作者描绘了江南采莲的具体情况。作者说这是一个“热闹”和“风流”的季节，并引用梁元帝的《采莲赋》描写当时“嬉游”的光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采莲赋》译文：漂亮的少年，美貌的少女，心心相印采莲去。首船头来回转，交杯频递笑把爱情传。桨板轻摇水草紧绊，船头微动浮萍才分开。姑娘身材多窈窕，白绸衫儿束细腰。情意绵绵难分割，恋恋不舍把头回。春末夏初好季节啊</w:t>
      </w:r>
      <w:r>
        <w:rPr/>
        <w:t>,</w:t>
      </w:r>
      <w:r>
        <w:rPr/>
        <w:t>叶儿嫩花儿开。撩水逗乐笑微微，怕水珠溅身弄湿衣。忽然又觉船儿斜，急忙收起绫罗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采莲的场面在作者心中又是“另一个世界”，又是一个“什么都可以想，什么都可以不想”的世界，作者有没有被这种光景所感染呢？文章中的哪个句子可以表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。“可惜现在我们早已无福消受了，”依然是“热闹是他们的，我什么也没有”，作者再一次发出感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《西洲曲》本是用来描写一个青年女子思念情人的痛苦，作者却借用来表达什么感情？文章中的哪个句子可以表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达出作者的思乡之情，可以从“这到底使我惦着江南了”看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从古诗词中对采莲的描绘，然后再收回到眼前，发出“只不见一些流水的影子，是不行”的缺憾。由此极自然地牵动出“这令我到底惦着江南了”这种思乡的哀愁。这种乡愁正是作者当时面对黑暗现实苦闷彷徨，无所适从，欲超然又想挣扎，而面对荷塘，作者派遣不到自己的忧愁，现在就借思乡来派遣。作者当时这些矛盾心情在作品中的投影，表达了作者内心的不平和对光明美好生活的憧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“猛一抬头，不觉已是自己的门前”，表明了作者陶醉在宁静之中，极不情愿回到现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从荷塘回到家里，心绪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从遐想中回到现实，现实依旧，愁思依旧，心里依旧不宁静，刚才的所见所闻，所思所想恍如一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小结】作者第三部分巧妙地运用了《采莲赋》和《西洲曲》中采莲的情景，反衬出自己的思乡之情，更衬托出作者当时的淡淡的忧愁的难以解脱，“猛一回头”回到家，又把自己的心情引向了低潮，一切都回复现实，作者又开始彷徨苦闷起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全文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根据作者的游踪，可以引出一条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带上门——小路——月色下的荷塘，荷塘上的月色——四周——江南旧俗、回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空间线索——明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没有其他线索呢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始作者的心情“颇不宁静”，觉得苦闷、彷徨（心情的一个低潮）；在刚开始慢步小路时，作者显示出淡淡的忧愁；由于小路的宁静，使作者进入了梦境一般的“另一世界里”，作者有意地把自己置身于超脱现实的环境中，“这一片天地好象是我的；”“便觉是个自由的人”“白天里一定要做的事，一定要说的话，现在都可不理。”这里可以显现出作者的心情由淡淡的忧愁转化为淡淡的喜悦。然后，随着作者的立足点的变化，心情也发生了变化。作者在欣赏月色下的荷塘好荷塘上的月色时，淡淡的喜悦更加强烈（这里是作者心情的高潮），之后当作者看见荷塘四周没精打采的路灯光和热闹的蝉声和蛙声，反衬出作者的苦闷和淡淡的忧愁。然后借助江南的旧俗和他的思乡之情，解脱自己的苦闷，但是“无福消受”，最后回到家还是回到会现实，心情依旧“颇不宁静”（在一次回到心情的低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出：暗线——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颇不宁静——淡淡的忧愁——淡淡的喜悦——淡淡的忧愁——思乡愁——不宁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构自然严谨。写景层次分明而富有特征，朦胧的景色与淡淡的喜悦和哀愁交融在一起。借景抒情，情景交融。语言优美、凝练而传神。运用比喻、联想、衬托等手法把景象表达得极其真切而富韵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赏析文章的语言艺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的语言特色在本部分得到了充分体现。以下几点值得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是比喻。写静态荷花连用三个比喻，“正如一粒粒的明珠”，“又如碧天里的星星”，“又如刚出浴的美人”，分别写出了淡月辉映下荷花晶莹剔透的闪光，绿叶衬托下荷花忽明忽暗的闪光，以及荷花不染纤尘的美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是通感。通感是“一种感觉超出了本身的局限而领会到属于另一种感觉的印象”（钱钟书语），即感觉的转移。本文有两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1</w:t>
      </w:r>
      <w:r>
        <w:rPr/>
        <w:t>：“微风过处，送来缕缕清香，仿佛远处高楼上渺茫的歌声似的。”由嗅觉向听觉转移。“缕缕清香”与“渺茫的歌声”在许多方面有相似之处，如时断时续，若有若无，轻淡缥缈，沁人心脾，有意感觉的转移伴随着想象的中跳跃。“清香”与“歌声”同属美好事物，把“清香”比喻成远处的“歌声”，烘托出几分优雅和宁静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</w:t>
      </w:r>
      <w:r>
        <w:rPr/>
        <w:t>2</w:t>
      </w:r>
      <w:r>
        <w:rPr/>
        <w:t>：“塘中的月色并不均匀；但光与影的和谐的旋律，如梵婀玲上奏着的名曲。”由视觉向听觉转移。月的光华和阴影，用“名曲”的旋律来形容，表明光与影的和谐，与小提琴演奏的名曲一样悠扬、优美，烘托出一种温馨、幽雅的氛围，给读者以联想和想象，乃至带入一种幻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是叠字的运用。由学生从课文中选出例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理解课文中的情与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提问：平常我们见到的写荷花的文章大多是浓艳明丽的，本文描写的景色却是素淡的，朦胧的。景语即情语，试结合课文谈谈自己的看法。（让学生自由发表自己的看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作者夜游荷塘是为了摆脱“心里颇不宁静”，追求刹那间的安宁。作者笔下的荷塘是一派幽静安宁的景象，正是作者所追求的，在作者眼中，荷塘景色“恰是到了好处”，不浓不淡，不明不暗，一切都是那样的调和适中安逸。追求刹那间的安宁正是为了暂时忘却，分明曲折地反映了他对当时现实的不满。荷塘景色越宁静、安逸，越反衬心里“颇不宁静”。作者把这种情感很自然地融入这月下荷塘的美景中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30T12:41:00Z</dcterms:modified>
  <cp:revision>202</cp:revision>
  <dc:subject/>
  <dc:title>读书示小妹十八生日书</dc:title>
</cp:coreProperties>
</file>