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《论毅力》教学设计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学习目标与方法指导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掌握与本文相关的文学常识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熟读全文，复述文章内容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掌握本文主要的论证手法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明确本文语言上的特点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内容概要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梁启超是我国近代思想家、文学家、学者。广东新会人。他自幼多学，</w:t>
      </w:r>
      <w:r>
        <w:rPr>
          <w:rFonts w:cs="宋体;SimSun"/>
          <w:color w:val="000000"/>
          <w:sz w:val="24"/>
        </w:rPr>
        <w:t></w:t>
      </w:r>
      <w:r>
        <w:rPr>
          <w:rFonts w:cs="宋体;SimSun"/>
          <w:color w:val="000000"/>
          <w:sz w:val="24"/>
        </w:rPr>
        <w:t>据说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岁时就读完了《四书》、《五经》。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岁中秀才，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岁中举人。后奉康有为为师，习经世致用之学。后变法维新，失败后流亡日本。他一方面办报刊宣传君主立宪，坚持改良主义立场，反对资产阶级民主革命，一方面努力于对西文社会科学的介绍和对中国传统学术思想、历史文化的整理和研究。在当时引起了广泛的影响。中华民国建立后，梁启超于</w:t>
      </w:r>
      <w:r>
        <w:rPr>
          <w:rFonts w:cs="宋体;SimSun"/>
          <w:color w:val="000000"/>
          <w:sz w:val="24"/>
        </w:rPr>
        <w:t>19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月由日本返国，反对袁世凯称帝。</w:t>
      </w:r>
      <w:r>
        <w:rPr>
          <w:rFonts w:cs="宋体;SimSun"/>
          <w:color w:val="000000"/>
          <w:sz w:val="24"/>
        </w:rPr>
        <w:t>1918</w:t>
      </w:r>
      <w:r>
        <w:rPr>
          <w:rFonts w:cs="宋体;SimSun"/>
          <w:color w:val="000000"/>
          <w:sz w:val="24"/>
        </w:rPr>
        <w:t>年底赴欧洲游历了英、法、比、荷、瑞、意、德等国的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多个名城，并写下了《欧游心影录》。回国后专门从事文化教育事业。他在天津南开大学、北京清华学校任教，并在全国各地巡加讲学。相继出版了多种学术专著。此外，他在文学革命中也颇有建树。对于诗歌及小说的创作，都提出了可贵的见解。他在文学创作上也多有尝试。写过诗歌、小说、戏剧、散文。以政论、传记、杂文的成就最高。他的“新文体”，对古文是一次猛烈的冲击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文章特色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《论毅力》提出了“有毅力者成，反是者败”的观点，激人斗志，发人警醒。文章起势突兀，开门见山。论证过程中，先以人生历程的一般规律入手，阐明逆境与顺境相间以迭，而逆境居十六七，而顺境居十三四。这就明确了毅力的重要。因为要克服逆境，非有毅力不可。再从事情无论大小，必有十次乃至数十次的阻力，进一步阐明要克服阻力，也非有毅力不可。由于这些体验是大多数读者所共有的，因而作者的观点很容易被读者接受。而后，作者又举出志力薄弱者，志力稍强者，在挫折面前的种种表现，进而阐明“非至强之人，未有能善于其终者也”。这是文章的第二自然段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下面一段，作者变换角度，从挫而不退说起。辩证地阐明了进与顺的关系。为了论证的深入，作者又于“蹇”与“幸”的对比中，得出“毅力”是成功的关键。从而确立了中心论点。为了便于读者理解，作者又运用比喻论证的笔法，形象化地，深入浅出地阐明了“以艰苦忍耐之力，冒其逆而突过之，而后得从容以进度其顺”，反之，是不可能达到彼岸的。比喻论证中又有正反论证，手法多变，左右逢源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文章最后又采取援古证今的手法最纳出了全文的结论，并与篇首的论点相应和。由这篇短文，我们已可窥见梁启超文笔之严谨、灵便和犀利了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教学步骤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一、作者介绍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梁启超</w:t>
      </w:r>
      <w:r>
        <w:rPr>
          <w:rFonts w:cs="宋体;SimSun"/>
          <w:color w:val="000000"/>
          <w:sz w:val="24"/>
        </w:rPr>
        <w:t>(187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929)</w:t>
      </w:r>
      <w:r>
        <w:rPr>
          <w:rFonts w:cs="宋体;SimSun"/>
          <w:color w:val="000000"/>
          <w:sz w:val="24"/>
        </w:rPr>
        <w:t>，字卓如，号任公。光绪年间的举人。我国近代史上的资产阶级启蒙思想家。主要著述有《饮冰室合集》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交代写作背景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文是在戊戌变法失败后不久写的。勉励处于逆境的同人，不要因一时受挫而灰心，鼓励他们克服困难，继续前进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三、找出中心论点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心论点：有毅力者成，反是者败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四、《论毅力》在论证上怎样运用正反对比的手法</w:t>
      </w:r>
      <w:r>
        <w:rPr>
          <w:rFonts w:cs="宋体;SimSun"/>
          <w:b/>
          <w:bCs/>
          <w:color w:val="000000"/>
          <w:sz w:val="24"/>
        </w:rPr>
        <w:t>?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从论点看──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有毅力者成，反是者败”，其中隐含着两个方面：一“成”，一“败”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从论证看──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首先，反复进行成功与失败两种结果的对比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然后，突出顺境与逆境的对比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最后，引经据典，将“未成一篑”的造山者与“虽复一篑”的填土者对比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总之，对比手法的运用有力地论证了论点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五、找出文中的层递句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层递句：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面对逆境与阻力的五种人的不同态度和结果，“志力薄弱之士”、“次弱者”、“稍强者”、“更稍强者”、“至强之人”，一层进一层，层层递进，将“有毅力者”与“反是者”的不同层次都提到了，涵盖全面，说明周密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操舟者，彼“从容以进度其顺”；“我则或一日而返焉，或二三日而返焉，或五六日而返焉，故彼岸终不可达也”。三个层次的层递，将“反是者败”的道理说得明明白白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六、找出文中的比喻句，并说明比喻的含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以“操舟”比喻“有毅力者”、“得从容以进度其顺”；“反是者”，“故彼岸终不可达也”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孔子“为山”之喻，无毅力者功亏一篑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以“平地”比喻有毅力者，“虽复一篑”、“吾往也”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孟子“掘井”之喻，半途而废，事业无成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七、堂上训练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词语辨析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天下古今成败之林，若是其莽然不一途也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此句中的“林”应解释为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森林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会集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人物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事物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此句中的“莽然”，应解释为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粗鲁莽撞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浩荡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广大众多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．旷野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此句中的“不一”，应解释为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种种不同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不等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不行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相差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此句中的“途”，应解释为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道路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坦途 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情景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途径、情况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提示：</w:t>
      </w:r>
      <w:r>
        <w:rPr>
          <w:rFonts w:cs="宋体;SimSun"/>
          <w:color w:val="000000"/>
          <w:sz w:val="24"/>
        </w:rPr>
        <w:t xml:space="preserve">1B         2C        3A          4D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《论毅力》的基本观点是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毅力是成功的关键             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有毅力者成，反是者败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遇到挫折不后退就能成功      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做任何事情都不能半途而废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提示：</w:t>
      </w:r>
      <w:r>
        <w:rPr>
          <w:rFonts w:cs="宋体;SimSun"/>
          <w:color w:val="000000"/>
          <w:sz w:val="24"/>
        </w:rPr>
        <w:t>B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《论毅力》的文体是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抒情散文 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议论文      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说明文   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记叙文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提示：</w:t>
      </w:r>
      <w:r>
        <w:rPr>
          <w:rFonts w:cs="宋体;SimSun"/>
          <w:color w:val="000000"/>
          <w:sz w:val="24"/>
        </w:rPr>
        <w:t>B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《论毅力》的作者是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顾炎武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梁启超 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章炳麟；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康有为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提示：</w:t>
      </w:r>
      <w:r>
        <w:rPr>
          <w:rFonts w:cs="宋体;SimSun"/>
          <w:color w:val="000000"/>
          <w:sz w:val="24"/>
        </w:rPr>
        <w:t>B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阅读下面这段文字，试分析其比喻论证手法的运用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夫苟其挫而不退矣，则小逆之后，必有小顺；大逆之后，必有大顺。盘根错节之既经，而随有应刃而解之一日。旁观者徒艳羡其功之成，以为是殆幸运儿，而天有以宠彼也，又以为我蹇于遭逢，故所就不彼若也。庸讵知所谓蹇、幸焉者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皆彼与我之相同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而其能征服此蹇焉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利用此幸焉与否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即彼成我败所由判也。更譬诸操舟，如以兼旬之期，行千里之地者，其间风潮之或顺或逆，常相参伍。彼以坚苦忍耐之力，冒其逆而突过之，而后得从容以进度其顺。我则或一日而返焉，或二三日而返焉，或五六日而返焉，故彼岸终不可达也。</w:t>
      </w:r>
    </w:p>
    <w:p>
      <w:pPr>
        <w:pStyle w:val="Normal"/>
        <w:spacing w:lineRule="auto" w:line="360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议论并不意谓着只是抽象的推理，为了使读者容易理解其中的道理，运用比喻论证的笔法，常常会收到很好的效果。本文在讲述了对待逆境如同“操舟”一样。“兼旬之期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二十天之内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行千里之地”，“风潮之或顺或逆，常相参伍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交相错杂</w:t>
      </w:r>
      <w:r>
        <w:rPr>
          <w:rFonts w:cs="宋体;SimSun"/>
          <w:color w:val="000000"/>
          <w:sz w:val="24"/>
        </w:rPr>
        <w:t>)”</w:t>
      </w:r>
      <w:r>
        <w:rPr>
          <w:rFonts w:cs="宋体;SimSun"/>
          <w:color w:val="000000"/>
          <w:sz w:val="24"/>
        </w:rPr>
        <w:t>。靠什么呢？当然是毅力坚苦忍耐之力。没有毅力的人是不可能到达彼岸的。这就把抽象的道理用形象化的论证表达了出来。这样的论证手法，可以极大地引起读者的共鸣，并起到深入浅出，令读者信服的作用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下列《论毅力》中的论断，说法不够严密的是</w:t>
      </w:r>
      <w:r>
        <w:rPr>
          <w:rFonts w:cs="宋体;SimSun"/>
          <w:color w:val="000000"/>
          <w:sz w:val="24"/>
        </w:rPr>
        <w:t xml:space="preserve">( )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、人生历程，大抵逆境居十六七，顺境亦居十三四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、其事愈大者，其遇挫愈多，其不退也愈难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、小逆之后，必有小顺；大逆之后，必有大顺 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盘根错节之既经，随有应刃而解之一日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答案</w:t>
      </w:r>
      <w:r>
        <w:rPr>
          <w:rFonts w:cs="宋体;SimSun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pacing w:val="-6"/>
          <w:sz w:val="24"/>
        </w:rPr>
        <w:t>《论毅力》引用孔子、孟子的话来论证成败的关键在于有无毅力，这种论据是（</w:t>
      </w:r>
      <w:r>
        <w:rPr>
          <w:rFonts w:cs="宋体;SimSun"/>
          <w:color w:val="000000"/>
          <w:spacing w:val="-6"/>
          <w:sz w:val="24"/>
        </w:rPr>
        <w:t xml:space="preserve">    ）</w:t>
      </w:r>
      <w:r>
        <w:rPr>
          <w:rFonts w:cs="宋体;SimSun"/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历史材料</w:t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概括事实</w:t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名人名言</w:t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D.</w:t>
      </w:r>
      <w:r>
        <w:rPr>
          <w:rFonts w:cs="宋体;SimSun"/>
          <w:color w:val="000000"/>
          <w:sz w:val="24"/>
        </w:rPr>
        <w:t>科学规律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）《论毅力》在论证上怎样运用了正反对比的手法？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）《论毅力》一文中，引孔子的话说：“譬如为山，未成一篑，止，吾止也；譬如平地，虽复一篑，进，往也。”这里运用的论证方法是（ ）</w:t>
      </w:r>
    </w:p>
    <w:p>
      <w:pPr>
        <w:pStyle w:val="Normal"/>
        <w:spacing w:lineRule="auto" w:line="36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 xml:space="preserve">．归纳和演绎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 xml:space="preserve">．归纳和类比     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 xml:space="preserve">．类比和对比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 xml:space="preserve">．类比和演绎 </w:t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  <w:szCs w:val="30"/>
        </w:rPr>
      </w:pPr>
      <w:r>
        <w:rPr>
          <w:rFonts w:cs="宋体;SimSun"/>
          <w:vanish/>
          <w:color w:val="00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4T01:15:00Z</dcterms:modified>
  <cp:revision>63</cp:revision>
  <dc:subject/>
  <dc:title>《范进中举》案例</dc:title>
</cp:coreProperties>
</file>