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《赤壁赋》教学设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相关知识</w:t>
      </w:r>
    </w:p>
    <w:p>
      <w:pPr>
        <w:pStyle w:val="Normal"/>
        <w:spacing w:lineRule="auto" w:line="3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赋是一种有韵的文体，讲求声律、押韵、对比等形式，有辞赋、骈赋和律赋等。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苏轼：诗词文赋、书法、绘画样样精通。儒家和佛老思想。入世：积极进取，怀才不遇；出世：逃避现实，寄情山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</w:t>
      </w:r>
      <w:r>
        <w:rPr>
          <w:color w:val="000000"/>
          <w:sz w:val="24"/>
        </w:rPr>
        <w:t>背景：元丰三年（</w:t>
      </w:r>
      <w:r>
        <w:rPr>
          <w:color w:val="000000"/>
          <w:sz w:val="24"/>
        </w:rPr>
        <w:t>1079</w:t>
      </w:r>
      <w:r>
        <w:rPr>
          <w:color w:val="000000"/>
          <w:sz w:val="24"/>
        </w:rPr>
        <w:t>年），苏轼因作诗讽刺王安石新法（“乌台诗案”），被捕入狱。出狱后，被贬黄州团练副使。为排遣内心郁闷，他泛舟赤壁，先后写下了前后《赤壁赋》和《念奴娇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赤壁怀古》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思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文表达了作者怎样的思想感情，这种思想感情是如何转化的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文体现了苏轼的哪些艺术才情？　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课文分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本文押韵换韵的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、间、 天、然、仙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桨、光、方，慕、诉、缕、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稀、飞、诗，昌、苍、郎，东、空、雄，鹿、属、粟，穷、终、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、往、长，瞬、尽，主、取，月、色、竭、适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酌、藉、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二）读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属</w:t>
      </w:r>
      <w:r>
        <w:rPr>
          <w:color w:val="000000"/>
          <w:sz w:val="24"/>
        </w:rPr>
        <w:t>( zhǔ)</w:t>
      </w:r>
      <w:r>
        <w:rPr>
          <w:color w:val="000000"/>
          <w:sz w:val="24"/>
        </w:rPr>
        <w:t>客   斗</w:t>
      </w:r>
      <w:r>
        <w:rPr>
          <w:color w:val="000000"/>
          <w:sz w:val="24"/>
        </w:rPr>
        <w:t>(dǒu )</w:t>
      </w:r>
      <w:r>
        <w:rPr>
          <w:color w:val="000000"/>
          <w:sz w:val="24"/>
        </w:rPr>
        <w:t>牛   相缪</w:t>
      </w:r>
      <w:r>
        <w:rPr>
          <w:color w:val="000000"/>
          <w:sz w:val="24"/>
        </w:rPr>
        <w:t xml:space="preserve">( liǎo)   </w:t>
      </w:r>
      <w:r>
        <w:rPr>
          <w:color w:val="000000"/>
          <w:sz w:val="24"/>
        </w:rPr>
        <w:t>酾</w:t>
      </w:r>
      <w:r>
        <w:rPr>
          <w:color w:val="000000"/>
          <w:sz w:val="24"/>
        </w:rPr>
        <w:t>( shī)</w:t>
      </w:r>
      <w:r>
        <w:rPr>
          <w:color w:val="000000"/>
          <w:sz w:val="24"/>
        </w:rPr>
        <w:t>酒   扁</w:t>
      </w:r>
      <w:r>
        <w:rPr>
          <w:color w:val="000000"/>
          <w:sz w:val="24"/>
        </w:rPr>
        <w:t>(piān )</w:t>
      </w:r>
      <w:r>
        <w:rPr>
          <w:color w:val="000000"/>
          <w:sz w:val="24"/>
        </w:rPr>
        <w:t xml:space="preserve">舟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三）句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宾语前置：而今安在哉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状语后置：泛舟游于赤壁之下</w:t>
      </w:r>
      <w:r>
        <w:rPr>
          <w:color w:val="000000"/>
          <w:sz w:val="24"/>
        </w:rPr>
        <w:t xml:space="preserve">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定语后置：凌万顷之茫然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使动：舞幽壑之潜蛟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意动：侣鱼虾而友麋鹿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被动：此非孟德之困于周郎者乎</w:t>
      </w:r>
      <w:r>
        <w:rPr>
          <w:color w:val="000000"/>
          <w:sz w:val="24"/>
        </w:rPr>
        <w:t xml:space="preserve">?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四）多种表达方式结合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描写：清风徐来，水波不兴；月出东山，徘徊斗牛；白露横江，水光接天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抒情：哀吾生之须臾，羡长江之无穷；挟飞仙以遨游，抱明月而长终。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议论：水，逝者如斯而未尝往也；月，盈虚者如彼而卒莫消长也；变，天地曾不能以一瞬；不变，物与我皆无尽。　　　　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景、情、理融于一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五）情感体味与分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苏轼力图排遣政治打击而带来的苦闷从而听任自然，乐观旷达，作者力图从消极中超脱出来，其实是含蓄地向他的政敌暗示，我虽然遭贬，但我却超然世外，飘然欲仙，寄情山水，尽得其乐，不寂寞不烦恼，反而积极向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感情变化过程：乐－悲－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先写月夜泛舟，饮酒赋诗，沉浸在美好景色中而忘怀世俗的快乐心情；再从凭吊历史人物的兴亡．感到人生短促，变化无常，因而跌入现实的苦闷；最后阐发变与不变的哲理，表现了旷达乐观的人生态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六）艺术特色分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既保留了传统赋体那种诗的特质与情韵，同时又吸取了散文的笔调和手法；骈词俪句，整散结合；句式长短不齐，用韵错落有致，更多地表现了散文融景情理于一体的艺术特色。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4T01:12:00Z</dcterms:modified>
  <cp:revision>39</cp:revision>
  <dc:subject/>
  <dc:title>《范进中举》案例</dc:title>
</cp:coreProperties>
</file>