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《阿房宫赋》教学设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教学目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理解课文中形象生动的比喻、丰富瑰丽的想象、大胆奇特的夸张等艺术特点及其对突出主题思想的作用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懂得赋的特点。学习本文描写为议论蓄势、议论使描写增加了深度的写作特色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认识封建统治者骄奢淫逸、横征暴敛、不顾人民死活的罪恶。了解秦亡的原因及作者作本赋借古讽喻的目的。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难点、重点解析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赋的特点以及本文的艺术特点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背诵课文。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课时安排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三课时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教学过程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一、解题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指名学生根据注释①解题；学生解题后，教师补充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关于“赋”的文体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 xml:space="preserve">赋”：一种介于诗和散文之间的文学体裁。从形式上看，它注重铺叙，语言华美，文笔绚丽，讲究韵律和句式，善用排比、对偶等修辞手法。从内容上看，赋要通过“体物”达到“写志”的目的，结尾的部分则往往发一点议论，以寄托讽喻之意。章法开放流畅，句式错落多变，押韵也比较自由，形成散文式的清新畅快的气势，称作文赋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关于杜牧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杜牧（</w:t>
      </w:r>
      <w:r>
        <w:rPr>
          <w:sz w:val="24"/>
        </w:rPr>
        <w:t>803—852</w:t>
      </w:r>
      <w:r>
        <w:rPr>
          <w:sz w:val="24"/>
        </w:rPr>
        <w:t xml:space="preserve">），晚唐杰出的诗人，但其“赋”和古文也都堪称大家。在诗歌方面，人称他为“小杜”，以别于杜甫的“老杜”，又把他与李商隐并称，称“小李杜”。他的古文颇多针砭时事的作品，“纵横奥衍，多切经世之务”（《四库全书总目》）。他对“赋”这种文体的发展，也有着卓越的贡献。唐宋古文运动兴起，一些文人用古文的写作方法作赋，使之由骈骊趋向散文化，称为“文赋”以区别于六朝的“骈赋”和唐代用来科考取士的“律赋”。杜牧的这篇《阿房宫赋》就是这样的作品之一，历来被人们视为“文赋”的初期典范之作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杜牧及《阿房宫赋》的写作缘由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杜牧所处的时代，政治腐败，阶级矛盾异常尖锐，藩镇跋扈，吐番、南诏、回鹘军等纷纷入侵，更加重了人民的痛苦，大唐帝国已处于崩溃的前夕。杜牧针对这种形势，希望当时的统治者励精图治、富国强兵，极力主张内平藩镇，加强统一，外御侵略，巩固国防，而穆宗李恒以沉溺声色送命。接替他的敬宗李湛，荒淫更甚。本文作于唐敬宗宝历元年（公元</w:t>
      </w:r>
      <w:r>
        <w:rPr>
          <w:sz w:val="24"/>
        </w:rPr>
        <w:t>825</w:t>
      </w:r>
      <w:r>
        <w:rPr>
          <w:sz w:val="24"/>
        </w:rPr>
        <w:t>年）。杜牧在《上知己文章启》中说：“宝历大起宫室，广声色，故作《阿房宫赋》。”借古讽今，时</w:t>
      </w:r>
      <w:r>
        <w:rPr>
          <w:sz w:val="24"/>
        </w:rPr>
        <w:t>23</w:t>
      </w:r>
      <w:r>
        <w:rPr>
          <w:sz w:val="24"/>
        </w:rPr>
        <w:t xml:space="preserve">岁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于阿房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阿房宫是秦始皇所建的宫苑，故址在今陕西省西安市西郊的阿房村。“阿房宫”的“阿房”旧读“婀旁”（为</w:t>
      </w:r>
      <w:r>
        <w:rPr>
          <w:sz w:val="24"/>
        </w:rPr>
        <w:t>ēpáng</w:t>
      </w:r>
      <w:r>
        <w:rPr>
          <w:sz w:val="24"/>
        </w:rPr>
        <w:t>）。为什么叫“阿房”？一说是地名或山名，遗址在今西安的西南；一说因宫殿的“四阿”（屋盖四角弯曲处）造得宽阔得名，“房”同“旁”，宽广的意思。“阿房宫亦曰阿城，惠文王造，宫未成而造亡，始皇广其宫”。秦始皇完成统一大业之后，于始皇三十五年（前</w:t>
      </w:r>
      <w:r>
        <w:rPr>
          <w:sz w:val="24"/>
        </w:rPr>
        <w:t>212</w:t>
      </w:r>
      <w:r>
        <w:rPr>
          <w:sz w:val="24"/>
        </w:rPr>
        <w:t>）动工再次修建阿房宫。《史记•秦始皇本纪》对“阿房宫”的记载是很简略的，大意是：秦始皇以咸阳城小人多，旧建宫廷不够大，决定在渭水以南的上林苑中兴建大规模的宫殿。首先是在阿房修建前殿，东西五百步（一步六尺），南北五十丈，殿上可坐万人，殿下可建五丈旗，周边驰道修成阁道，直抵终南山，山巅是高耸的宫阙（宫殿正门），再从宫阙兴修复道（上下两层的通道），渡过渭水，直达咸阳。这一巨大工程，直到秦代灭亡都没完成。公元前</w:t>
      </w:r>
      <w:r>
        <w:rPr>
          <w:sz w:val="24"/>
        </w:rPr>
        <w:t>209</w:t>
      </w:r>
      <w:r>
        <w:rPr>
          <w:sz w:val="24"/>
        </w:rPr>
        <w:t xml:space="preserve">年二世胡亥嗣位，骊山陵复土完毕，集中劳动继续修建，项羽入关以后，将阿房宫及所有附属建筑付之一炬，化为灰烬。杜牧的《阿房宫赋》就得在上述记载的基础上通过想象写成的。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二、读课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教师范读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学生自读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齐读课文。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三、研读课文１、２两段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借助注释和工具书学生自读，着重点是理解字句，疏通文意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解释疑难语句：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学生读课文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五、布置作业 </w:t>
      </w:r>
      <w:r>
        <w:rPr>
          <w:sz w:val="24"/>
        </w:rPr>
        <w:t>1</w:t>
      </w:r>
      <w:r>
        <w:rPr>
          <w:sz w:val="24"/>
        </w:rPr>
        <w:t>、背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 xml:space="preserve">段。 </w:t>
      </w:r>
      <w:r>
        <w:rPr>
          <w:sz w:val="24"/>
        </w:rPr>
        <w:t>2</w:t>
      </w:r>
      <w:r>
        <w:rPr>
          <w:sz w:val="24"/>
        </w:rPr>
        <w:t xml:space="preserve">、对照注释，学习其余节段。 </w:t>
      </w:r>
    </w:p>
    <w:p>
      <w:pPr>
        <w:pStyle w:val="Normal"/>
        <w:spacing w:lineRule="auto" w:line="360"/>
        <w:ind w:firstLine="3614"/>
        <w:rPr>
          <w:b/>
          <w:b/>
          <w:bCs/>
          <w:sz w:val="24"/>
        </w:rPr>
      </w:pPr>
      <w:r>
        <w:rPr>
          <w:b/>
          <w:bCs/>
          <w:sz w:val="24"/>
        </w:rPr>
        <w:t xml:space="preserve">第二课时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一、检查作业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朗读课文。 </w:t>
      </w:r>
      <w:r>
        <w:rPr>
          <w:sz w:val="24"/>
        </w:rPr>
        <w:t>2</w:t>
      </w:r>
      <w:r>
        <w:rPr>
          <w:sz w:val="24"/>
        </w:rPr>
        <w:t>、翻译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 xml:space="preserve">段中句子。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研读课文３、４两段</w:t>
      </w:r>
      <w:r>
        <w:rPr>
          <w:sz w:val="24"/>
        </w:rPr>
        <w:t xml:space="preserve">（借助注释和工具书串通课文）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三、综合分析全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全文四段可分两大部分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第一部分（第１、２段）由外到内，由楼阁建筑到人物活动，铺叙阿房宫建筑宏伟、豪华，极写宫中生活荒淫、奢靡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（第３、４段）议论分析，指出“秦爱纷奢”不恤民力自然会导致灭亡的命运，规劝唐敬宗李湛勿蹈秦王朝之覆辙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四、分析课文，提问：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作者描写阿房宫建筑的宏伟壮丽，仅用了一百多字，却给读者以鲜明的印象。</w:t>
      </w:r>
      <w:r>
        <w:rPr/>
        <w:t xml:space="preserve">作者是从哪几个角度来描写阿房宫的建筑的？为什么会有巨大的艺术感染力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在第２段中“明星荧荧”等四句话用了哪些修辞手法？这样写的好处在哪里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pacing w:val="-4"/>
          <w:sz w:val="24"/>
        </w:rPr>
        <w:t xml:space="preserve">作者写《阿房宫赋》，是为了总结秦王朝灭亡的历史教训，讽谕朝政。但为什么写阿房宫被焚，却说“楚人一炬，可怜焦土”，这里作者流露了怎样的思想感情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杜牧写这篇赋，既然是为了总结秦王朝灭亡的历史教训，借以讽谏时弊，为何开头要从六国覆灭下笔？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布置作业：</w:t>
      </w:r>
      <w:r>
        <w:rPr>
          <w:sz w:val="24"/>
        </w:rPr>
        <w:t>1</w:t>
      </w:r>
      <w:r>
        <w:rPr>
          <w:sz w:val="24"/>
        </w:rPr>
        <w:t xml:space="preserve">、背诵全文。 </w:t>
      </w:r>
      <w:r>
        <w:rPr>
          <w:sz w:val="24"/>
        </w:rPr>
        <w:t>2</w:t>
      </w:r>
      <w:r>
        <w:rPr>
          <w:sz w:val="24"/>
        </w:rPr>
        <w:t xml:space="preserve">、对照注释，翻译全文。 </w:t>
      </w:r>
    </w:p>
    <w:p>
      <w:pPr>
        <w:pStyle w:val="Normal"/>
        <w:spacing w:lineRule="auto" w:line="360"/>
        <w:ind w:firstLine="4096"/>
        <w:rPr>
          <w:b/>
          <w:b/>
          <w:bCs/>
          <w:sz w:val="24"/>
        </w:rPr>
      </w:pPr>
      <w:r>
        <w:rPr>
          <w:b/>
          <w:bCs/>
          <w:sz w:val="24"/>
        </w:rPr>
        <w:t xml:space="preserve">第三课时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一、检查作业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齐读课文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翻译句子。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明确和掌握赋体文章的特点</w:t>
      </w:r>
      <w:r>
        <w:rPr>
          <w:sz w:val="24"/>
        </w:rPr>
        <w:t xml:space="preserve">（“赋”的特点是“铺采摛文，体物写志”，试就本文的内容具体说一说这种特点）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三、总结本文的写作特点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语言精炼，而含意丰富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大胆运用想象、比喻、夸张等手法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骈句散行，错落有致。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仿照杜牧《阿房宫赋》中下列句子，用现代汉语描绘出一幅图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要求①造六个句子，围绕一个中心；②体现出比喻、排比和前后判断的特点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例句：明星荧荧，开妆镜也；绿云扰扰，梳晓鬟也；渭流涨腻，弃脂水也；烟斜雾横，焚椒兰也。雷霆乍惊，宫车过也；辘辘远听，杳不知其所之也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【训练指导】这是一道新型的仿写题目，综合考查了文言翻译和仿写两项能力，答题时必须注意这个特点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分析题目要求。语言上的限制——用现代汉语；仿写内容上的限制——描绘出一幅图景；修辞上的要求——使用比喻和排比两种辞格；句式上的要求——造六个句子，体现出前后判断的特点，并要围绕一个中心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研究例句特点。一看标点，弄清例句的结构特点；二看句式，弄清句子内部的语意关系；三看修辞，弄清使用了哪些修辞以及怎样使用的；四看事理，弄清几个句子表达了一个怎样的中心，例句通过形象而又贴切的比喻，不仅写了美人，而且突出了美人之多，六句话前后贯通，构成排比，增强了气势，突出了中心——秦始皇荒淫到何种程度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用现代汉语翻译文言例句。翻译不仅要做到“信”，更要注意“达”“雅”，以利于仿写。试比较下面两段翻译： </w:t>
      </w:r>
    </w:p>
    <w:p>
      <w:pPr>
        <w:pStyle w:val="Normal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A</w:t>
      </w:r>
      <w:r>
        <w:rPr>
          <w:spacing w:val="-6"/>
          <w:sz w:val="24"/>
        </w:rPr>
        <w:t xml:space="preserve">、（清晨）只见星光闪烁，（原来是宫女们）打开了梳妆的明镜；又见乌云纷纷扰扰，（原来是宫女们）一早在梳理发鬓；渭水泛起一层油腻，（是宫女们）泼下的脂粉水呀；轻烟缭绕，香雾弥漫，（是宫女们）焚烧的椒兰异香。忽然雷霆般的响声震天，（原来是）宫车从这里驰过；辘辘的车轮声渐听渐远，不知它驶向何方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、明亮的星光闪烁，那是打开了梳妆镜；墨绿的云彩纷纷扰扰，那是早晨起来梳理鬟鬓；渭水涨起了油腻，那是洗完脸倒掉的胭脂水；烟雾升腾，那是在烧椒兰熏香；雷霆忽然震响，那是宫车过去了；辘辘车声越听越远，杳然无声，不知它驶向什么地方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段补充了一些词语，便于对句子内容的理解，但在句式和语气贯通上明显不如</w:t>
      </w:r>
      <w:r>
        <w:rPr>
          <w:sz w:val="24"/>
        </w:rPr>
        <w:t>B</w:t>
      </w:r>
      <w:r>
        <w:rPr>
          <w:sz w:val="24"/>
        </w:rPr>
        <w:t>段；</w:t>
      </w:r>
      <w:r>
        <w:rPr>
          <w:sz w:val="24"/>
        </w:rPr>
        <w:t>B</w:t>
      </w:r>
      <w:r>
        <w:rPr>
          <w:sz w:val="24"/>
        </w:rPr>
        <w:t xml:space="preserve">段不仅忠实原文，而且句式整齐，很好地体现了赋的“铺陈事物，讲究文采”的特点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调出储备的知识，展开想象的翅膀，参照例句译文的形式进行仿写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参考答案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河曲夏夜图：天上擎起神奇的宝境，那是诗国的月宫；地上飘着点点的灯盏，那是赴会的飞萤；河曲舞着袅娜的倩影，那是婆娑的杨柳；草窠传来精彩的合奏，那是蟋蟀的管弦。少女似的，夏夜如此动人；清水似的，夏夜如此明澈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）雷电豪雨图：墨黑的帷幕铺开了，那是密布的乌云；银白的光剑劈下了，那是耀眼的闪电；愤怒的战鼓擂响了，那是炸裂的惊雷；哀痛的泪水滂沱了，那是无边的暴雨；嘈嘈的大弦渐轻了，那是瓦檐的残滴；七色的拱桥架起了，那是云端的彩虹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 xml:space="preserve">）白雪松梅图：像雄狮，吼醒黎明，那是西风的颂歌；像明镜，晶莹璀璨，那是冰凌的盛典；像精灵，若即若离，那是飞雪的欢舞；像梨花，千数万树，那是落雪的严妆；像鹤顶，高洁超卓，那是红梅的芳姿；像战士，威武庄严，那是青松的身形。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布置作业</w:t>
      </w:r>
      <w:r>
        <w:rPr>
          <w:sz w:val="24"/>
        </w:rPr>
        <w:t xml:space="preserve">： 完成课后练习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附一：有关“赋”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在古典文学中，诗、词、歌、赋并称。赋是由《诗经》《楚辞》发展而来，前者是赋的远源，后者是赋的近源。其体始于战国时赵国人荀卿的《赋篇》，至汉代形成固定的、独立的文体。汉赋多鸿篇巨制，多四言句式，杂以散句。汉末出现了抒情小赋，但很快被六朝的“骈赋”所代替，骈赋往往用四字对或六字对。至唐宋时又发展为“律赋”，在篇幅、格律、对仗上要求更高。在晚唐时的古文运动的影响下，赋又发展为“文赋”，它句式参差，押韵比较随便，重视清新流畅，杜牧的《阿房宫赋》就是一篇文赋。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赋在结构上一般可分为三个部分，前面有序，说明作赋的缘由，用不押韵的散文或骈体文；中间是赋的本身；后面有“乱”或“讯”的部分，对全篇作小结。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在形式上，赋字数不限，但以四、六言为主。至于赋的作用，班固说：“或以抒下而通讽喻，或以宣上德而尽忠孝。”也就是说，赋的作用是用来表达人民的愿望，讽喻政宁。借景抒情，铺叙风物，极尽铺陈夸张之能事，托物言志，卒章显志，以寄讽喻之意是它的写作特点。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赋，作为一种文学样式，是西汉时文人将屈原、宋玉等所运用的、作为长江流域文化代表之一的《离骚》式诗体加以改造，向散文方向发展而形成的。“丽词雅义，符采相胜”（《文心雕龙•诠赋》），洋洋洒洒，极尽铺陈之能享。赋在其后不同时代的发展中，从古赋到徘赋到律赋到文赋，形式上不管怎么变革，却始终沿着散文化的轨道行进，并没有回到诗的故乡。说“赋者古诗之流”，只有在说明赋还保留着某些骚体诗的外部形式特点时才算是正确的，若是用以说明赋是诗的一个支派，那就是大谬特谬了。诗，总是喜欢借助跨度极大的跳跃，行踪飘忽飞腾，在广阔的立体空间里上天入地，展开想象和联想，时刻为感情寻找着形象。赋，则不然，它与一般的散文并无二致，都是在一个平面上慢走快奔，在展开其叙述、描写、议论时，逻辑严密，顺序衔接，脉络连贯，＋分注重文章的说服力量。而说服力量的达到，往往具体表现为对文章气势的追求。“以赋视诗，较若纷至沓来，气猛气恶”。清人刘熙载在他的《艺概》中揭示出赋和诗在对气势要求上的这种不同点，可谓一矢中的。——竹亦青《〈阿房宫赋〉的生命力》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4T01:11:00Z</dcterms:modified>
  <cp:revision>35</cp:revision>
  <dc:subject/>
  <dc:title>《范进中举》案例</dc:title>
</cp:coreProperties>
</file>