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渐》教案</w:t>
      </w:r>
    </w:p>
    <w:p>
      <w:pPr>
        <w:pStyle w:val="Normal"/>
        <w:jc w:val="center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郁文中学      韦时英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教学内容：广东版第二册第三单元第</w:t>
      </w:r>
      <w:r>
        <w:rPr>
          <w:rFonts w:cs="宋体;SimSun"/>
          <w:bCs/>
          <w:kern w:val="0"/>
          <w:sz w:val="21"/>
        </w:rPr>
        <w:t>11</w:t>
      </w:r>
      <w:r>
        <w:rPr>
          <w:rFonts w:cs="宋体;SimSun"/>
          <w:bCs/>
          <w:kern w:val="0"/>
          <w:sz w:val="21"/>
        </w:rPr>
        <w:t>课《渐》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教材分析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《渐》是丰子恺的一篇富有哲理性的议论散文，文章以自我的情感体验和观察为基础，抒写个人的见解和主张，作者观点非常独到、深刻，表达含蓄。它通过对人的生命历程中渐变规律的描述和分析，揭示时间的隐秘性和欺骗性，告诫世人要珍惜时间，把握渐变，坚持做一个明达、谦让、平和的人，呼吁社会的谦让与和平。文章不仅从哲理深思方面给学生以启迪，更从处世做学问方面给学生以点睛。因此把握作者写作目的，并从中获得的人生启示是本课教学的重点和难点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文章在写法上铺得开，挖得深，横向铺陈，联想丰富，纵向挖掘，深刻厚实。结构上看似笔随兴致，仔细分析，却可见处处关联。文章谈论的话题不离“人生”：时间的渐进中，人的不知不觉的渐变；文章中所举的事例都是集中于一个事物——不自觉变化而真正发生渐变的“人”本身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</w:t>
      </w:r>
      <w:r>
        <w:rPr>
          <w:rFonts w:cs="宋体;SimSun"/>
          <w:bCs/>
          <w:kern w:val="0"/>
          <w:sz w:val="21"/>
        </w:rPr>
        <w:t>文章在内容上虽然是以日常生活中事物——“渐变”为写作对象，但作者的感情、寄寓的哲理较隐晦，学生较难理解，而作者对于所要表达的主题点到即止，并不赘言，加之举了一些寓言性的事例，增加了学生阅读和理解的难度。因此教学中我先讲述一个与渐有关有趣实验，引导学生从文章中找出渐变事例：小孩—老人，“纨绔子弟”—“偷儿”，季节转变……通过这些实实在在的现象，让学生对渐先有感性认识。但由于本课哲理性蕴涵较深，学生可能无法顺利的挖掘出作者的写作目的，因此教学中我把重点放在后半部分，关键是引导学生理解作者所说：“试看乘火车的旅客中，……就少有这样的明达之人。”理解作者所赞扬的“大人格”，“大人生”。由这些事例的寓意归纳出文章的写作目的。另外新课标语文强调学有所悟，但更注重学有所获和学以致用，只有这样才能让学生真正提升自我。因此在教学最后我巧设讨论题，让学生通过讨论畅所欲言，把所学到的，所悟到的，所收获到的转化为实实在在的行动，充分体现了新课标语文工具性和人文性的和谐统一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教学目的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一、整体感知课文内容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二、抓住重点语句，把握作者写作目的，并从中获得人生启示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三、培养学生正确人生观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教学过程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一、       导入新课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讲述一个与“渐”有关有趣实验导入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二、       推进新课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引导学生从文章中找出渐变事例：小孩—老人，“纨绔子弟”—“偷儿”，季节转变……通过这些实实在在的现象，让学生对“渐”先有感性认识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三、       作者简介：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>丰子恺先生是中国现代漫画家、翻译家、文学家、美术教育家。浙江桐乡人。</w:t>
      </w:r>
      <w:r>
        <w:rPr>
          <w:rFonts w:cs="宋体;SimSun"/>
          <w:bCs/>
          <w:kern w:val="0"/>
          <w:sz w:val="21"/>
        </w:rPr>
        <w:t>1914</w:t>
      </w:r>
      <w:r>
        <w:rPr>
          <w:rFonts w:cs="宋体;SimSun"/>
          <w:bCs/>
          <w:kern w:val="0"/>
          <w:sz w:val="21"/>
        </w:rPr>
        <w:t>年考入浙江省立第一师范学校，曾受业于李叔同（弘一法师），后游学于日本。在东京学习绘画和音乐时，受到了画家竹久梦二画风影响。回国后开始以漫画描绘故事意境、儿童生活等。丰子恺博学多才，除了漫画、散文、翻译，还在美术音乐理论、书法及艺术教育等诸方面取得突出成就。有《子恺漫画》，《缘缘堂随笔》等众多作品行世。文学创作以散文为主，他的散文多为关于艺术、儿童和人生的感怀与颖悟。可分为三类：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>）探究人生和自然的奥秘；（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）写儿童情趣；（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>）写本人生活经历和社会世态炎凉。《渐》写于</w:t>
      </w:r>
      <w:r>
        <w:rPr>
          <w:rFonts w:cs="宋体;SimSun"/>
          <w:bCs/>
          <w:kern w:val="0"/>
          <w:sz w:val="21"/>
        </w:rPr>
        <w:t>1928</w:t>
      </w:r>
      <w:r>
        <w:rPr>
          <w:rFonts w:cs="宋体;SimSun"/>
          <w:bCs/>
          <w:kern w:val="0"/>
          <w:sz w:val="21"/>
        </w:rPr>
        <w:t>年，收入《缘缘堂随笔》散文中，丰子恺先生后来又整理了一个集子命名为《静观人生》。《渐》这篇文章被放在“人生咏叹”这个专题中，可知《渐》所写的内容与人生感叹相关联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四、        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四、重点分析文章写作目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一）全班学生齐声朗读课文最后两段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要求：</w:t>
      </w: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教师纠正学生读错多音字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多媒体出示字词积累，强调注意多音字和相似词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3. </w:t>
      </w:r>
      <w:r>
        <w:rPr>
          <w:rFonts w:cs="宋体;SimSun"/>
          <w:bCs/>
          <w:kern w:val="0"/>
          <w:sz w:val="21"/>
        </w:rPr>
        <w:t>教师指导朗读方法，示范朗读诗歌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4. </w:t>
      </w:r>
      <w:r>
        <w:rPr>
          <w:rFonts w:cs="宋体;SimSun"/>
          <w:bCs/>
          <w:kern w:val="0"/>
          <w:sz w:val="21"/>
        </w:rPr>
        <w:t>教师讲述文中诗歌大意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（二）理解重点句子，领悟作者写作目的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1. </w:t>
      </w:r>
      <w:r>
        <w:rPr>
          <w:rFonts w:cs="宋体;SimSun"/>
          <w:bCs/>
          <w:kern w:val="0"/>
          <w:sz w:val="21"/>
        </w:rPr>
        <w:t>看乘火车的旅客中，常有明达的人，有的宁牺牲暂时的安乐而让其坐位于老弱者，以求心的太平（或博暂时的美誉）；有的见众人争先下车，而退在后面，或高呼“勿要轧，总有得下去的！”“大家都要下去的！”然而在乘“社会”或“世界”的大火车的“人生”的长期的旅客中，就少有这样的明达之人。（你如何理解这一段话？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明确：“乘火车的旅客”这一比喻揭示了人生态度，在短时间内，人们也许能做到明达，谦让，平和，不计较得失；但时间久长，就很少有人能做到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附板书加强理解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乘真正火车    短时间    明达    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乘人生火车    长时间    明达    少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2. </w:t>
      </w:r>
      <w:r>
        <w:rPr>
          <w:rFonts w:cs="宋体;SimSun"/>
          <w:bCs/>
          <w:kern w:val="0"/>
          <w:sz w:val="21"/>
        </w:rPr>
        <w:t>然人类中也有几个能胜任百年的或千古的寿命的人。那是“大人格”，“大人生”。（这里的“大人格”，“大人生”指什么人？）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明确：对社会有所助益、明达，谦让，平和，不计个人得失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五、       提我提升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讨论：你认为应该怎样做才能不被“渐”所迷不被“渐”所欺，做到具有大人格和大人生的人？（请结合课文和自身经历来谈谈你的看法）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六、       课堂小结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同学们经过认真讨论，思考了人生，认识了自我，也发表了精彩见解。但是我们对人生的理解不能仅仅停留在说的层面上，我们要努力地去实践人生。历史上任何一个取得成就的人都不是只说不做的懒汉，希望同学们把今天所学到的，所悟到的，所收获到的转化为实实在在的行动。文中布莱克说：“一粒沙里见世界，《渐》就犹如一粒沙，却让我们见着了真的人生，它留给我们的思考应该还有很多，所以老师布置的作业就是让同学们继续去感悟《渐》，进一步丰盈我们的人生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七、       布置作业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写作能力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以“读《渐》感悟”为话题写一篇</w:t>
      </w:r>
      <w:r>
        <w:rPr>
          <w:rFonts w:cs="宋体;SimSun"/>
          <w:bCs/>
          <w:kern w:val="0"/>
          <w:sz w:val="21"/>
        </w:rPr>
        <w:t>200</w:t>
      </w:r>
      <w:r>
        <w:rPr>
          <w:rFonts w:cs="宋体;SimSun"/>
          <w:bCs/>
          <w:kern w:val="0"/>
          <w:sz w:val="21"/>
        </w:rPr>
        <w:t>字左右的短文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实践能力：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收集有关于珍惜时间的名言警句。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9:00Z</dcterms:created>
  <dc:creator>USER</dc:creator>
  <dc:description/>
  <cp:keywords/>
  <dc:language>en-US</dc:language>
  <cp:lastModifiedBy>MC SYSTEM</cp:lastModifiedBy>
  <dcterms:modified xsi:type="dcterms:W3CDTF">2007-10-16T15:09:00Z</dcterms:modified>
  <cp:revision>2</cp:revision>
  <dc:subject/>
  <dc:title>读书示小妹十八生日书</dc:title>
</cp:coreProperties>
</file>