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渐》教案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教学目标　　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把握文章的整体思路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理解作者的人生态度，并从中获得人生启示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</w:t>
      </w: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、掌握本文所用的方法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</w:t>
      </w:r>
      <w:r>
        <w:rPr>
          <w:rFonts w:cs="宋体;SimSun"/>
          <w:bCs/>
          <w:kern w:val="0"/>
          <w:sz w:val="21"/>
        </w:rPr>
        <w:t>4</w:t>
      </w:r>
      <w:r>
        <w:rPr>
          <w:rFonts w:cs="宋体;SimSun"/>
          <w:bCs/>
          <w:kern w:val="0"/>
          <w:sz w:val="21"/>
        </w:rPr>
        <w:t xml:space="preserve">、体会本文的写作特点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教学重难点　　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把握文章的整体思路及写作目的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掌握本文的论证方法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课时：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课时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教学步骤</w:t>
      </w:r>
      <w:r>
        <w:rPr>
          <w:rFonts w:cs="宋体;SimSun"/>
          <w:bCs/>
          <w:kern w:val="0"/>
          <w:sz w:val="21"/>
        </w:rPr>
        <w:softHyphen/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一、导入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同学们，好好的打量一下自己，今年的你和去年的你有什么不同，相信大家都很容易就发现了；这个月的你和上个月的你有何不一样，也有些人还能发现；但是，今天的你和昨天的你，甚至这一秒的你和上一秒的你，两者之间有什么不一样的地方，大概就没几个人能说出一个所以然来了。然而，两者确实是有不同的，只是用我们的肉眼，看不见这些细微的不同。我们之所以察觉不到，是因为时间对我们每一个人都用了一种圆滑的手段，它就叫</w:t>
      </w:r>
      <w:r>
        <w:rPr>
          <w:rFonts w:cs="宋体;SimSun"/>
          <w:bCs/>
          <w:kern w:val="0"/>
          <w:sz w:val="21"/>
        </w:rPr>
        <w:softHyphen/>
        <w:softHyphen/>
        <w:softHyphen/>
        <w:t>——“</w:t>
      </w:r>
      <w:r>
        <w:rPr>
          <w:rFonts w:cs="宋体;SimSun"/>
          <w:bCs/>
          <w:kern w:val="0"/>
          <w:sz w:val="21"/>
        </w:rPr>
        <w:t xml:space="preserve">渐”。回首自己的生命历程，有一种弹指一挥间的感觉，在不知不觉中，生命渐渐流逝，我们该如何对待时间的渐变，生命的渐变？读丰子恺的《渐》，是否能给我们一些启示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二、 作者简介 </w:t>
      </w:r>
    </w:p>
    <w:p>
      <w:pPr>
        <w:pStyle w:val="Normal"/>
        <w:rPr/>
      </w:pPr>
      <w:r>
        <w:rPr>
          <w:rFonts w:cs="宋体;SimSun"/>
          <w:bCs/>
          <w:kern w:val="0"/>
          <w:sz w:val="21"/>
        </w:rPr>
        <w:t>　　丰子恺：原名丰润、丰仁，号子恺。浙江桐乡人。</w:t>
      </w:r>
      <w:r>
        <w:rPr>
          <w:rFonts w:cs="宋体;SimSun"/>
          <w:bCs/>
          <w:kern w:val="0"/>
          <w:sz w:val="21"/>
        </w:rPr>
        <w:t xml:space="preserve">1921 </w:t>
      </w:r>
      <w:r>
        <w:rPr>
          <w:rFonts w:cs="宋体;SimSun"/>
          <w:bCs/>
          <w:kern w:val="0"/>
          <w:sz w:val="21"/>
        </w:rPr>
        <w:t xml:space="preserve">年留学日本，学习西画和音乐。归国后从事美术和音乐。 </w:t>
      </w:r>
      <w:r>
        <w:rPr>
          <w:rFonts w:cs="宋体;SimSun"/>
          <w:bCs/>
          <w:kern w:val="0"/>
          <w:sz w:val="21"/>
        </w:rPr>
        <w:t xml:space="preserve">1924 </w:t>
      </w:r>
      <w:r>
        <w:rPr>
          <w:rFonts w:cs="宋体;SimSun"/>
          <w:bCs/>
          <w:kern w:val="0"/>
          <w:sz w:val="21"/>
        </w:rPr>
        <w:t>年开始发表漫画，成为进步文学研究会会员。丰子恺是我国新文化运动的启蒙者之一，著有《子恺漫画》、《子恺画集》、《缘缘堂随笔》、《率真集》、《艺术概论》、《音乐入门》、《西洋名画巡礼》等著作。他一生出版的著作达一百八十多部。丰子恺既长于美术音乐，又工散文。他皈依佛教，一生淡泊，洁身自好。散文多为关于艺术、儿童和人生的感怀与颖悟。可分为三类：（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>）探究人生和自然奥秘 （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>）写儿童情趣（</w:t>
      </w: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）写本人生活经历和社会的炎凉世态。本文《渐》便属于第一种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三、议论性散文阅读要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本文是一篇议论性散文，此类散文的阅读，注重理解、体味和推敲，理解文章的主要内容，也就是要解决“写什么”的问题；体味作者的写作意图即文章中要表达的情、理和观点，也就是弄清楚“为什么写”；推敲作者的行文思路，既要知道是“怎么写”的。最后能对作品的感情倾向作出评价，读完作品后能说出自己的体验。要完成这些目标，必须要通读全文，理清思路，在通读过程中，能够提出自己的看法和疑问，并能及时进行交流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下面我们就一起来学习一下这篇课文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四、课文解读，整体感知，把握思路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（一） 通读课文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（二） 生字词学习 </w:t>
      </w:r>
    </w:p>
    <w:p>
      <w:pPr>
        <w:pStyle w:val="Normal"/>
        <w:rPr/>
      </w:pPr>
      <w:r>
        <w:rPr>
          <w:rFonts w:cs="宋体;SimSun"/>
          <w:bCs/>
          <w:kern w:val="0"/>
          <w:sz w:val="21"/>
        </w:rPr>
        <w:t>　　纨绔（</w:t>
      </w:r>
      <w:r>
        <w:rPr>
          <w:rFonts w:cs="宋体;SimSun"/>
          <w:bCs/>
          <w:kern w:val="0"/>
          <w:sz w:val="21"/>
        </w:rPr>
        <w:t>wán</w:t>
      </w:r>
      <w:r>
        <w:rPr>
          <w:rFonts w:cs="宋体;SimSun"/>
          <w:bCs/>
          <w:kern w:val="0"/>
          <w:sz w:val="21"/>
        </w:rPr>
        <w:t>　</w:t>
      </w:r>
      <w:r>
        <w:rPr>
          <w:rFonts w:cs="宋体;SimSun"/>
          <w:bCs/>
          <w:kern w:val="0"/>
          <w:sz w:val="21"/>
        </w:rPr>
        <w:t>kù</w:t>
      </w:r>
      <w:r>
        <w:rPr>
          <w:rFonts w:cs="宋体;SimSun"/>
          <w:bCs/>
          <w:kern w:val="0"/>
          <w:sz w:val="21"/>
        </w:rPr>
        <w:t xml:space="preserve">）――富贵人家子弟穿的细绢做成的裤子，泛指有钱人家子弟穿的华美衣着，借指富贵人家的子弟。　　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佣工 </w:t>
      </w:r>
      <w:r>
        <w:rPr>
          <w:rFonts w:cs="宋体;SimSun"/>
          <w:bCs/>
          <w:kern w:val="0"/>
          <w:sz w:val="21"/>
        </w:rPr>
        <w:t>yōng</w:t>
      </w:r>
      <w:r>
        <w:rPr>
          <w:rFonts w:cs="宋体;SimSun"/>
          <w:bCs/>
          <w:kern w:val="0"/>
          <w:sz w:val="21"/>
        </w:rPr>
        <w:t xml:space="preserve">　　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围炉拥衾</w:t>
      </w:r>
      <w:r>
        <w:rPr>
          <w:rFonts w:cs="宋体;SimSun"/>
          <w:bCs/>
          <w:kern w:val="0"/>
          <w:sz w:val="21"/>
        </w:rPr>
        <w:t>qīn――</w:t>
      </w:r>
      <w:r>
        <w:rPr>
          <w:rFonts w:cs="宋体;SimSun"/>
          <w:bCs/>
          <w:kern w:val="0"/>
          <w:sz w:val="21"/>
        </w:rPr>
        <w:t xml:space="preserve">在寒冷的日子里围着火炉，拥着暖和的被子，形容很温暖很舒适。　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刑笞 </w:t>
      </w:r>
      <w:r>
        <w:rPr>
          <w:rFonts w:cs="宋体;SimSun"/>
          <w:bCs/>
          <w:kern w:val="0"/>
          <w:sz w:val="21"/>
        </w:rPr>
        <w:t>chī――</w:t>
      </w:r>
      <w:r>
        <w:rPr>
          <w:rFonts w:cs="宋体;SimSun"/>
          <w:bCs/>
          <w:kern w:val="0"/>
          <w:sz w:val="21"/>
        </w:rPr>
        <w:t xml:space="preserve">一种用鞭、杖或竹板子打的刑罚。　　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牛犊</w:t>
      </w:r>
      <w:r>
        <w:rPr>
          <w:rFonts w:cs="宋体;SimSun"/>
          <w:bCs/>
          <w:kern w:val="0"/>
          <w:sz w:val="21"/>
        </w:rPr>
        <w:t>dú</w:t>
      </w:r>
      <w:r>
        <w:rPr>
          <w:rFonts w:cs="宋体;SimSun"/>
          <w:bCs/>
          <w:kern w:val="0"/>
          <w:sz w:val="21"/>
        </w:rPr>
        <w:t xml:space="preserve">　　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轧 </w:t>
      </w:r>
      <w:r>
        <w:rPr>
          <w:rFonts w:cs="宋体;SimSun"/>
          <w:bCs/>
          <w:kern w:val="0"/>
          <w:sz w:val="21"/>
        </w:rPr>
        <w:t>gá――</w:t>
      </w:r>
      <w:r>
        <w:rPr>
          <w:rFonts w:cs="宋体;SimSun"/>
          <w:bCs/>
          <w:kern w:val="0"/>
          <w:sz w:val="21"/>
        </w:rPr>
        <w:t>（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>）挤（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>）结交（</w:t>
      </w: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>）核算，查对。本文中用第（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）种意思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（三） 理清全文思路，把握文章内容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题目解读。“渐”有两个读音，可读第一声也可读第四声，读第四声时意思是“逐步、逐渐”，读第一声时意思是“浸”或“流入”。很明显，文章中的“渐”是逐渐的意思，那么，这个“渐”在文中到底指什么？作者认为这个“渐”有什么作用？作者写这篇文章的目的是什么？这些问题相信在我们分析完整篇课文之后，就会得到解答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刚刚通读全文后，我们可以知道，文章围绕“渐”分别写了四部分的内容。（请同学概括，之后老师再作总结。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第一部分（第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自然段）：列举生活中的种种现象，说明人生是由“渐”去维持的，为下文作铺垫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分析： </w:t>
      </w:r>
    </w:p>
    <w:p>
      <w:pPr>
        <w:pStyle w:val="Normal"/>
        <w:rPr/>
      </w:pPr>
      <w:r>
        <w:rPr>
          <w:rFonts w:cs="宋体;SimSun"/>
          <w:bCs/>
          <w:kern w:val="0"/>
          <w:sz w:val="21"/>
        </w:rPr>
        <w:t>　　（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）“使人生圆滑……也莫如‘渐’。”这里用了“圆滑”和“微妙”两个词，应该如何理解？（同学讨论后老师总结）“圆滑”在这里指像圆圈一样滑动；“微妙”则表现了“渐”变化的无声无息。这两个词都能很好的表现了“渐”的特点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（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）第二句，用了排比手法，可以概说了人一生的整体变化，历经了岁月的洗礼，逐渐改变本质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（</w:t>
      </w: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）第三句中“一年一年地……一秒一秒的渐进”，形象地突出了“渐”变过程，进一步说明时间的漫漫流逝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（</w:t>
      </w:r>
      <w:r>
        <w:rPr>
          <w:rFonts w:cs="宋体;SimSun"/>
          <w:bCs/>
          <w:kern w:val="0"/>
          <w:sz w:val="21"/>
        </w:rPr>
        <w:t>4</w:t>
      </w:r>
      <w:r>
        <w:rPr>
          <w:rFonts w:cs="宋体;SimSun"/>
          <w:bCs/>
          <w:kern w:val="0"/>
          <w:sz w:val="21"/>
        </w:rPr>
        <w:t xml:space="preserve">）接下来几句都用了比喻的修辞手法，比喻在这里有何作用？（能把抽象的事物写得生动形象，也能让读者更直观的看到“渐”的进程。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第二部分（第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>、</w:t>
      </w: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自然段）：人能够适应环境的变化，是靠“渐”的助力，大自然也遵循这个神秘的原则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分析：人生总会有一些出乎自己意料的事情发生，有时候甚至会突然得让人措手不及，但是，到最后人也总能适应这些变衰，这就是“渐”的力量。在这一部分中，作者也是用例子来说明问题。首先举了人的例子，再举大自然的例子，通过这种种例子，直观地向我们展示了“渐”这个原则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第三部分（第</w:t>
      </w:r>
      <w:r>
        <w:rPr>
          <w:rFonts w:cs="宋体;SimSun"/>
          <w:bCs/>
          <w:kern w:val="0"/>
          <w:sz w:val="21"/>
        </w:rPr>
        <w:t>4</w:t>
      </w:r>
      <w:r>
        <w:rPr>
          <w:rFonts w:cs="宋体;SimSun"/>
          <w:bCs/>
          <w:kern w:val="0"/>
          <w:sz w:val="21"/>
        </w:rPr>
        <w:t>－－</w:t>
      </w:r>
      <w:r>
        <w:rPr>
          <w:rFonts w:cs="宋体;SimSun"/>
          <w:bCs/>
          <w:kern w:val="0"/>
          <w:sz w:val="21"/>
        </w:rPr>
        <w:t>6</w:t>
      </w:r>
      <w:r>
        <w:rPr>
          <w:rFonts w:cs="宋体;SimSun"/>
          <w:bCs/>
          <w:kern w:val="0"/>
          <w:sz w:val="21"/>
        </w:rPr>
        <w:t xml:space="preserve">自然段）：告诉我们“渐”的作用，另外用了一个“时辰钟”的例子来说明“渐”是造物骗人的一个手段，表明“渐”的本质就是时间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分析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（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>）在第</w:t>
      </w:r>
      <w:r>
        <w:rPr>
          <w:rFonts w:cs="宋体;SimSun"/>
          <w:bCs/>
          <w:kern w:val="0"/>
          <w:sz w:val="21"/>
        </w:rPr>
        <w:t>4</w:t>
      </w:r>
      <w:r>
        <w:rPr>
          <w:rFonts w:cs="宋体;SimSun"/>
          <w:bCs/>
          <w:kern w:val="0"/>
          <w:sz w:val="21"/>
        </w:rPr>
        <w:t xml:space="preserve">自然段引用了一个“抱犊跳沟”的故事，该怎样理解这个故事的深层含义呢？（证明事物已渐变而人们仍不知不觉的事实，说明“人们每日在抱了日重一日的牛而跳沟，不准停止。自己误以为是不变的，其实每日在增加其苦劳”的道理。这种手法具体通俗，如拉家常，以浅显的事例说明深奥的道理。使“渐”这种无形的时间变化方式，通过牛的不断长大——这一有形的事实而变得可以把握，让人们明白“渐”的背后所蕴含的时间概念。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（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）“时辰钟”其实是时间的一个代表，进一步揭开了“渐”的问题其实是时间的问题这一真相，指出人常常受“渐”的蒙骗的原因，在于人无从把握一直在流逝着的时间，不明在自己的人生历程中所处的位置，因而难以成为明达之人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第四部分（第</w:t>
      </w:r>
      <w:r>
        <w:rPr>
          <w:rFonts w:cs="宋体;SimSun"/>
          <w:bCs/>
          <w:kern w:val="0"/>
          <w:sz w:val="21"/>
        </w:rPr>
        <w:t>7</w:t>
      </w:r>
      <w:r>
        <w:rPr>
          <w:rFonts w:cs="宋体;SimSun"/>
          <w:bCs/>
          <w:kern w:val="0"/>
          <w:sz w:val="21"/>
        </w:rPr>
        <w:t xml:space="preserve">自然段）：发出呼吁：人不要为“渐”所迷惑，不要为造物主所欺骗，应“收缩无限的时间并空间于方寸的心中”，也即把握好时间的生命线，让自己拥有“大人格”、 “大人生”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分析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（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）“蜗牛角上争何事？石火光中寄此身。”人世间就像生活在小小的蜗牛角中，又何必为些微的小利害争论不休呢？人的一生就像石火一样，火光瞬间闪过，连一丝的痕迹也没有啊！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（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）“一粒沙里见世界，一朵花里见天国；手掌里盛住无限，一刹那便是永劫。”一粒沙子可以反映整个世界，一个局部可以看出全部短暂的一瞬间也可以说是永恒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（四）思考讨论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作者说：“然人类中也有几个能胜任百年的或千古的寿命的人。”结合课文，谈谈你对这句话的理解，可以找出一两个你熟悉的历史人物来说明自己的观点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　五、课后作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学完这篇文章后，谈谈你们从中得到了什么样的人生启示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　　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我们以前学过的朱自清先生的《匆匆》，也是一篇描写时间流逝的美文，那么，它跟今天学习的《渐》有什么异同的地方？课后回去思考，明天我们找个时间探讨一下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7:00Z</dcterms:created>
  <dc:creator>USER</dc:creator>
  <dc:description/>
  <cp:keywords/>
  <dc:language>en-US</dc:language>
  <cp:lastModifiedBy>MC SYSTEM</cp:lastModifiedBy>
  <dcterms:modified xsi:type="dcterms:W3CDTF">2007-10-16T15:07:00Z</dcterms:modified>
  <cp:revision>2</cp:revision>
  <dc:subject/>
  <dc:title>读书示小妹十八生日书</dc:title>
</cp:coreProperties>
</file>