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荷塘月色》教学实录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是我给新生讲的第一篇课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上课开始，我叫学生把书都关上：“我得考你们两个问题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看着学生紧张的表情，我说：“第一个问题其实很简单，就是教材第一单元有哪几篇课文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但这么简单的问题还是把好多学生给难住了。举手发言的几个学生都只知道头两篇课文《荷塘月色》和《拿来主义》。最后才有一个学生补充道：“还有《在马克思墓前的讲话》和《杜鹃枝上杜鹃啼》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说：“老师提这问题的目的，就是要提醒大家，今后自学课文要有单元观念，因为课文是按单元编排的，而没一个单元都有相应的学习重点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说到这里，我顺势提出第二个问题：“请问第一个单元的学习重点是什么啊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教室里一片沉默，看来没有人能够回答这个问题。我正要回答这个问题，突然，后排的贾志杰同学举手了：“本单元的学习重点是整体感知，揣摩语言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非常正确！”我忍不住表扬道，随即又问他：“你怎么知道的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他回答：“在教材第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页上，编辑是有单元学习重点说明的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好！”我对全班学生说，“都用的是同一本语文书，可贾志杰就比大家会读。他知道不但要读单篇的课文，而且还要读单元前面的学习重点。――好，请同学们打开书第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页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翻开书后，看到单元提示上果然赫然写着：“本单元的学习重点是整体感知，揣摩语言。揣摩语言，是在一定的语境中，如联系中心意思，联系上下文，对语言的深层次含义、感情色彩等，进行辨析、品味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 xml:space="preserve">我又问：“大家对这几句话有没有什么疑问，或者说从中看出什么问题没有？”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仍然是沉默。我只好说：“我就有问题，现在问大家――既然’学习重点是整体感知，揣摩语言’，那么，接下来就应该先解释什么叫’整体感知’再解释’揣摩语言’，但为什么书上却根本不讲什么叫’整体感知’，而直接就解释什么叫’揣摩语言’呢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们不约而同一下抬起了头，用惊讶的眼睛看着我，那一双双眼睛仿佛在说：咦？我为什么没发现这个问题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注意：从无疑处发现问题，这是最重要的读书方法之一。”我强调道，“好，大家现在就来思考这个问题吧？同桌之间可以讨论一下这是为什么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在教室里来回巡视。两分钟过后，我请几个学生站起来交流他们的看法。有的说：“’整体感知’谁都懂是什么意思，所以不用解释；而’揣摩语言’则不太好懂，所以要解释。”有的说“’整体感知’是要达到的目的，而’语言揣摩’则是达到目的的手段。”有的说：“其实，看起来没解释’整体感知’，但实际上解释’揣摩语言’中就解释了’整体感知’，比如书上不是写了吗？’联系中心意思’，’联系上下文’，这就是’整体感知’了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说：“都有道理。重要的不是标准答案，而是善于提出问题并对这些问题进行思考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说道：“不过，我这儿要对’揣摩语言’作些补充性解释。揣摩语言一定要联系语境。所谓’语境’，包括外部语境与内部语境。外部语境指社会背景、文化背景、人际关系等等。比如，外国人看宋丹丹和黄宏的小品就不知道中国人为什么要笑；又如，我们今天读鲁迅的文章，对有些语言也觉得不理解。就是对外部语境不熟悉。而内部语境，就是指文章的中心思想、上下文的照应等等。这是同学们很容易理解的。同学们注意，所谓阅读，主要就是通过揣摩语言去整体感知文章的内涵，体会作者的思想感情，进而走进作者的心灵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本来按教学计划，我在简单介绍了单元重点并提醒学生要重视揣摩语言后，就应正式进入《荷塘月色》的学习。而学习的第一步应该是介绍朱自清的生平。但此刻，我的话题已经说到通过揣摩语言而进入作者心灵，于是，我临时决定先不介绍朱自清，而从这里切入课文：“比如，今天我们要学的《荷塘月色》，就值得我们好好揣摩品味。而揣摩品味的第一步就是朗读，那种’把自己放进去’的朗读。好，现在请同学们自己朗读一遍课文。注意，在朗读《荷塘月色》的时候，你就朱自清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开始各自朗读了。我之所以不要学生齐读，是因为我觉朗读是一种对文本的再创造过程，而且这种再创造带有鲜明的个体色彩，因为朗读本身就打上了理解的烙印，每个学生的对文章的理解不一样，他朗读时的抑扬顿挫轻重缓急是不一样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读了一遍后，我开始抽学生起来单独读。我先抽一位男生：“请你从第一段读起。希望你能通过你的朗读，让我和同学们能看到你对课文的初步理解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这几天心里，颇不宁静。”这位男生开始读，“今天晚上，哦不，是今晚上，在院子里坐着，乘凉，突然想起……”他读得结结巴巴，掉字换字不少，而且读得很快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同学们，他读得怎么样？”我问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大家摇头。我问胡迪：“你具体说说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胡迪说：“他读得太快了。而且还读错了一些地方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嗯，对。是读得太快了。”我说，“给人的感觉，朱自清不是在散步，而是在跑步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们轰然大笑。我对胡迪说：“你觉得该怎么读，就给同学们示范一下，好吗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胡迪同学的朗读，吐字清晰，很有感情。“不过，还是有点儿小跑的味道。”我一句玩笑话，指出了她的不足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决定不急着让学生往下朗读，因为既然问题暴露出来了，就应该即使有针对性地解决。我对大家说：“这篇文章的话语方式是自言自语。因此，同学们在读的时候，要把这种语气读出来。怎么才能读出这种语气呢？关键是把自己当作朱自清，进入他的内心，把文章的语言变成自己的心声自然而然地流淌出来。下面我给大家示范一下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开始读了。一边读一边停下来讲解：“忽然想起日日走过的荷塘，在这满月的光里，总该另有一番样子吧。像这一句，是朱自清的想像，就应该读得缓慢些，读出一种向往的味道。又如，妻在屋里拍着润儿，迷迷糊糊地哼着眠歌。这是多么静谧的情景，’迷迷糊糊’一定要读得低沉、缓慢，读得’迷迷糊糊’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示范完了第一段，我给学生们说：“下面，同学们再自己读一遍。按刚才李老师说的，把自己当作朱自清，读出韵味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同学们又开始各自朗读了。我再巡视中发现，这一次，大多数学生已经没有了那种大声“读”，而是在体味中窃窃私语般地流出文章的句子。看他们的神态，就知道他们已经开始走进朱自清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自读完了，我又抽学生起来读。这一次学生读的效果大有进步。特别是易维佳同学，当“曲曲折折的荷塘上面，弥望的是田田的叶子”一段从她口中流出来时，我们大家都感到了正置身于清华园的荷塘月色之中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当然，也有个别学生读得仍不太满意。谢肇文读“月光如流水一般”一段，不但语调缺乏变化，而且太小声。所以他刚坐下，我就开了他一个玩笑：“谢肇文同学读这一段，仿佛是’迷迷糊糊地哼着眠歌’。”在同学们善意的笑声中，谢肇文也不好意思地笑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接下来，一个同学读最后三段。读到《采莲赋》时，对好几个字不认识。而且，“鷁首徐回”的“鷁”能够读对，“纤腰束素”的“纤”却读成了“</w:t>
      </w:r>
      <w:r>
        <w:rPr>
          <w:rFonts w:cs="宋体;SimSun" w:ascii="宋体;SimSun" w:hAnsi="宋体;SimSun"/>
          <w:szCs w:val="36"/>
        </w:rPr>
        <w:t>qian”</w:t>
      </w:r>
      <w:r>
        <w:rPr>
          <w:rFonts w:ascii="宋体;SimSun" w:hAnsi="宋体;SimSun" w:cs="宋体;SimSun"/>
          <w:szCs w:val="36"/>
        </w:rPr>
        <w:t>。于是，我把这个字写在黑板上，一一抽学生起来读，结果竟然有相当多的学生读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究竟这个字的正确读音是什么？”我问。这时，一位同学举手说：“这是个多音字，在这儿应该读’</w:t>
      </w:r>
      <w:r>
        <w:rPr>
          <w:rFonts w:cs="宋体;SimSun" w:ascii="宋体;SimSun" w:hAnsi="宋体;SimSun"/>
          <w:szCs w:val="36"/>
        </w:rPr>
        <w:t>xian’</w:t>
      </w:r>
      <w:r>
        <w:rPr>
          <w:rFonts w:ascii="宋体;SimSun" w:hAnsi="宋体;SimSun" w:cs="宋体;SimSun"/>
          <w:szCs w:val="36"/>
        </w:rPr>
        <w:t>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完全正确！”我对全班同学说，“可是，有同学像鷁这么生僻的字都能读对，可连纤这样的常见字却读错了！看来，同学们一定要警惕那些似是而非的字，千万不要自以为是呀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又问：“请凡是在自读时查过生难字的同学举个手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好多同学都举起了手。有的说查了“煤屑”的“屑”，有的说查了“鬼楞楞”的“楞”，有的说查了“敛裾”二字……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非常好！李老师提醒大家：以后读书，都要养成自己查字词典的习惯，千万不要依赖老师给你们列出生难字词。好，同学们互相交流一下自己查的生难字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同学们交流结束后，我开始进入对朱自清的介绍：“同学们，今天我们读的是朱自清的名篇。我想知道一下同学们对朱自清的了解有多少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有同学开始举手了：“朱自清，著名诗人，学者，民主战士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问：“还有吗？”没人再举手。我说：“刚才的同学说的很对，但我感到他是在背初中教材中朱自清课文中对朱自清的注释。除此之外，同学们对朱自清还有哪些了解呢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无人回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于是，我说：“朱自清有一篇散文叫《我是扬州人》，但其实他不是扬州人，只是从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岁起便定居扬州。，他出生在江苏东海县。而他的祖籍，则是诞生过鲁迅的――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学生忍不住一齐说：“浙江绍兴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对，他的祖籍是诞生过鲁迅、蔡元培、王羲之、秋瑾等名人的绍兴。”我又谈到“朱自清”这个名字的由来，“朱自清先生的胞弟朱国华曾有过这样的回忆：’父亲失业四十年，为了培养我们兄弟四人上学，借了三千元高利贷，利上滚利，无力偿还。大哥这时考上了北大预科，须读两年才能考本科。为了早日结束学业，为家中分担债务，他没有读预科，想了个办法，把名字“自华”改为“自清”，直接报考本科。这就是“自清”这个名字的由来。’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 xml:space="preserve">我又动情地说道：“朱自清的确才华横溢。作为现代著名的散文家、诗人和学者，他更以其灿烂的才华、绚丽的诗文以及辉煌的学术成就饮誉中外。他在学生时代就开始创作新诗， </w:t>
      </w:r>
      <w:r>
        <w:rPr>
          <w:rFonts w:cs="宋体;SimSun" w:ascii="宋体;SimSun" w:hAnsi="宋体;SimSun"/>
          <w:szCs w:val="36"/>
        </w:rPr>
        <w:t>1920</w:t>
      </w:r>
      <w:r>
        <w:rPr>
          <w:rFonts w:ascii="宋体;SimSun" w:hAnsi="宋体;SimSun" w:cs="宋体;SimSun"/>
          <w:szCs w:val="36"/>
        </w:rPr>
        <w:t>年毕业于北京大学。</w:t>
      </w:r>
      <w:r>
        <w:rPr>
          <w:rFonts w:cs="宋体;SimSun" w:ascii="宋体;SimSun" w:hAnsi="宋体;SimSun"/>
          <w:szCs w:val="36"/>
        </w:rPr>
        <w:t>1922</w:t>
      </w:r>
      <w:r>
        <w:rPr>
          <w:rFonts w:ascii="宋体;SimSun" w:hAnsi="宋体;SimSun" w:cs="宋体;SimSun"/>
          <w:szCs w:val="36"/>
        </w:rPr>
        <w:t>年发表长诗《毁灭》，引起文坛关注。</w:t>
      </w:r>
      <w:r>
        <w:rPr>
          <w:rFonts w:cs="宋体;SimSun" w:ascii="宋体;SimSun" w:hAnsi="宋体;SimSun"/>
          <w:szCs w:val="36"/>
        </w:rPr>
        <w:t>1924</w:t>
      </w:r>
      <w:r>
        <w:rPr>
          <w:rFonts w:ascii="宋体;SimSun" w:hAnsi="宋体;SimSun" w:cs="宋体;SimSun"/>
          <w:szCs w:val="36"/>
        </w:rPr>
        <w:t>年，出版了诗和散文集《踪迹》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突然提到了当天出版的《中国青年报》：“今天的《中国青年报》头版头条的新闻是《我国</w:t>
      </w: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岁以下的教授已有</w:t>
      </w: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位》，开篇第一句是’目前，我国</w:t>
      </w: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岁以下的教授已有</w:t>
      </w: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>位，这在过去是不可想像的。’我读了这则新闻，感到好笑，笑作者的无知。因为早在</w:t>
      </w:r>
      <w:r>
        <w:rPr>
          <w:rFonts w:cs="宋体;SimSun" w:ascii="宋体;SimSun" w:hAnsi="宋体;SimSun"/>
          <w:szCs w:val="36"/>
        </w:rPr>
        <w:t>75</w:t>
      </w:r>
      <w:r>
        <w:rPr>
          <w:rFonts w:ascii="宋体;SimSun" w:hAnsi="宋体;SimSun" w:cs="宋体;SimSun"/>
          <w:szCs w:val="36"/>
        </w:rPr>
        <w:t>年前的</w:t>
      </w:r>
      <w:r>
        <w:rPr>
          <w:rFonts w:cs="宋体;SimSun" w:ascii="宋体;SimSun" w:hAnsi="宋体;SimSun"/>
          <w:szCs w:val="36"/>
        </w:rPr>
        <w:t>1925</w:t>
      </w:r>
      <w:r>
        <w:rPr>
          <w:rFonts w:ascii="宋体;SimSun" w:hAnsi="宋体;SimSun" w:cs="宋体;SimSun"/>
          <w:szCs w:val="36"/>
        </w:rPr>
        <w:t>年，朱自清出任清华大学教授并任该校中文系主任时，年仅</w:t>
      </w:r>
      <w:r>
        <w:rPr>
          <w:rFonts w:cs="宋体;SimSun" w:ascii="宋体;SimSun" w:hAnsi="宋体;SimSun"/>
          <w:szCs w:val="36"/>
        </w:rPr>
        <w:t>27</w:t>
      </w:r>
      <w:r>
        <w:rPr>
          <w:rFonts w:ascii="宋体;SimSun" w:hAnsi="宋体;SimSun" w:cs="宋体;SimSun"/>
          <w:szCs w:val="36"/>
        </w:rPr>
        <w:t>岁！</w:t>
      </w:r>
      <w:r>
        <w:rPr>
          <w:rFonts w:cs="宋体;SimSun" w:ascii="宋体;SimSun" w:hAnsi="宋体;SimSun"/>
          <w:szCs w:val="36"/>
        </w:rPr>
        <w:t>1928</w:t>
      </w:r>
      <w:r>
        <w:rPr>
          <w:rFonts w:ascii="宋体;SimSun" w:hAnsi="宋体;SimSun" w:cs="宋体;SimSun"/>
          <w:szCs w:val="36"/>
        </w:rPr>
        <w:t>年，朱自清出版的散文集《背影》，奠定了他作为杰出散文家的基础。</w:t>
      </w:r>
      <w:r>
        <w:rPr>
          <w:rFonts w:cs="宋体;SimSun" w:ascii="宋体;SimSun" w:hAnsi="宋体;SimSun"/>
          <w:szCs w:val="36"/>
        </w:rPr>
        <w:t>1928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1931</w:t>
      </w:r>
      <w:r>
        <w:rPr>
          <w:rFonts w:ascii="宋体;SimSun" w:hAnsi="宋体;SimSun" w:cs="宋体;SimSun"/>
          <w:szCs w:val="36"/>
        </w:rPr>
        <w:t>年到</w:t>
      </w:r>
      <w:r>
        <w:rPr>
          <w:rFonts w:cs="宋体;SimSun" w:ascii="宋体;SimSun" w:hAnsi="宋体;SimSun"/>
          <w:szCs w:val="36"/>
        </w:rPr>
        <w:t>1932</w:t>
      </w:r>
      <w:r>
        <w:rPr>
          <w:rFonts w:ascii="宋体;SimSun" w:hAnsi="宋体;SimSun" w:cs="宋体;SimSun"/>
          <w:szCs w:val="36"/>
        </w:rPr>
        <w:t>年，他曾留学英国，回国后仍执教于清华大学。作为学者和教授的朱自清，他在古典文学、语文教育、语言学、文艺学、美学等学科领域都有着很深的造诣和建树，其中尤以古典文学和语文教育最为突出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又说：“作为一位中学语文教师，我感到特别亲切的，是朱自清也曾是一位中学语文教师。</w:t>
      </w:r>
      <w:r>
        <w:rPr>
          <w:rFonts w:cs="宋体;SimSun" w:ascii="宋体;SimSun" w:hAnsi="宋体;SimSun"/>
          <w:szCs w:val="36"/>
        </w:rPr>
        <w:t>1920</w:t>
      </w:r>
      <w:r>
        <w:rPr>
          <w:rFonts w:ascii="宋体;SimSun" w:hAnsi="宋体;SimSun" w:cs="宋体;SimSun"/>
          <w:szCs w:val="36"/>
        </w:rPr>
        <w:t>年他于北京大学毕业后，在江浙一带做了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年的中学语文教师，他的教学和为人极受中学生欢迎和敬重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这时，下课铃响了。我心里一惊：遭了，看来对朱自清的介绍只能“半途而废”了。但我灵机一动，继续从容说道：“当然，李老师第一次听说朱自清这个名字并对他产生敬意时，显然不是因为他曾当过中学语文教师，也不仅仅因为他是一名著名的学者、诗人，而是另一个原因。那么究竟是什么原因呢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有意停顿了一下，学生正焦急地望着，期盼着我回答这个问题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我笑了：“请同学们下一节语文课再听李老师的答案。好，下课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“</w:t>
      </w:r>
      <w:r>
        <w:rPr>
          <w:rFonts w:ascii="宋体;SimSun" w:hAnsi="宋体;SimSun" w:cs="宋体;SimSun"/>
          <w:szCs w:val="36"/>
        </w:rPr>
        <w:t>唉！――”在学生们的遗憾的叹惜中，我结束了这堂课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4:00Z</dcterms:created>
  <dc:creator>USER</dc:creator>
  <dc:description/>
  <dc:language>en-US</dc:language>
  <cp:lastModifiedBy>USER</cp:lastModifiedBy>
  <dcterms:modified xsi:type="dcterms:W3CDTF">2007-09-26T14:54:00Z</dcterms:modified>
  <cp:revision>2</cp:revision>
  <dc:subject/>
  <dc:title>读书示小妹十八生日书</dc:title>
</cp:coreProperties>
</file>