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沪教版《无韵之离骚——太史公笔法小议》教案</w:t>
      </w:r>
    </w:p>
    <w:p>
      <w:pPr>
        <w:pStyle w:val="Normal"/>
        <w:jc w:val="center"/>
        <w:rPr/>
      </w:pPr>
      <w:r>
        <w:rPr/>
        <w:t>上海南汇中学</w:t>
      </w:r>
      <w:r>
        <w:rPr>
          <w:rFonts w:eastAsia="Times New Roman"/>
        </w:rPr>
        <w:t xml:space="preserve">  </w:t>
      </w:r>
      <w:r>
        <w:rPr/>
        <w:t>洪彩云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司马迁的生平经历，理解其“发愤著书”的创作心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理解资中筠写这篇文章的写作心理：同样是因为“意有所郁结，以舒其愤”。</w:t>
      </w:r>
    </w:p>
    <w:p>
      <w:pPr>
        <w:pStyle w:val="Normal"/>
        <w:rPr/>
      </w:pPr>
      <w:r>
        <w:rPr/>
        <w:t>教学重点：理解司马迁“发愤著书”的创作心理。</w:t>
      </w:r>
    </w:p>
    <w:p>
      <w:pPr>
        <w:pStyle w:val="Normal"/>
        <w:rPr/>
      </w:pPr>
      <w:r>
        <w:rPr/>
        <w:t>课前预习：查找关于司马迁的生平资料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谈到司马迁，那是一颗需要我们仰望的文学星辰，我们期待能了解他更多的故事。</w:t>
      </w:r>
    </w:p>
    <w:p>
      <w:pPr>
        <w:pStyle w:val="Normal"/>
        <w:rPr/>
      </w:pPr>
      <w:r>
        <w:rPr/>
        <w:t>下面我们请同学们自己讲讲回去搜集到的关于司马迁的故事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二十漫游。</w:t>
      </w:r>
    </w:p>
    <w:p>
      <w:pPr>
        <w:pStyle w:val="Normal"/>
        <w:rPr/>
      </w:pPr>
      <w:r>
        <w:rPr/>
        <w:t>世代史官的家庭，父亲司马谈有志于写一部规模空前的史书，并积极为此准备。但后来觉得自己年事已高，精力学识皆不济，于是寄厚望于司马迁，并着力培养他。让其饱览诗书之后，行万里路。他要求儿子进行一次为期两年多的全国漫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在汨罗江畔高声朗诵屈原的诗，痛哭流涕；他在曲阜学行古礼，表达对孔子的纪念；他在孟尝君的故乡考察当地民风与好客养士的关系。这是为《史记》做准备的一次实地考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李陵之祸</w:t>
      </w:r>
    </w:p>
    <w:p>
      <w:pPr>
        <w:pStyle w:val="Normal"/>
        <w:rPr/>
      </w:pPr>
      <w:r>
        <w:rPr/>
        <w:t>22</w:t>
      </w:r>
      <w:r>
        <w:rPr/>
        <w:t>岁漫游归来，位任郎中。</w:t>
      </w:r>
      <w:r>
        <w:rPr/>
        <w:t>38</w:t>
      </w:r>
      <w:r>
        <w:rPr/>
        <w:t>岁继父职：太史令。开始写《史记》。</w:t>
      </w:r>
      <w:r>
        <w:rPr/>
        <w:t>47</w:t>
      </w:r>
      <w:r>
        <w:rPr/>
        <w:t>岁时，匈奴犯汉，李陵气傲领五千（少）兵抗击，上得战场，捷报连连，朝廷内夸饰之词满溢的同时，匈奴集所有兵力应付李陵，于是寡不敌众战败被俘。</w:t>
      </w:r>
    </w:p>
    <w:p>
      <w:pPr>
        <w:pStyle w:val="Normal"/>
        <w:rPr/>
      </w:pPr>
      <w:r>
        <w:rPr/>
        <w:t>武帝问，史官直言。获罪为阶下囚，一年后，判死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痛下蚕室</w:t>
      </w:r>
    </w:p>
    <w:p>
      <w:pPr>
        <w:pStyle w:val="Normal"/>
        <w:rPr/>
      </w:pPr>
      <w:r>
        <w:rPr/>
        <w:t>汉朝刑法：死罪犯人有两种方法可以免死，一为缴纳五十万钱，二十宫刑。清贫史官，下蚕室，坚强的苟活于羞辱中。</w:t>
      </w:r>
      <w:r>
        <w:rPr/>
        <w:t>50</w:t>
      </w:r>
      <w:r>
        <w:rPr/>
        <w:t>岁出狱，为中书令（传达文件的宦官），恍惚只为《史记》延残喘。直到孙子为候，汉宣帝时，《史记》才得以见天日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     </w:t>
      </w:r>
      <w:r>
        <w:rPr/>
        <w:t>问题：</w:t>
      </w:r>
    </w:p>
    <w:p>
      <w:pPr>
        <w:pStyle w:val="Normal"/>
        <w:rPr/>
      </w:pPr>
      <w:r>
        <w:rPr/>
        <w:t>1</w:t>
      </w:r>
      <w:r>
        <w:rPr/>
        <w:t>、司马迁说：“人固有一死，或重于泰山，或轻于鸿毛”，那么你怎么理解司马迁在自己的生死面前所作的选择？</w:t>
      </w:r>
    </w:p>
    <w:p>
      <w:pPr>
        <w:pStyle w:val="Normal"/>
        <w:rPr/>
      </w:pPr>
      <w:r>
        <w:rPr/>
        <w:t>明确：有志之士忍辱者，必为负重——发愤著书，延续生命的意义。</w:t>
      </w:r>
    </w:p>
    <w:p>
      <w:pPr>
        <w:pStyle w:val="Normal"/>
        <w:rPr/>
      </w:pPr>
      <w:r>
        <w:rPr/>
        <w:t>2</w:t>
      </w:r>
      <w:r>
        <w:rPr/>
        <w:t>、古人云：“缀文者情动而辞发”。“意有所郁结，以舒其愤”是写作的一种心理契机。比如，本文的作者资中筠，他写这篇文章的时候是不是也处在这样的心理契机之中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那段风雨如晦的日子里，怀着压抑无告，欲哭无泪的心情，通读了《史记》”，于是恍然悟得，于是强烈的共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总结思考：发愤作书者，书必然内容充实、精神饱满。用资中筠在文中的词就是——“奇气”。所以，我们同学在写作的时候也要尝试着去寻找自己的“动感地带”。好，下面我们来细读文本，看看资中筠在《史记》里发现了怎样的“奇气”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      </w:t>
      </w:r>
      <w:r>
        <w:rPr/>
        <w:t>齐读第一、二自然段，寻找奇气。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</w:t>
      </w:r>
      <w:r>
        <w:rPr/>
        <w:t>司马迁的故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发愤著书——“动感地带”</w:t>
      </w:r>
    </w:p>
    <w:p>
      <w:pPr>
        <w:pStyle w:val="Normal"/>
        <w:rPr/>
      </w:pPr>
      <w:r>
        <w:rPr/>
        <w:t>奇气：不仅在于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也不仅在于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尤其在于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目的：</w:t>
      </w:r>
      <w:r>
        <w:rPr/>
        <w:t>1</w:t>
      </w:r>
      <w:r>
        <w:rPr/>
        <w:t>、梳理论证过程，明确例证法的充分使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明确序、书评、读后感的不同并练习写书评。</w:t>
      </w:r>
    </w:p>
    <w:p>
      <w:pPr>
        <w:pStyle w:val="Normal"/>
        <w:rPr/>
      </w:pPr>
      <w:r>
        <w:rPr/>
        <w:t>教学重点：梳理论证过程。</w:t>
      </w:r>
    </w:p>
    <w:p>
      <w:pPr>
        <w:pStyle w:val="Normal"/>
        <w:rPr/>
      </w:pPr>
      <w:r>
        <w:rPr/>
        <w:t>教学难点：让学生在课堂师生共同梳理论证过程的环节里，真正体会领悟太史公笔法的奇气之所在。</w:t>
      </w:r>
    </w:p>
    <w:p>
      <w:pPr>
        <w:pStyle w:val="Normal"/>
        <w:rPr/>
      </w:pPr>
      <w:r>
        <w:rPr/>
        <w:t>课前预习：阅读文本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回顾上堂课所学，自然接入第二课时，继续“寻找奇气”：</w:t>
      </w:r>
    </w:p>
    <w:p>
      <w:pPr>
        <w:pStyle w:val="Normal"/>
        <w:rPr/>
      </w:pPr>
      <w:r>
        <w:rPr/>
        <w:t>上堂课我们开始了我们阅读文本的寻找奇气之旅，那么我想知道你们找到了吗？</w:t>
      </w:r>
      <w:r>
        <w:rPr/>
        <w:t>{</w:t>
      </w:r>
      <w:r>
        <w:rPr/>
        <w:t>把学生找到的板书出来。</w:t>
      </w:r>
      <w:r>
        <w:rPr/>
        <w:t>}</w:t>
      </w:r>
    </w:p>
    <w:p>
      <w:pPr>
        <w:pStyle w:val="Normal"/>
        <w:rPr/>
      </w:pPr>
      <w:r>
        <w:rPr/>
        <w:t>继续追问：你认同这是《史记》的奇气之所在吗？认同的话，你是怎么理解此奇气的。</w:t>
      </w:r>
      <w:r>
        <w:rPr/>
        <w:t>{</w:t>
      </w:r>
      <w:r>
        <w:rPr/>
        <w:t>请同学讨论交流然后发言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老师的准备：奇气三★例证一《李将军列传》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第二自然段里，作者隆重推出了她发现的奇气，不仅在于，也不仅在于，而尤其在于哪里呢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“</w:t>
      </w:r>
      <w:r>
        <w:rPr/>
        <w:t>以克制、含蓄的笔法，表达了深沉的感情和强烈的爱憎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这是作者的一个鲜明的观点，那么她是如何证明她的这个观点的呢</w:t>
      </w:r>
      <w:r>
        <w:rPr/>
        <w:t>?</w:t>
      </w:r>
    </w:p>
    <w:p>
      <w:pPr>
        <w:pStyle w:val="Normal"/>
        <w:rPr/>
      </w:pPr>
      <w:r>
        <w:rPr/>
        <w:t>举例子，《李将军列传》的例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回顾一下李广在我们记忆中的形象：</w:t>
      </w:r>
    </w:p>
    <w:p>
      <w:pPr>
        <w:pStyle w:val="Normal"/>
        <w:rPr/>
      </w:pPr>
      <w:r>
        <w:rPr/>
        <w:t>ppt</w:t>
      </w:r>
      <w:r>
        <w:rPr/>
        <w:t>展示王昌龄《出塞》、卢纶《塞下曲四首》——一个高大的勇武英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再看一下司马迁所记述的这位飞将军的生平遭遇，有哪些关键的句子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还，赏不行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斩，赎为庶人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引刀自刭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何其相似乃尔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是之后，李氏名败，而陇西（甘肃）之士居门下者皆以为耻焉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桃李不言，下自成蹊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析点：世代勇武，世代有功不赏，无罪严惩。我们的不平，司马迁作为耿直史官的不平，是差之千里的。然而司马迁用这些简单到不能再简单的几个文字，记述这不平之事。可见这几个简单文字所承载的内容有多丰富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【老师的准备：奇气四★例证二《孝武本纪》；奇气五★例证三《项羽本纪》】</w:t>
      </w:r>
    </w:p>
    <w:p>
      <w:pPr>
        <w:pStyle w:val="Normal"/>
        <w:rPr/>
      </w:pPr>
      <w:r>
        <w:rPr/>
        <w:t>1</w:t>
      </w:r>
      <w:r>
        <w:rPr/>
        <w:t>、齐读倒数第三、四自然段，找出并思考资中筠所指出的其它奇气之所在。</w:t>
      </w:r>
    </w:p>
    <w:p>
      <w:pPr>
        <w:pStyle w:val="Normal"/>
        <w:rPr/>
      </w:pPr>
      <w:r>
        <w:rPr/>
        <w:t>奇气四——以独特的省略来表达他对汉武帝的怨怼。——无声胜有声</w:t>
      </w:r>
    </w:p>
    <w:p>
      <w:pPr>
        <w:pStyle w:val="Normal"/>
        <w:rPr/>
      </w:pPr>
      <w:r>
        <w:rPr/>
        <w:t>奇气五——把当朝开国皇帝手下败将写成悲壮的英雄。——胸襟气度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关于汉武帝：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雄才大略的盛世之君：他的雄才大略、文治武功使汉朝成为当时世</w:t>
      </w:r>
      <w:r>
        <w:rPr>
          <w:rFonts w:eastAsia="Times New Roman"/>
        </w:rPr>
        <w:t xml:space="preserve">     </w:t>
      </w:r>
      <w:r>
        <w:rPr/>
        <w:t>界上最强大的国家之一。他采用董仲舒的建议，“罢黜百家，独尊儒术”，在军队和经济上则加强中央集权。</w:t>
      </w:r>
    </w:p>
    <w:p>
      <w:pPr>
        <w:pStyle w:val="Normal"/>
        <w:rPr/>
      </w:pPr>
      <w:r>
        <w:rPr/>
        <w:t>B</w:t>
      </w:r>
      <w:r>
        <w:rPr/>
        <w:t>、统治者的残酷无情：宫刑（外儒内法）；“金屋藏娇”阿娇被废、卫夫子也终究被废。</w:t>
      </w:r>
    </w:p>
    <w:p>
      <w:pPr>
        <w:pStyle w:val="Normal"/>
        <w:rPr/>
      </w:pPr>
      <w:r>
        <w:rPr/>
        <w:t>总结板书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奇气：不仅在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也不仅在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尤其在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，也是太史公文章奇之所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也是太史公一大奇笔。</w:t>
      </w:r>
    </w:p>
    <w:p>
      <w:pPr>
        <w:pStyle w:val="Normal"/>
        <w:rPr/>
      </w:pPr>
      <w:r>
        <w:rPr/>
        <w:t>再齐读最后两个自然段，呼应主题，收起全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问题：</w:t>
      </w:r>
    </w:p>
    <w:p>
      <w:pPr>
        <w:pStyle w:val="Normal"/>
        <w:rPr/>
      </w:pPr>
      <w:r>
        <w:rPr/>
        <w:t>练习思考一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《史记》经典的评论，也被资中筠认同的评论是‘史家之绝唱，无韵之离骚’，那么为什么在本文的题目里取其后面部分而舍去前面半句话？”</w:t>
      </w:r>
    </w:p>
    <w:p>
      <w:pPr>
        <w:pStyle w:val="Normal"/>
        <w:rPr/>
      </w:pPr>
      <w:r>
        <w:rPr/>
        <w:t>明确：作者在这里共鸣的是司马迁那些简单文字背后的汹涌情怀，这也是作者所要写所最想“小议”的部分。所以，无关史家，而只言文字，这是资中筠明智的选择。</w:t>
      </w:r>
    </w:p>
    <w:p>
      <w:pPr>
        <w:pStyle w:val="Normal"/>
        <w:rPr/>
      </w:pPr>
      <w:r>
        <w:rPr/>
        <w:t>拓展：为文，小切点更容易写得充实。为议论文，能把一点说清楚，自圆其说，论据充分，那么就是充分的。</w:t>
      </w:r>
    </w:p>
    <w:p>
      <w:pPr>
        <w:pStyle w:val="Normal"/>
        <w:rPr/>
      </w:pPr>
      <w:r>
        <w:rPr/>
        <w:t>三、总结书评和议论文写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之前我们学过序、我们写过很多的读后感，今天我们学了书评。在这三者当中，书评，是最具有议论性质的文章。现在我们总结一下写书评这种议论性质文章的要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寻找你的动感地带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小切点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观点明确，论据充分。（摆出观点，证明观点，总结观点。）</w:t>
      </w:r>
    </w:p>
    <w:p>
      <w:pPr>
        <w:pStyle w:val="Normal"/>
        <w:rPr/>
      </w:pPr>
      <w:r>
        <w:rPr/>
        <w:t>利用好例证法、比喻论证、对比论证、类比论证、引用论证等等的论证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5:00Z</dcterms:created>
  <dc:creator>USER</dc:creator>
  <dc:description/>
  <dc:language>en-US</dc:language>
  <cp:lastModifiedBy>USER</cp:lastModifiedBy>
  <dcterms:modified xsi:type="dcterms:W3CDTF">2007-09-21T06:05:00Z</dcterms:modified>
  <cp:revision>1</cp:revision>
  <dc:subject/>
  <dc:title>沪教版《无韵之离骚——太史公笔法小议》教案</dc:title>
</cp:coreProperties>
</file>