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《那就是我》《我们拥有一个名字叫中国》教案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平洲高中 区美芳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教学目标：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>①</w:t>
      </w:r>
      <w:r>
        <w:rPr>
          <w:rFonts w:ascii="宋体;SimSun" w:hAnsi="宋体;SimSun" w:cs="Arial Unicode MS"/>
          <w:kern w:val="0"/>
          <w:szCs w:val="36"/>
        </w:rPr>
        <w:t>知识与能力：领会歌词的抒情特点和表达方式，仿写歌词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>②</w:t>
      </w:r>
      <w:r>
        <w:rPr>
          <w:rFonts w:ascii="宋体;SimSun" w:hAnsi="宋体;SimSun" w:cs="Arial Unicode MS"/>
          <w:kern w:val="0"/>
          <w:szCs w:val="36"/>
        </w:rPr>
        <w:t>过程与方法：开展欣赏、朗诵、创作歌词的小组合作学习活动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>③</w:t>
      </w:r>
      <w:r>
        <w:rPr>
          <w:rFonts w:ascii="宋体;SimSun" w:hAnsi="宋体;SimSun" w:cs="Arial Unicode MS"/>
          <w:kern w:val="0"/>
          <w:szCs w:val="36"/>
        </w:rPr>
        <w:t>情感、态度、价值观：体悟作者的情感，激发爱国、爱家乡之情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教学重点：领会两首歌词不同的特点，提高鉴赏水平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教学难点：激发学生参与小组合作学习的兴趣，了解歌词的几种表达方式并能学习运用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教学课时：一课时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教学过程：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一、导入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这节课我们来鉴赏两首歌，与音乐课不同的是，我们主要是鉴赏歌词的特点。希望通过这节课的学习活动，同学们读诗歌、品诗歌的悟性和能力能有所提高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演示课题：鉴赏歌词两首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二、听赏第一首歌《我们拥有一个名字叫中国》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学生欣赏歌曲和</w:t>
      </w:r>
      <w:r>
        <w:rPr>
          <w:rFonts w:cs="Arial Unicode MS" w:ascii="宋体;SimSun" w:hAnsi="宋体;SimSun"/>
          <w:kern w:val="0"/>
          <w:szCs w:val="36"/>
        </w:rPr>
        <w:t>Powerpiont</w:t>
      </w:r>
      <w:r>
        <w:rPr>
          <w:rFonts w:ascii="宋体;SimSun" w:hAnsi="宋体;SimSun" w:cs="Arial Unicode MS"/>
          <w:kern w:val="0"/>
          <w:szCs w:val="36"/>
        </w:rPr>
        <w:t>图片，可以跟着唱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（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）老师：这首歌听过吗？喜欢吗？这歌在</w:t>
      </w:r>
      <w:r>
        <w:rPr>
          <w:rFonts w:cs="Arial Unicode MS" w:ascii="宋体;SimSun" w:hAnsi="宋体;SimSun"/>
          <w:kern w:val="0"/>
          <w:szCs w:val="36"/>
        </w:rPr>
        <w:t>80</w:t>
      </w:r>
      <w:r>
        <w:rPr>
          <w:rFonts w:ascii="宋体;SimSun" w:hAnsi="宋体;SimSun" w:cs="Arial Unicode MS"/>
          <w:kern w:val="0"/>
          <w:szCs w:val="36"/>
        </w:rPr>
        <w:t>年代很流行，是我们这代人爱听爱唱的歌。它的旋律很优美，作曲作词的都是黄霑，可惜他在上个月去世，但他留给我们许多绝唱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（学生说说自行搜集的信息——黄霑主要的音乐作品《上海滩》《我的中国心》《男儿当自强》《沧海一声笑》……，然后彼此交流有关黄霑的资料。）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（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）老师：我最欣赏黄霑的是——三点，哪三点？一是六十岁还去读书，并拿到博士学位；二是在十几年里就创作了二千多首歌；三是他写的歌都有“四气”。哪“四气”呢？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（学生利用手头资料去说。“侠气”、“豪气”、“正气”、“民族之气”）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(3)</w:t>
      </w:r>
      <w:r>
        <w:rPr>
          <w:rFonts w:ascii="宋体;SimSun" w:hAnsi="宋体;SimSun" w:cs="Arial Unicode MS"/>
          <w:kern w:val="0"/>
          <w:szCs w:val="36"/>
        </w:rPr>
        <w:t>学生诵读歌词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幻灯：歌词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（</w:t>
      </w:r>
      <w:r>
        <w:rPr>
          <w:rFonts w:cs="Arial Unicode MS" w:ascii="宋体;SimSun" w:hAnsi="宋体;SimSun"/>
          <w:kern w:val="0"/>
          <w:szCs w:val="36"/>
        </w:rPr>
        <w:t>4</w:t>
      </w:r>
      <w:r>
        <w:rPr>
          <w:rFonts w:ascii="宋体;SimSun" w:hAnsi="宋体;SimSun" w:cs="Arial Unicode MS"/>
          <w:kern w:val="0"/>
          <w:szCs w:val="36"/>
        </w:rPr>
        <w:t>）小组讨论：①这首歌主要用了哪些意象来表达情感？表达了作者什么 情感？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>②</w:t>
      </w:r>
      <w:r>
        <w:rPr>
          <w:rFonts w:ascii="宋体;SimSun" w:hAnsi="宋体;SimSun" w:cs="Arial Unicode MS"/>
          <w:kern w:val="0"/>
          <w:szCs w:val="36"/>
        </w:rPr>
        <w:t>歌词使用了什么修辞格？有什么样的表达效果？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>③</w:t>
      </w:r>
      <w:r>
        <w:rPr>
          <w:rFonts w:ascii="宋体;SimSun" w:hAnsi="宋体;SimSun" w:cs="Arial Unicode MS"/>
          <w:kern w:val="0"/>
          <w:szCs w:val="36"/>
        </w:rPr>
        <w:t>歌词最后一节呼唤的是一种什么精神？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a)</w:t>
      </w:r>
      <w:r>
        <w:rPr>
          <w:rFonts w:ascii="宋体;SimSun" w:hAnsi="宋体;SimSun" w:cs="Arial Unicode MS"/>
          <w:kern w:val="0"/>
          <w:szCs w:val="36"/>
        </w:rPr>
        <w:t>老师启发、引导学生理解歌词特点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  <w:t>b)</w:t>
      </w:r>
      <w:r>
        <w:rPr>
          <w:rFonts w:ascii="宋体;SimSun" w:hAnsi="宋体;SimSun" w:cs="Arial Unicode MS"/>
          <w:kern w:val="0"/>
          <w:szCs w:val="36"/>
        </w:rPr>
        <w:t>幻灯：歌词鉴赏法——①倾听歌曲，体会歌曲情调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>②</w:t>
      </w:r>
      <w:r>
        <w:rPr>
          <w:rFonts w:ascii="宋体;SimSun" w:hAnsi="宋体;SimSun" w:cs="Arial Unicode MS"/>
          <w:kern w:val="0"/>
          <w:szCs w:val="36"/>
        </w:rPr>
        <w:t>了解作者及作品风格。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>③</w:t>
      </w:r>
      <w:r>
        <w:rPr>
          <w:rFonts w:ascii="宋体;SimSun" w:hAnsi="宋体;SimSun" w:cs="Arial Unicode MS"/>
          <w:kern w:val="0"/>
          <w:szCs w:val="36"/>
        </w:rPr>
        <w:t>诵读歌词，讨论问题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三、运用此学法学习第二首歌词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（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）听赏《那就是我》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（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）按学法小组内开展合作学习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（</w:t>
      </w: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>）说一说。对《那就是我》这首歌词可以从多个角度去体会：有人认为这首歌词抒发的是游子思念母亲的情怀，有人认为抒发的是海外赤子思念祖国的深情，还有人认为抒发的是异乡游子对家乡的思念。你认为哪种说法更好？为什么？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（让学生畅所欲言）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四、幻灯：好歌词的特点——词句优美、琅琅上口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意思清晰明白、意象内涵丰富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情感表达或真挚、或深沉、或轻快，与乐曲旋律配合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（容易激起唱者和听者的共鸣，实际上，与诗歌差不多，只是歌词要浅白一些、节奏强一些。））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五、学以致用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（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）学生选一首喜欢的歌词进行仿写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（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）学生之间分享自己的作品，老师参与并挑选几篇，让学生读一读，评一评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六、欣赏黄霑另一首歌——《我的中国心》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七、作业：请小组合作创作一首歌词，选用喜欢的旋律配唱。准备在“表达与交流”的“少年情怀总是诗”的活动课上表演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20:00Z</dcterms:created>
  <dc:creator>USER</dc:creator>
  <dc:description/>
  <dc:language>en-US</dc:language>
  <cp:lastModifiedBy>USER</cp:lastModifiedBy>
  <dcterms:modified xsi:type="dcterms:W3CDTF">2007-09-18T05:20:00Z</dcterms:modified>
  <cp:revision>2</cp:revision>
  <dc:subject/>
  <dc:title>13</dc:title>
</cp:coreProperties>
</file>