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《召公谏厉王弭谤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课时：二课时</w:t>
      </w:r>
    </w:p>
    <w:p>
      <w:pPr>
        <w:pStyle w:val="Normal"/>
        <w:rPr/>
      </w:pPr>
      <w:r>
        <w:rPr/>
        <w:t>教学目的：了解《国语》记言的特色；了解课文中体现的民主思想；了解召公谏词的艺术特色。</w:t>
      </w:r>
    </w:p>
    <w:p>
      <w:pPr>
        <w:pStyle w:val="Normal"/>
        <w:rPr/>
      </w:pPr>
      <w:r>
        <w:rPr/>
        <w:t>要求：学员用</w:t>
      </w:r>
      <w:r>
        <w:rPr/>
        <w:t>15</w:t>
      </w:r>
      <w:r>
        <w:rPr/>
        <w:t>分钟时间默读课文，参考注释疏通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分析：</w:t>
      </w:r>
    </w:p>
    <w:p>
      <w:pPr>
        <w:pStyle w:val="Normal"/>
        <w:rPr/>
      </w:pPr>
      <w:r>
        <w:rPr/>
        <w:t>课文背景</w:t>
      </w:r>
    </w:p>
    <w:p>
      <w:pPr>
        <w:pStyle w:val="Normal"/>
        <w:rPr/>
      </w:pPr>
      <w:r>
        <w:rPr/>
        <w:t>《召公谏弭谤》出自《国语</w:t>
      </w:r>
      <w:r>
        <w:rPr/>
        <w:t>·</w:t>
      </w:r>
      <w:r>
        <w:rPr/>
        <w:t>周语上》，是其中比较优秀的一篇、文章不长，约二百五、六十字，记载周厉王昏庸残暴，又禁止国人议论朝政，最后被国人流放的一段史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西周后期的厉王是个十分贪婪暴戾的统治者，他对内任用“好专利而不知大难”的荣夷公等人，垄断山林川泽的一切收益，禁止平民前往采樵渔猎，断绝了他们的生计；对外任意兴师动众，命虢仲征伐淮夷，又多次南征荆楚，均以失败告终。这无疑又给一般平民带来沉重的经济负担和徭役之苦。周厉王横征暴敛，虐待国人的暴行，必然激起广大国人的愤慨，于是国内怨声载道，出现“国人谤王”的局面。“厉王虐”是“国人谤王”的根源，“国人谤王”是“厉王虐”的必然结果。要弭除谤言的唯一方法就是去除暴政，体恤国人。但凶残而愚蠢的厉王治表不治本，任用卫巫来监视人民的言行，企图以疯狂屠杀的暴力手段压制人民的议论，制造恐怖气氛。国人敢怒不敢言，“道路以目”。具有政治眼光的召穆公感到这样下去对他们的统治不利，就对厉王进行劝谏。他的劝谏委婉恳切，颇有见地，可厉王暴虐成性，拒不纳谏，终于受到惩罚，于公元前</w:t>
      </w:r>
      <w:r>
        <w:rPr/>
        <w:t>842</w:t>
      </w:r>
      <w:r>
        <w:rPr/>
        <w:t>年被国人驱逐到彘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文章着重记述了召穆公的谏辞。召穆公是统洽阶级上层人物，他用水来比喻人民，劝谏厉王“宣之使言”，显然是从统治阶级的立场来看待对立阶级之间的利害关系，但他重视民间舆论，反对采取镇压措施的思想却包含一定的民主因素，具有进步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课文结构</w:t>
      </w:r>
    </w:p>
    <w:p>
      <w:pPr>
        <w:pStyle w:val="Normal"/>
        <w:rPr/>
      </w:pPr>
      <w:r>
        <w:rPr/>
        <w:t>全文按内容可分成三段。第一段先交待事情的起因，侧重记述厉王的暴虐和国人的怨怒，以引出召穆公的劝谏，同时也为最后国人暴动、流放厉王设下伏笔；第二段记述召穆公的谏辞，是全文的主要段落。召穆公以山川为喻，反复阐明不可“防民之口”的道理，写得语意周详，酣畅淋漓；第三段写厉王被国人流放于彘的可悲下场，交待了事情的最终结果。三段扣住事情的发生、发展和结果来写，有条不紊、层次分明、结构相当完整。而从事件本身的发展来看，两条线索：一是“王虐”、“王怒”、“王弗听”，一是“谤王”、“莫敢言”、“道路以目”、“流王于彘”，同样贯穿始终，交错并进。除了层次分明，结构严谨外，文章在三段的用笔上还注意有详有略，突出中心。三段中，第二段是记言，是全文的中心，故不惜笔墨，恣意挥洒，用了将近全文百分之八十的篇幅。首尾两段是记事，交待事情的起因和结果，就经济用笔，惜墨如金。如写人民不堪暴虐，怨言纷起，只用“民不堪命矣”五字加以概括。这五字包含了无数国人的血泪和诅咒，反映了事态的严重性。未段写厉王不听劝谏，国人不敢说话，三年内流放厉王这三件事，总共只用了十七个字，可谓一字千金，简练至极。尤其是国人暴动，其中必不乏轰轰烈烈的壮阔场面和可歌可泣的动人事迹，文章却一概略去，只用“三年流王于彘”，一句带出，充分体现《国语》简括、朴实的叙事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特点</w:t>
      </w:r>
    </w:p>
    <w:p>
      <w:pPr>
        <w:pStyle w:val="Normal"/>
        <w:rPr/>
      </w:pPr>
      <w:r>
        <w:rPr/>
        <w:t>文章以记言为主，十分强调语言的逻辑性和内在气势，从而使人物语言环环相扣，层层深入，具有无可辩驳的动人力量。这一特点集中体现在文章的第二段。该段可分三层。第一层以防川为喻，陈述防民之口的危害。“川壅而溃，伤人必多”，因此结论是：“为川者决之使导，为民者宣之使言”，要让人民充分发表意见。第二层历述上古史实，从纵向论证“宣之使言”的必要性，并以此作为“宣之使言”的具体方法，以供厉王察纳。召公以为，从古到今，只有开张圣听，才能做到“事行而不悖”。第三层再以山川为喻，进一步阐述“宣之使言”的好处。他认为，人民有口就要说话，就像大地上有山川、平原、湿地、水田一样自然。山川、平原等为人类源源不断地提供了衣食用度，而人民对朝政的议论同样可使统治者观察朝政善败，推善防败，得益非浅。召公最后恳切地忠告厉王，“夫民，虑之于心而宣之于口，成而行之，胡可壅也？若壅其口，其与能几何”。三层条分缕析，层层推进，有理由，有方法，还有忠告，严密周详，融成一体。在具体阐述中，文章不拘一格，采用多种论证方法，以增强其说服力。其一，是从正反两方面来分析论证，通过正反两方面利弊得失的直观对比，进一步加深“为民者宣之使言”的观点。文章先从反面入手，用判断的形式摆出“防民之口”的危害性。“川壅而溃，伤人必多”，那么防民之口的危害也就不言而喻了。然后以大量历史材料和生动易晓的比喻从正面阐述“为民者宣之使言”的好处，引经据典，侃侃而论。最后再转到反面论述，以连续两个反问结束，语重心长，让人陷入沉思。这样正反阐发，反复论证，其观点也就随之而渐趋周密，不断加深。其二，是从历史和现实两方面来分析。文章立足现实，借鉴历史，通过历史的经验来宣扬“为民者宣之使言”的观点。召穆公先指出弭谤的危害，使人们对事情有一个初步的正确观念，再从历史说开去，引证上古故事，不厌其详地介绍上古盛世时天子听政的一系列作法，不仅为厉王提供一整套“宣之使言”的具体措施，也从过去“事行而不悖”的事实中，间接印证了“防民之口”的危害和“宣之使言”的益处。在此基础上，文章又从历史回复现实，进一步以山川为喻，论证“宣之使言”的必要性，最后婉转地指出，硬要堵人民的口，是没有好结果的。这样从现实到历史，再从历史到现实，左右逢源，言辞凿凿，更显其持论是有根有据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语言是思想的外衣。任何敏锐、深刻的思想都必须借助于准确、生动、伸转自如的语言才能得以表达，否则再好的思想也只能是一种抽象的、干巴巴的东西，缺乏应有的感染力。文章的又一个特点，正是其简洁流畅，富于表现力的语言。可以从三个方面加以分忻。首先是文章成功地运用了比喻手法。召穆公的一段陈词有两处恰到好处地运用了比喻。他先把防川比喻为防民之口，用“为川者决之使导”，避免“川壅而溃，伤人必多”来喻证“为民者宣之使言”的必要性。喻意中寓有正意，正意又借助喻意阐发，两者有机结合，已经水乳交融，浑然一体。这一比喻成为先秦著名比喻之一。后半段召穆公两个比喻套用，以土之有山川，原隰之有衍沃来比喻民之有口：以财用于是乎出，衣食于是乎生，来比喻口之宣言，善败于是乎兴，也生动自然，为人称道。这些比喻手法的运用，使召穆公的陈辞形象生动，具有更强的说服力。《古文观止》评曰：“文只是中间一段正讲，前后俱是设喻。前喻防民口有大害，后喻宣民言有大利。妙在将正意喻意，夹和成文，笔意纵横，不可端倪。”可谓确评。其次文章还注意运用排偶修辞手法，借以突出观点，强化感情。如“故天子听政，使公卿至于列士献诗，瞽献曲，史献书，师箴，瞍赋，朦诵，百工谏，庶人传语，近臣尽规，亲戚补察，瞽史教诲，耆艾修之，而后王斟酌焉”一段，一连串的排偶，如数家珍般地罗列了古人听政的方法，不仅表现召穆公的博识多知，熟习典故，而且还使文章驰骤纵横，具有较强的冲激力。尤其可贵的是，这些排偶于整齐中显参差，划一中求变化，有二字句，三字句，还有四字句，琅琅上口，避免了文字的单调板滞感。其它像“防民之口，甚于防川，川壅而溃，伤人必多”这样的句子，虽非排偶，却也十分整齐，同样具有音节铿锵的效果。再次是语言的简练生动而富有表现力。其中像“国人莫敢言，道路以目”一语，就生动形象地表达了国人敢怒不敢言，只能在道路上用眼睛传达怨恨之情的情景。“道路以目”的“目”字是名词活用，极富概括力和表现力。如今“道路以目”、“防民之口，甚于防川”等精采的语言，已作为成语流传下来，常为后人所用。</w:t>
      </w:r>
    </w:p>
    <w:p>
      <w:pPr>
        <w:pStyle w:val="Normal"/>
        <w:rPr/>
      </w:pPr>
      <w:r>
        <w:rPr/>
        <w:t>文章最后一个特点是刻画了鲜明生动的人物形象。如前所述，文章以记言为主，只在首尾两段辅以简略的记叙。然而这些记叙不仅能前呼后应，精细明白，还能在寥寥数语中活灵活现地勾画出厉王残暴而昏庸的人物形象。当听到国人谤王时，“王怒”，派了卫巫严密监视国人，有谁敢谤王就杀谁，结果国人不仅不敢谤，而且还“莫敢言”。但这种“莫敢言”是高压下的沉默，是火山爆发前可怕的死寂，而厉王全然不察，当听到无人敢再谤时就“王喜”。这一怒一喜，对比强烈，愈见其愚蠢而凶残。召穆公觉出事态严重，向厉王分析弭谤的危害，委婉地劝谏厉王，希望他广开言路，泄民之怨，进而观察朝政善败。铮铮良言，耿耿忠心，而“王弗听”，最后被国人流放。从“王怒”、“王喜”、“王弗听”这一连串的行为中，一个昏庸残暴而刚愎自用的君王形象顿时跃然纸上，历历可见。此外，召穆公的形象虽没有正面出现，但通过他听到国人谤王时就提醒厉王“民不堪命矣”，以及后来一大段对厉王的劝谏，同样可以看到一个通今博古，审时度势，善言知趣而又忠心耿耿的贵族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拟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成语“防民之口甚于防川”出自哪篇文章，用了什么修辞手法，表达什么含义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为什么说《召公谏厉王弭谤》一文包含民主思想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《召公谏厉王弭谤》一文说理有什么特点？</w:t>
      </w:r>
    </w:p>
    <w:p>
      <w:pPr>
        <w:pStyle w:val="Normal"/>
        <w:rPr/>
      </w:pPr>
      <w:r>
        <w:rPr/>
        <w:t>参考答案：（略）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4:00:00Z</dcterms:modified>
  <cp:revision>1320</cp:revision>
  <dc:subject/>
  <dc:title>“孝”的启示——致母亲</dc:title>
</cp:coreProperties>
</file>