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召公谏厉王弭谤》教案</w:t>
      </w:r>
    </w:p>
    <w:p>
      <w:pPr>
        <w:pStyle w:val="Normal"/>
        <w:rPr>
          <w:szCs w:val="36"/>
        </w:rPr>
      </w:pPr>
      <w:r>
        <w:rPr>
          <w:szCs w:val="36"/>
        </w:rPr>
        <w:t>[</w:t>
      </w:r>
      <w:r>
        <w:rPr>
          <w:szCs w:val="36"/>
        </w:rPr>
        <w:t>教学目标</w:t>
      </w:r>
      <w:r>
        <w:rPr>
          <w:szCs w:val="36"/>
        </w:rPr>
        <w:t xml:space="preserve">] </w:t>
      </w:r>
    </w:p>
    <w:p>
      <w:pPr>
        <w:pStyle w:val="Normal"/>
        <w:rPr>
          <w:szCs w:val="36"/>
        </w:rPr>
      </w:pPr>
      <w:r>
        <w:rPr>
          <w:szCs w:val="36"/>
        </w:rPr>
        <w:t>1.</w:t>
      </w:r>
      <w:r>
        <w:rPr>
          <w:szCs w:val="36"/>
        </w:rPr>
        <w:t>学习掌握谤、溃、障、壅、弭、决、亲戚等文言实词和乃、之、故等虚词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2.</w:t>
      </w:r>
      <w:r>
        <w:rPr>
          <w:szCs w:val="36"/>
        </w:rPr>
        <w:t>学习本文巧妙运用比喻使文章生动形象的方法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3.</w:t>
      </w:r>
      <w:r>
        <w:rPr>
          <w:szCs w:val="36"/>
        </w:rPr>
        <w:t>通过人物形象分析了解统治者的昏庸。</w:t>
      </w:r>
      <w:r>
        <w:rPr>
          <w:szCs w:val="36"/>
        </w:rPr>
        <w:t>.</w:t>
      </w:r>
      <w:r>
        <w:rPr>
          <w:szCs w:val="36"/>
        </w:rPr>
        <w:t>体会作者“防民之口，甚于防川”的积极进步的民本思想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[ </w:t>
      </w:r>
      <w:r>
        <w:rPr>
          <w:szCs w:val="36"/>
        </w:rPr>
        <w:t>教学重点、难点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 xml:space="preserve">] </w:t>
      </w:r>
    </w:p>
    <w:p>
      <w:pPr>
        <w:pStyle w:val="Normal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召公的谏词。</w:t>
      </w:r>
    </w:p>
    <w:p>
      <w:pPr>
        <w:pStyle w:val="Normal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人物内在性格的揭示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二、初步把握课文：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　　</w:t>
      </w:r>
      <w:r>
        <w:rPr>
          <w:szCs w:val="36"/>
        </w:rPr>
        <w:t>1.</w:t>
      </w:r>
      <w:r>
        <w:rPr>
          <w:szCs w:val="36"/>
        </w:rPr>
        <w:t>教师范读全篇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　　</w:t>
      </w:r>
      <w:r>
        <w:rPr>
          <w:szCs w:val="36"/>
        </w:rPr>
        <w:t>2.</w:t>
      </w:r>
      <w:r>
        <w:rPr>
          <w:szCs w:val="36"/>
        </w:rPr>
        <w:t>学生翻译课文（教师及时指正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　　周厉王暴虐无道，老百姓都指责他的暴政。召公告诉厉王说：“人民忍受不了这样的暴政了！”厉王发怒了，找来卫国的巫师，派他监视那些指责朝政的人。根据卫国巫师的报告，厉王就把被告杀掉。老百姓都不敢说话了，在路上遇见，也只是以眼神示意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　　周厉王高兴了，告诉召公说：“我能制止老百姓的指责议论了，人们再也不敢说什么了。”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　　召公说：“这是阻塞人们的言论啊。堵住人民的嘴，比堵塞河流更严重。河流壅塞而崩溃泛滥，伤害人一定很多。人民也是这样。因此，治水的人要挖开水道，使它畅通流淌；治民的人也应开导他们，使他们畅所欲言。所以天子处理政事时，让公卿以至列士进献讽谕诗，让盲乐师进献乐曲；让史官进献史籍；让太师进献劝谏的箴言；让无眸子的盲人吟咏，让有眸子的盲人诵读；让各种乐工进谏，让平民百姓把他们的话传上来；让进臣尽力规劝，让王室成员弥补天子的过失，监察朝政；盲乐师和史官以乐歌、史籍之言教诲天子；让国内元老将这些意见加以归纳整理，然后由天子斟酌处理。这样做事就不至于违背情理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　　“人民有口，就像土地上有山水，财务用度都从这里出产；又如土地上有高原、洼地、低平之地、水浇之田，衣服、食物也从这里出产。人民用嘴发表意见，政事的好坏就列举出来了，推行好的防止坏的，就能使财用、衣食增多起来。老百姓内心考虑的事能说出来，就应照着实行，怎么能加以堵塞呢？如果堵住了老百姓的嘴，还有多少人会关心政事呢？”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　　周厉王不听。于是，老百姓再也不敢说话了。过了三年，老百姓就把厉王流放到彘地去了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3.</w:t>
      </w:r>
      <w:r>
        <w:rPr>
          <w:szCs w:val="36"/>
        </w:rPr>
        <w:t>归纳文言词语：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1</w:t>
      </w:r>
      <w:r>
        <w:rPr>
          <w:szCs w:val="36"/>
        </w:rPr>
        <w:t>）解释下列句子中的加横线词语：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厉王虐，国人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谤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王谤：公开议论批评别人的过失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民不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堪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命矣堪：忍受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吾能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弭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谤矣，乃不敢言弭：止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川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壅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而溃，伤人必多壅：堵塞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是故为川者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决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之使导决：疏通河道。导：疏导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为民者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宣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之使言宣：疏导，引导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亲戚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补察亲戚：包括父母兄弟在内的内外亲属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胡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可壅也胡：何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2</w:t>
      </w:r>
      <w:r>
        <w:rPr>
          <w:szCs w:val="36"/>
        </w:rPr>
        <w:t>）一词多义：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乃不敢言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乃三年乃流亡于彘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当立者乃公子扶苏项燕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家祭无忘告乃翁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川壅而溃，伤人必多：民亦如之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之使监谤者。以告，则杀之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民之有口也，犹土之有山川也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防民之口，甚于防川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三、分析课文内容：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学生速读课文理清全文的结构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•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>层次：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第一部分：弭谤的由来。第二部分：召公谏弭谤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第一层（“王喜”至“乃不敢言”），乘上启下的过渡段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第二层（“召公曰：是障之也”至“为民者宣之使言”），展示了召公的政治主张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第三层（“故天子听政”至“是以事行而不悖”）具体论述怎样对待民“谤”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第四层（“民之有口也”至“其与能几何”），从正反两方面论述“民谤”直接关系到国富民强的道理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第三部分：弭谤的结果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•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>研讨课文处理重难点：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文章开篇“厉王虐，国人谤王。”交代了事情的起因，揭示了周王与国人的尖锐矛盾和对立。开门见山，一语入题，节奏十分明快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1</w:t>
      </w:r>
      <w:r>
        <w:rPr>
          <w:szCs w:val="36"/>
        </w:rPr>
        <w:t>）周厉王的人物形象：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○</w:t>
      </w:r>
      <w:r>
        <w:rPr>
          <w:szCs w:val="36"/>
        </w:rPr>
        <w:t>文章起笔用一个字高度概括了周厉王的性格，是什么？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——“</w:t>
      </w:r>
      <w:r>
        <w:rPr>
          <w:szCs w:val="36"/>
        </w:rPr>
        <w:t>虐”（板书“虐”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○</w:t>
      </w:r>
      <w:r>
        <w:rPr>
          <w:szCs w:val="36"/>
        </w:rPr>
        <w:t>面对国人的“谤”厉王有哪些反应？说明了什么？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——</w:t>
      </w:r>
      <w:r>
        <w:rPr>
          <w:szCs w:val="36"/>
        </w:rPr>
        <w:t>一“怒”一“杀”。面对他“虐”的结果“民不堪命矣”非但不收敛，反而穷凶极恶，一“怒”之下，派卫国的巫师监视敢于公开议论批评朝政的人，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以告，则杀之。”这里既写出了他“虐”的程度，又写出了国人遭受的迫害是何等的严重；一“杀”更是活画出一个专横跋扈的暴君形象，是“虐”的具体化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（板书“怒”、“杀”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○</w:t>
      </w:r>
      <w:r>
        <w:rPr>
          <w:szCs w:val="36"/>
        </w:rPr>
        <w:t>厉王的这种高压政策是否奏效了呢？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——</w:t>
      </w:r>
      <w:r>
        <w:rPr>
          <w:szCs w:val="36"/>
        </w:rPr>
        <w:t>周厉王的高压政策收到了暂时的效果，“国人莫敢言”国人敢怒而不敢言，但紧接着从“道路以目”中，我们不难看出国人强烈的愤怒和怨恨。这沉默就像孕积已久的活火山一样，随时都可能喷发。这就为周厉王的不幸结局埋下了伏笔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○</w:t>
      </w:r>
      <w:r>
        <w:rPr>
          <w:szCs w:val="36"/>
        </w:rPr>
        <w:t>他自己是否满意呢？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——“</w:t>
      </w:r>
      <w:r>
        <w:rPr>
          <w:szCs w:val="36"/>
        </w:rPr>
        <w:t>吾能弭谤矣，乃不敢言！”足见他的得意忘形，这正是昏暴的统治者因取得暂时的成功而心满意足的浅见陋识。一个“喜”更着力刻画了他的愚蠢。（板书：“喜”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教师小结：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从文章开篇对厉王形象的刻画，“虐”、“怒”、“杀”可以看出厉王性格的暴虐凶残、毫无理性。下文的一“喜”则完成了他性格另一面的刻画：昏庸愚蠢，自鸣得意。（板书：暴虐凶残、昏庸愚蠢）。这一切都注定了他“流亡于彘”的悲剧命运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○</w:t>
      </w:r>
      <w:r>
        <w:rPr>
          <w:szCs w:val="36"/>
        </w:rPr>
        <w:t>指名学生归纳厉王人物形象，要求结合历史背景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——</w:t>
      </w:r>
      <w:r>
        <w:rPr>
          <w:szCs w:val="36"/>
        </w:rPr>
        <w:t>厉王是我国历史上一个有名的暴君。课文刻画了这个暴虐凶残、刚愎自用、拒不纳谏的独夫形象。他不仅认识不到危机，反而沾沾自喜，他的一怒一喜，表现了他的残忍和昏庸。召穆公直言劝谏，厉王不但不听，反而派卫巫监视人民，堵塞言路，屠杀谤者。他的暴虐和顽固，最终导致人民起义，落得个“国人流亡于彘”的可悲下场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2</w:t>
      </w:r>
      <w:r>
        <w:rPr>
          <w:szCs w:val="36"/>
        </w:rPr>
        <w:t>）召公的人物形象：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召公的谏词是作者毫不吝惜笔墨的重点所在，是全文的精华之笔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面对厉王虐而导致的尖锐的社会矛盾，西周王室重臣召穆公仗义直言，“民不堪命矣”简短的五个字，包含着召公内心的焦急、沉痛、和期待。但却随着厉王的“怒、杀”而告终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○</w:t>
      </w:r>
      <w:r>
        <w:rPr>
          <w:szCs w:val="36"/>
        </w:rPr>
        <w:t>召公的第二次进谏与第一次有什么不同？采取了什么方法？如何表现他的远见卓识的？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——</w:t>
      </w:r>
      <w:r>
        <w:rPr>
          <w:szCs w:val="36"/>
        </w:rPr>
        <w:t>情势危急，他一反委婉之辞，直陈利害，一针见血指出“是障之也”。然后用“防民之口，甚于防川”的比喻，恰当地说明厉王弭谤的危害性，可谓振聋发聩！“川壅而溃，伤人必多，民亦如之”，具体说明了“防民之口，甚于防川”的道理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江河堵塞不通，就会引起决堤泛滥，受到伤害的人一定很多；而堵塞人民的嘴，不让人民讲话，也必然会引起类似江河决堤泛滥那样的严重后果。那么就自然引出了结论，“为川者决之使导，为民者宣之使言。”让老百姓把话说出来，才是为政者的正确途径。这一观点可见召公的远见卓识。（板书：“防民之口，甚于防川”、比喻、远见卓识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○“</w:t>
      </w:r>
      <w:r>
        <w:rPr>
          <w:szCs w:val="36"/>
        </w:rPr>
        <w:t>宣之使言”对安帮治国有那些好处？反映召公什么样的思想出发点？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——</w:t>
      </w:r>
      <w:r>
        <w:rPr>
          <w:szCs w:val="36"/>
        </w:rPr>
        <w:t>召公认为：天子处理政事，首先要广开言路，让人民把心里想的都说出来，通过大大小小的各种官员，用诗、曲、书、见、箴等形式进言。“百工谏，庶人传语”着重写平民进谏，“近臣尽规，亲戚补察”着重写亲近者尽规劝之责。“瞽、史教诲”着重写听取教诲。“耆、艾修之”是对来自各方面的意见、教诲加以整理，作为君王治理朝政的参考。“而后王斟酌焉”是说君王对上述意见考虑取舍，斟酌损益，从而决定施政方针。“是以事行而不悖”，只要按着上面所说的办，就能使国家政治立于不败之地。可使国家长治久安。这就是“宣之使言”的必然结果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虽然召公这一切都是为了维护统治者的利益，但能重视人民群众的意见，看到人民群众的巨大力量犹如奔腾而来的洪水。提倡“决之使导”，“宣之使言”。具有积极进步的民主思想。（板书：民主思想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○</w:t>
      </w:r>
      <w:r>
        <w:rPr>
          <w:szCs w:val="36"/>
        </w:rPr>
        <w:t>为能说服厉王，召公进一步设喻说明民言之重要。这次是如何设喻的？两次设喻有什么不同？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——</w:t>
      </w:r>
      <w:r>
        <w:rPr>
          <w:szCs w:val="36"/>
        </w:rPr>
        <w:t>召公用土之有“山川”、“原隰衍沃”来比喻民之有“口”。“山川”、“原隰衍沃”生产出人民赖以生存的“财用”、“衣食”，可见“山川”、“原隰衍沃”之重要。那么民之“口”能说出国家政事的善败好坏，推行人民认为好的，防范人民认为坏的，才是丰富财用衣食的关键，这是国家生死存亡、治乱兴衰的大事，可见民之“口”的重要。这样的比喻形象明了，其含义又很深刻、警策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前一个比喻是以“川”喻“民之口”，是从消极方面打比方；后一个比喻是以“土有山川”、“原隰衍沃”来比喻“口之宣言”，是从积极方面进行比喻。后一比喻是前一比喻的深入，即不仅不应消极被动的防，而且应该积极主动地“宣”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两次设喻均能看出召公言真意切，用心良苦（板书；用心良苦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○</w:t>
      </w:r>
      <w:r>
        <w:rPr>
          <w:szCs w:val="36"/>
        </w:rPr>
        <w:t>归纳召公形象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——</w:t>
      </w:r>
      <w:r>
        <w:rPr>
          <w:szCs w:val="36"/>
        </w:rPr>
        <w:t>召公即召穆公，厉王的卿士。他重江山社稷识大体。看到厉王的暴虐和朝政的混乱局面，他直言进谏，两次设喻，深入浅出，词锋犀利，滔滔不绝。或委婉进言，或点明危害，表现一个有识之士在国家危急之时的良苦用心和远见卓识。他的“防民之口，甚于防川”的观点，虽然是站在统治阶级的立场上，为维护周王朝统治者的利益服务的，但他重视人民群众的意见，反对镇压，在当时具有一定的进步意义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四、艺术特色：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学生讨论，教师归纳：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这是一篇优秀的以记言为主的历史散文，充分体现了《国语》重在记言的特色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1</w:t>
      </w:r>
      <w:r>
        <w:rPr>
          <w:szCs w:val="36"/>
        </w:rPr>
        <w:t>）用语简练，一字千斤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　　本文偏重记言，善于用精彩的对话来描述事件，阐明主旨。用字极为简练，文章开头用了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40</w:t>
      </w:r>
      <w:r>
        <w:rPr>
          <w:szCs w:val="36"/>
        </w:rPr>
        <w:t>个字，交代事情发生的原因。“厉王虐”一个“虐”字概括了厉王残忍的所作所为。一个“怒”便浓缩了暴君的专横和野蛮，视忠言为逆耳的个性特点，“使监谤”，“以告，则杀之”描绘出国家笼罩着白色恐怖。“道路以目”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　　形象地点出国人敢怒而不敢言的国情。而在结尾的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18</w:t>
      </w:r>
      <w:r>
        <w:rPr>
          <w:szCs w:val="36"/>
        </w:rPr>
        <w:t>个字里，只用了“流亡于彘”四个字，点明了厉王不听劝谏的结果。这四各字隐含了多少史实？国人三年来忍无可忍的生活，暴动前的准备，暴动时轰轰烈烈的战斗场面，活捉厉王的精彩情景等，作者都没有写，只用了这四个字来概括厉王的结局，真是精练到了极点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2</w:t>
      </w:r>
      <w:r>
        <w:rPr>
          <w:szCs w:val="36"/>
        </w:rPr>
        <w:t>）比喻生动形象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　　形象的比喻，使人加深对抽象概念的理解，使深奥的道理变得直观、生动。召公针对厉王的暴政，以“为川”为喻，警诫厉王要尊重民意，体察民情，弭谤犹如壅川，“川壅而溃，伤人必多”“为川者决之使导，为民者宣之使言”，寓说理于比喻之中，含有深刻的哲理。把“民之有口”比喻为“土之有山川也”，从积极方面指出，应当正确认识民“谤”，才能做到“行善而备败”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3</w:t>
      </w:r>
      <w:r>
        <w:rPr>
          <w:szCs w:val="36"/>
        </w:rPr>
        <w:t>）详略得当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　　课文主要写召公的两次进谏，但详略不一。第一次进谏，只用“民不堪命矣”五个字，可谓惜墨如金，是略写；第二次进谏，则运用比喻、排比、反问等修辞手法和类比、对比等论证方法，如江河直下，洋洋洒洒，是详写。对谏辞详写，对进谏的原因和结果则略写。详者不嫌其繁，略者不显其简，恰到好处。就人物来说，召公详写，厉王和国人略写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五、解题指导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一、（副）竟然。（代）这，这样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（副）于是，就。（代）指百姓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（副）是，就是。</w:t>
      </w:r>
      <w:r>
        <w:rPr>
          <w:szCs w:val="36"/>
        </w:rPr>
        <w:t>2</w:t>
      </w:r>
      <w:r>
        <w:rPr>
          <w:szCs w:val="36"/>
        </w:rPr>
        <w:t>（助）用于主谓之间，取消句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（代）你的。子独立性，不翻译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二、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 xml:space="preserve">A </w:t>
      </w:r>
    </w:p>
    <w:p>
      <w:pPr>
        <w:pStyle w:val="Normal"/>
        <w:rPr>
          <w:szCs w:val="36"/>
        </w:rPr>
      </w:pPr>
      <w:r>
        <w:rPr>
          <w:szCs w:val="36"/>
        </w:rPr>
        <w:t>三、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 xml:space="preserve">C </w:t>
      </w:r>
    </w:p>
    <w:p>
      <w:pPr>
        <w:pStyle w:val="Normal"/>
        <w:rPr>
          <w:szCs w:val="36"/>
        </w:rPr>
      </w:pPr>
      <w:r>
        <w:rPr>
          <w:szCs w:val="36"/>
        </w:rPr>
        <w:t>四、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B</w:t>
      </w:r>
      <w:r>
        <w:rPr>
          <w:szCs w:val="36"/>
        </w:rPr>
        <w:t>？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五、是必然。因为他拒绝召公的进谏，刚愎自用，顽固不化，一意孤行。使国人在“莫敢言”的愤怒里，积蓄着力量，最终反抗的力量就如同久壅而溃的洪水一样，势不可挡，致使周厉王最终被流放。这一切正应验召公的谏言，真是大快人心，体现了历史的必然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[</w:t>
      </w:r>
      <w:r>
        <w:rPr>
          <w:szCs w:val="36"/>
        </w:rPr>
        <w:t>小结</w:t>
      </w:r>
      <w:r>
        <w:rPr>
          <w:szCs w:val="36"/>
        </w:rPr>
        <w:t xml:space="preserve">] </w:t>
      </w:r>
    </w:p>
    <w:p>
      <w:pPr>
        <w:pStyle w:val="Normal"/>
        <w:rPr>
          <w:szCs w:val="36"/>
        </w:rPr>
      </w:pPr>
      <w:r>
        <w:rPr>
          <w:szCs w:val="36"/>
        </w:rPr>
        <w:t>　　本文记叙了春秋时期周厉王以高压手段压制老百姓言论思想自由，消弭民间对帝王的各种议论指责，最后遭流放的故事，得出了“防民之口，甚于防川”的主旨，生动形象。既具有启发性，又具有说服力，在中国古代政治思想史上富有民主性的色彩。</w:t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9-02T13:54:00Z</dcterms:modified>
  <cp:revision>1296</cp:revision>
  <dc:subject/>
  <dc:title>“孝”的启示——致母亲</dc:title>
</cp:coreProperties>
</file>