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乌江自刎》教学设计</w:t>
      </w:r>
    </w:p>
    <w:p>
      <w:pPr>
        <w:pStyle w:val="Normal"/>
        <w:spacing w:lineRule="exact" w:line="380"/>
        <w:ind w:firstLine="189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浙江省瑞安市隆山高级中学     陈洁洁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文中重要的生词，归纳总结多义词、通假字、活用词、古今异意词及以“者”为标志的定语后置句的特点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课文《鸿门宴》的延伸阅读，进一步了解司马迁对项羽悲剧性格的揭示，体会作者对这一悲剧英雄的倾向与态度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本文以语言、行动塑造人物，以及人物语言个性化的写作特点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识造成项羽悲剧的根本原因，学会正确看待历史人物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文中重要的实词、虚词、句式；分析项羽的言行、悲剧的原因，正确看待历史人物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：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文中重要的实词、虚词、句式，正确看待历史人物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安排：      两课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32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要点：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疏通文意，掌握文中重要的实词、虚词、句式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展开合作探究学习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鸿门宴》中项羽错失良机，放虎归山，亚父范增痛心疾首：“吾属今为之虏矣！”历史有没有印证了呢？我们一起来学习读本《乌江自刎》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学生朗读课文，解决生字读音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小组合作，疏通文意，归纳总结多义词、通假字、活用词、古今异意词及以“者”为标志的定语后置句的特点。完成《乌江自刎》学案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</w:t>
      </w:r>
    </w:p>
    <w:p>
      <w:pPr>
        <w:pStyle w:val="Normal"/>
        <w:spacing w:lineRule="exact" w:line="38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本《乌江自刎》（学案）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读检测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字注音全对的一项：（        ）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骏马名骓</w:t>
      </w:r>
      <w:r>
        <w:rPr>
          <w:rFonts w:cs="宋体;SimSun" w:ascii="宋体;SimSun" w:hAnsi="宋体;SimSun"/>
        </w:rPr>
        <w:t xml:space="preserve">zhui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自矜功伐</w:t>
      </w:r>
      <w:r>
        <w:rPr>
          <w:rFonts w:cs="宋体;SimSun" w:ascii="宋体;SimSun" w:hAnsi="宋体;SimSun"/>
        </w:rPr>
        <w:t>jin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刈旗</w:t>
      </w:r>
      <w:r>
        <w:rPr>
          <w:rFonts w:cs="宋体;SimSun" w:ascii="宋体;SimSun" w:hAnsi="宋体;SimSun"/>
        </w:rPr>
        <w:t>ye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溃围</w:t>
      </w:r>
      <w:r>
        <w:rPr>
          <w:rFonts w:cs="宋体;SimSun" w:ascii="宋体;SimSun" w:hAnsi="宋体;SimSun"/>
        </w:rPr>
        <w:t>kui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陈涉首难</w:t>
      </w:r>
      <w:r>
        <w:rPr>
          <w:rFonts w:cs="宋体;SimSun" w:ascii="宋体;SimSun" w:hAnsi="宋体;SimSun"/>
        </w:rPr>
        <w:t xml:space="preserve">nan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乃上马骑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披靡</w:t>
      </w:r>
      <w:r>
        <w:rPr>
          <w:rFonts w:cs="宋体;SimSun" w:ascii="宋体;SimSun" w:hAnsi="宋体;SimSun"/>
        </w:rPr>
        <w:t>mi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王我</w:t>
      </w:r>
      <w:r>
        <w:rPr>
          <w:rFonts w:cs="宋体;SimSun" w:ascii="宋体;SimSun" w:hAnsi="宋体;SimSun"/>
        </w:rPr>
        <w:t>wang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美人和之</w:t>
      </w:r>
      <w:r>
        <w:rPr>
          <w:rFonts w:cs="宋体;SimSun" w:ascii="宋体;SimSun" w:hAnsi="宋体;SimSun"/>
        </w:rPr>
        <w:t>he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田父绐曰</w:t>
      </w:r>
      <w:r>
        <w:rPr>
          <w:rFonts w:cs="宋体;SimSun" w:ascii="宋体;SimSun" w:hAnsi="宋体;SimSun"/>
        </w:rPr>
        <w:t>dai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自度</w:t>
      </w:r>
      <w:r>
        <w:rPr>
          <w:rFonts w:cs="宋体;SimSun" w:ascii="宋体;SimSun" w:hAnsi="宋体;SimSun"/>
        </w:rPr>
        <w:t>duo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王翳</w:t>
      </w:r>
      <w:r>
        <w:rPr>
          <w:rFonts w:cs="宋体;SimSun" w:ascii="宋体;SimSun" w:hAnsi="宋体;SimSun"/>
        </w:rPr>
        <w:t>yi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悲歌伉慨</w:t>
      </w:r>
      <w:r>
        <w:rPr>
          <w:rFonts w:cs="宋体;SimSun" w:ascii="宋体;SimSun" w:hAnsi="宋体;SimSun"/>
        </w:rPr>
        <w:t>kang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马童面之</w:t>
      </w:r>
      <w:r>
        <w:rPr>
          <w:rFonts w:cs="宋体;SimSun" w:ascii="宋体;SimSun" w:hAnsi="宋体;SimSun"/>
        </w:rPr>
        <w:t>mian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羲船</w:t>
      </w:r>
      <w:r>
        <w:rPr>
          <w:rFonts w:cs="宋体;SimSun" w:ascii="宋体;SimSun" w:hAnsi="宋体;SimSun"/>
        </w:rPr>
        <w:t>yi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田父</w:t>
      </w:r>
      <w:r>
        <w:rPr>
          <w:rFonts w:cs="宋体;SimSun" w:ascii="宋体;SimSun" w:hAnsi="宋体;SimSun"/>
        </w:rPr>
        <w:t>fu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加点字解释有误的一项：（   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吾闻汉购我头千金（悬赏购求）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自矜功伐（攻打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奋其私智（逞、施展）  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会为三处（集合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没有通假字的一项：（  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项王身亦被十余创        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尚不觉寤而不自责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及羽背关怀楚            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乘势起陇亩之中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加点字不属于词类活用的一项：（  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田父绐曰“左”    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纵江东父兄怜而王我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项王军壁垓下      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政由羽出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选出下列加点字与现代汉语意思相近的一项：（  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放逐义帝而自立           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期山东为三处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欲以力征经营天下         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江东虽小，地方千里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翻译下列句子：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项王渡淮，骑能属者百余人耳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身七十余战，所当者破，所击者服，未尝败北，遂霸有天下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自矜功伐，奋其私智而不师古，谓霸王之业，欲以力征经营天下，五年卒亡其国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合作探究学习：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项羽失败的原因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position w:val="2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以项羽与勾践为例，探讨对“英雄本色”的看法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position w:val="2"/>
        </w:rPr>
      </w:pPr>
      <w:r>
        <w:rPr>
          <w:rFonts w:cs="宋体;SimSun" w:ascii="宋体;SimSun" w:hAnsi="宋体;SimSun"/>
          <w:b/>
          <w:position w:val="2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要点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本文以语言、行动塑造人物，以及人物语言个性化的写作特点。作为课文《鸿门宴》的延伸阅读，进一步了解司马迁对项羽悲剧性格的揭示，体会作者对这一悲剧英雄的倾向与态度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本文以语言、行动塑造人物，以及人物语言个性化的写作特点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识造成项羽悲剧的根本原因，学会正确看待历史人物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课间（播放</w:t>
      </w:r>
      <w:r>
        <w:rPr>
          <w:rFonts w:cs="宋体;SimSun" w:ascii="宋体;SimSun" w:hAnsi="宋体;SimSun"/>
        </w:rPr>
        <w:t>MTV</w:t>
      </w:r>
      <w:r>
        <w:rPr>
          <w:rFonts w:ascii="宋体;SimSun" w:hAnsi="宋体;SimSun" w:cs="宋体;SimSun"/>
        </w:rPr>
        <w:t>《霸王别姬》）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先一起来欣赏一首歌曲：</w:t>
      </w:r>
    </w:p>
    <w:p>
      <w:pPr>
        <w:pStyle w:val="Normal"/>
        <w:spacing w:lineRule="exact" w:line="380"/>
        <w:ind w:firstLine="840"/>
        <w:rPr/>
      </w:pPr>
      <w:r>
        <w:rPr>
          <w:rFonts w:ascii="宋体;SimSun" w:hAnsi="宋体;SimSun" w:cs="宋体;SimSun"/>
        </w:rPr>
        <w:t>（播放</w:t>
      </w:r>
      <w:r>
        <w:rPr>
          <w:rFonts w:cs="宋体;SimSun" w:ascii="宋体;SimSun" w:hAnsi="宋体;SimSun"/>
        </w:rPr>
        <w:t>MTV</w:t>
      </w:r>
      <w:r>
        <w:rPr>
          <w:rFonts w:ascii="宋体;SimSun" w:hAnsi="宋体;SimSun" w:cs="宋体;SimSun"/>
        </w:rPr>
        <w:t xml:space="preserve">《垓下歌》）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幻灯片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谁唱的？在什么时候唱的？这个时候英雄已经走上穷途末路了。今天，我们继续来学习这一曲英雄末路的悲歌——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</w:rPr>
        <w:t>（乌江自刎   第二课时  《史记》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幻灯片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顾旧知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上节课我们已经朗读了课文，疏通了文意，现在我想来检查一下同学们的朗读情况。请同学们先选择一个自己喜欢的段落大声地朗读，然后请两位同学站起来，读给大家听。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为什么喜欢这个段落？这种感情或语气读出来了吗？要重试吗？同学们来一次好吗？）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接下来检查一下同学们的字词句的掌握情况。</w:t>
      </w:r>
    </w:p>
    <w:p>
      <w:pPr>
        <w:pStyle w:val="Normal"/>
        <w:widowControl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幻灯片</w:t>
      </w:r>
      <w:r>
        <w:rPr>
          <w:rFonts w:cs="宋体;SimSun" w:ascii="宋体;SimSun" w:hAnsi="宋体;SimSun"/>
        </w:rPr>
        <w:t>3</w:t>
      </w:r>
    </w:p>
    <w:p>
      <w:pPr>
        <w:pStyle w:val="Normal"/>
        <w:widowControl/>
        <w:spacing w:lineRule="exact" w:line="380"/>
        <w:ind w:firstLine="210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szCs w:val="32"/>
        </w:rPr>
        <w:t>选出下列加点字解释有误的一项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cs="宋体;SimSun" w:ascii="宋体;SimSun" w:hAnsi="宋体;SimSun"/>
          <w:bCs/>
          <w:szCs w:val="32"/>
        </w:rPr>
        <w:t xml:space="preserve">   C   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A. </w:t>
      </w:r>
      <w:r>
        <w:rPr>
          <w:rFonts w:ascii="宋体;SimSun" w:hAnsi="宋体;SimSun" w:cs="宋体;SimSun"/>
          <w:bCs/>
          <w:szCs w:val="32"/>
        </w:rPr>
        <w:t>马童面（背对着）之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B. </w:t>
      </w:r>
      <w:r>
        <w:rPr>
          <w:rFonts w:ascii="宋体;SimSun" w:hAnsi="宋体;SimSun" w:cs="宋体;SimSun"/>
          <w:bCs/>
          <w:szCs w:val="32"/>
        </w:rPr>
        <w:t>与其骑会（集合）为三处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C.  </w:t>
      </w:r>
      <w:r>
        <w:rPr>
          <w:rFonts w:ascii="宋体;SimSun" w:hAnsi="宋体;SimSun" w:cs="宋体;SimSun"/>
          <w:bCs/>
          <w:szCs w:val="32"/>
        </w:rPr>
        <w:t>骑皆伏（跪下）曰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D. </w:t>
      </w:r>
      <w:r>
        <w:rPr>
          <w:rFonts w:ascii="宋体;SimSun" w:hAnsi="宋体;SimSun" w:cs="宋体;SimSun"/>
          <w:bCs/>
          <w:szCs w:val="32"/>
        </w:rPr>
        <w:t>五年卒（终于）亡其国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要点：理解字意词意要根据上下文具体的语境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幻灯片</w:t>
      </w:r>
      <w:r>
        <w:rPr>
          <w:rFonts w:cs="宋体;SimSun" w:ascii="宋体;SimSun" w:hAnsi="宋体;SimSun"/>
        </w:rPr>
        <w:t>4</w:t>
      </w:r>
    </w:p>
    <w:p>
      <w:pPr>
        <w:pStyle w:val="Normal"/>
        <w:widowControl/>
        <w:spacing w:lineRule="exact" w:line="380"/>
        <w:ind w:firstLine="210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  <w:bCs/>
          <w:szCs w:val="32"/>
        </w:rPr>
        <w:t>吾闻汉购我头千金，邑万户，吾为汝德。</w:t>
      </w:r>
    </w:p>
    <w:p>
      <w:pPr>
        <w:pStyle w:val="Normal"/>
        <w:widowControl/>
        <w:spacing w:lineRule="exact" w:line="380"/>
        <w:ind w:firstLine="210"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  <w:bCs/>
          <w:szCs w:val="36"/>
        </w:rPr>
        <w:t>（我听说汉王用黄金千斤，封邑万户悬赏购求我的脑袋，我就送你个人情吧！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点：句子翻译要注意句子中的关键词（购），在直译不通的情况下可采取意译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文探讨、交流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乌江自刎》与《鸿门宴》一样，都是《项羽本纪》中极为精彩的一个片段。司马迁在这里，主要用了什么手法来塑造这位末路英雄的最后形象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语言描写、动作描写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要求学生划出文章中语言描写、动作描写的句子，思考：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幻灯片</w:t>
      </w:r>
      <w:r>
        <w:rPr>
          <w:rFonts w:cs="宋体;SimSun" w:ascii="宋体;SimSun" w:hAnsi="宋体;SimSun"/>
        </w:rPr>
        <w:t>5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仔细揣摩项羽当时的心理与处境，说说透过这些语言和行动，你看到了一个怎样的项羽？这个项羽与《鸿门宴》中的项羽有何异同？你更喜欢哪一个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可以从整体上说，也可以就一句话一个动作发表自己的看法。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</w:rPr>
        <w:t>《鸿门宴》——刚愎自用、寡谋轻信、自大轻敌、胸无城府的项羽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乌江自刎》——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：自命不凡，不承认眼前的事实，把失败归结为马不肯向前，又有点对虞姬的担心与无奈；回首英雄往事，不自认战败，而要痛痛快快地打一战，面对强敌，濒临绝境，毫不气馁，表现了一往无前的英雄气慨；本欲渡江而不渡，是为江东父老的拳拳爱心所感动，是为自己无颜面对他们的愧疚万分，表现了项羽具有人情味的一面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动作：体现了“</w:t>
      </w:r>
      <w:r>
        <w:rPr>
          <w:rFonts w:ascii="宋体;SimSun" w:hAnsi="宋体;SimSun" w:cs="宋体;SimSun"/>
          <w:szCs w:val="27"/>
        </w:rPr>
        <w:t>力拔山兮气盖世”的英雄气概，如：力拔山：大呼驰下  遂斩汉一将   复斩汉一都尉，杀数十百人  独籍所杀汉军数百人；气盖世：泣数行下——莫能仰视   嗔目而叱之——辟易数里      项王笑曰     吾为汝德（鄙视、视死如归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、刚才同学们谈了很多，也都谈得很好。读文学作品，就要有自己的感悟，这是很重要的。其实，除了大家谈到的以外，项羽有两个动作表情也不可忽视，“泣”“笑”，《鸿门宴》中项羽的一“怒”让我们看到了一个火暴汉子的形象，那么，《乌江自刎》中的一“泣”一“笑”又是一个怎样的项羽呢？</w:t>
      </w:r>
    </w:p>
    <w:p>
      <w:pPr>
        <w:pStyle w:val="Normal"/>
        <w:spacing w:lineRule="exact" w:line="38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（学生谈自己看法，不求一致，重在有自己独特感受。）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许多好文章，总会在字里行间渗透着作者的情感，请说说司马迁在《鸿门宴》与《乌江自刎》处流露的情感是否一样？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前文：批评多于赞美    后文：赞美多于批评，带有惋惜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失败原因探究：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</w:rPr>
        <w:t>师：我们经常说“好花不常开，好景不常在”，纵然是盖世英雄，</w:t>
      </w:r>
      <w:r>
        <w:rPr>
          <w:rFonts w:ascii="宋体;SimSun" w:hAnsi="宋体;SimSun" w:cs="宋体;SimSun"/>
          <w:szCs w:val="27"/>
        </w:rPr>
        <w:t>也还是走上了穷途末路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接下来我们一起来看看英雄是怎样走上末路的——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幻灯片</w:t>
      </w:r>
      <w:r>
        <w:rPr>
          <w:rFonts w:cs="宋体;SimSun" w:ascii="宋体;SimSun" w:hAnsi="宋体;SimSun"/>
        </w:rPr>
        <w:t xml:space="preserve">6  </w:t>
      </w:r>
      <w:r>
        <w:rPr>
          <w:rFonts w:ascii="宋体;SimSun" w:hAnsi="宋体;SimSun" w:cs="宋体;SimSun"/>
        </w:rPr>
        <w:t>历史图片</w:t>
      </w:r>
    </w:p>
    <w:p>
      <w:pPr>
        <w:pStyle w:val="Normal"/>
        <w:spacing w:lineRule="exact" w:line="380"/>
        <w:ind w:left="210" w:firstLine="420"/>
        <w:rPr/>
      </w:pPr>
      <w:r>
        <w:rPr>
          <w:rFonts w:ascii="宋体;SimSun" w:hAnsi="宋体;SimSun" w:cs="宋体;SimSun"/>
        </w:rPr>
        <w:t>教师：刘、项在鸿门会面后不久，项羽以盟主身份召开戏下之会，封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人为诸侯王。自封为西楚霸王，都彭城，刘邦为汉王，都南郑。刘邦到南郑后，先取关中三秦之地作为根据地，然后出兵东向，联合各诸侯军进攻项羽，曾多次被项羽打败，彭城一战项羽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万兵败汉兵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万。刘邦后来得到韩信的帮助，才形成足以跟项羽抗衡的力量。刘项乃讲和：“中分天下，割鸿沟以西为汉，以东为楚。”定约后，项羽东归，刘邦也欲西归。这时张良、陈平向刘邦提出建议，趁此时机消灭项羽。后在韩信、彭越帮助下，围项羽于垓下，项羽兵败突围，至乌江自刎。</w:t>
      </w:r>
    </w:p>
    <w:p>
      <w:pPr>
        <w:pStyle w:val="Normal"/>
        <w:spacing w:lineRule="exact" w:line="380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示幻灯片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设置情境，营造气氛，感受乌江畔的悲壮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幻灯片</w:t>
      </w:r>
      <w:r>
        <w:rPr>
          <w:rFonts w:cs="宋体;SimSun" w:ascii="宋体;SimSun" w:hAnsi="宋体;SimSun"/>
        </w:rPr>
        <w:t xml:space="preserve">7  8    </w:t>
      </w:r>
      <w:r>
        <w:rPr>
          <w:rFonts w:cs="宋体;SimSun" w:ascii="宋体;SimSun" w:hAnsi="宋体;SimSun"/>
        </w:rPr>
        <w:t>MTV</w:t>
      </w:r>
      <w:r>
        <w:rPr>
          <w:rFonts w:ascii="宋体;SimSun" w:hAnsi="宋体;SimSun" w:cs="宋体;SimSun"/>
        </w:rPr>
        <w:t>《霸王别姬》电影中“乌江自刎”片段</w:t>
      </w:r>
    </w:p>
    <w:p>
      <w:pPr>
        <w:pStyle w:val="Normal"/>
        <w:spacing w:lineRule="exact" w:line="380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：从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岁横空出世，到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岁自封“西楚霸王”，短短三年间，项羽就夺取了天下。从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岁自封“西楚霸王”，到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岁乌江自刎，短短五年间，项羽就失去了天下。究竟是什么原因使这位英雄走上末路呢？我们先来看看当事人与相关人物的说法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幻灯片</w:t>
      </w:r>
      <w:r>
        <w:rPr>
          <w:rFonts w:cs="宋体;SimSun" w:ascii="宋体;SimSun" w:hAnsi="宋体;SimSun"/>
        </w:rPr>
        <w:t>9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羽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天之亡我，非战之罪也。    宿命论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司马迁</w:t>
      </w:r>
    </w:p>
    <w:p>
      <w:pPr>
        <w:pStyle w:val="Normal"/>
        <w:spacing w:lineRule="exact" w:line="38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矜功伐，奋其私智而不师古，谓霸王之业，欲以力征经营天下，五年卒亡其国，身死东城，尚不觉寤而不自责，过矣。乃引“天亡我，非用兵之罪也”，岂不谬哉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性格悲剧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幻灯片</w:t>
      </w:r>
      <w:r>
        <w:rPr>
          <w:rFonts w:cs="宋体;SimSun" w:ascii="宋体;SimSun" w:hAnsi="宋体;SimSun"/>
        </w:rPr>
        <w:t>10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邦</w:t>
      </w:r>
    </w:p>
    <w:p>
      <w:pPr>
        <w:pStyle w:val="Normal"/>
        <w:spacing w:lineRule="exact" w:line="380"/>
        <w:ind w:left="63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夫运筹策帷帐之中，决胜于千里之外，吾不如子房（即张良）。镇国家，抚百姓，给馈饷，不绝粮道，吾不如萧何。连百万之军，战必胜，攻必取，吾不如韩信。此三者，皆人杰也，吾能用之，此吾所以取天下也。项羽有一范增而不能用，此其所以为我擒也。</w:t>
      </w:r>
    </w:p>
    <w:p>
      <w:pPr>
        <w:pStyle w:val="Normal"/>
        <w:spacing w:lineRule="exact" w:line="380"/>
        <w:ind w:firstLine="3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善用人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你跟他们是英雄所见略同还是别有高见？都请说出理由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幻灯片</w:t>
      </w:r>
      <w:r>
        <w:rPr>
          <w:rFonts w:cs="宋体;SimSun" w:ascii="宋体;SimSun" w:hAnsi="宋体;SimSun"/>
        </w:rPr>
        <w:t xml:space="preserve">11      </w:t>
      </w:r>
      <w:r>
        <w:rPr>
          <w:rFonts w:ascii="宋体;SimSun" w:hAnsi="宋体;SimSun" w:cs="宋体;SimSun"/>
        </w:rPr>
        <w:t>亡项羽者何也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虑：人物性格、对手强弱、军事策略、用人得失、民心向背、地理利弊及历史趋势等原因。参考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是残暴凌虐，丧失民心。楚军到新安，夜袭已经降楚的秦军，活埋了二十万人，他们其实是穿军装的秦百姓的子弟；项羽又掠走秦宫女珍宝财货；咸阳宫的大火烧了三个月。如果你卷土重来，秦人不会殊死抵抗吗？你烧的不仅是秦国人民创造的伟大物质财富——宫殿，也是中国历代典籍图册等大量的精神财富；但刘邦，虽然这个流氓无产者也照样讨厌儒生，对宫殿和美女照样馋涎欲滴，但还是采纳了张良与萧何的意见，秋毫无犯，大得民心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是刚愎自用，不善用人。在刘邦周围，可谓人才济济：萧何、曹参、韩信、陈平、彭越、陆贾、周勃……项羽身边除了虞姬还有谁？战争不是凭力气单打独斗，它是需要最高的集体智慧和调集兵将的组织能力的。人才兴国，这是具有强大生命力的规律，也是屡试不爽的真理。刘汉王朝在夺取政权和巩固政权中的成功，使这一真理得到了极好的实践检验。刘邦说得好：“要论出谋划策决胜于千里之外，我不如张良；要论治理国家，安抚百姓，筹集粮饷，我不如萧何；要论带兵打仗，战必胜，攻必取，我不如韩信。这三个人都是人杰，我能用他们，这是我能够得到天下的重要原因。而项羽只有一个范增也不能好好使用。”看一个领导者的高下，只须看他重用的是些什么人就够了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是思维方式的简单，脾气暴躁。咸阳宫固然是独夫秦始皇的杀人、专权和逸乐的淫窝子，但宫殿和美女何罪之有？你把对嬴政的怒火，化为咸阳宫的大火，投鼠尚且还须忌器，为了打狼，你能烧掉森林吗？你项羽的脑子不是缺根儿筋吗？孙子有云：“上兵伐谋，其次伐交，其次伐兵，其下攻城。”你不屑于谋略，不懂得外交，就认准武力，你以为有权就有一切，分封十八国就是主观霸道的荒谬之举。须知斗争的方式和结局，并非只有一个模式：你吃掉我或我吃掉你。孔子说的“己欲立而立人，己欲达而达人”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雍也》，这不就是今天人们常说的“双赢”吗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是军事策略。项羽分封诸侯，举措失当，不公不平，促使那些在分封中没有得到满足的诸侯王倒向刘邦，使他在政治上日益孤立；鸿门宴上放虎归山，致使留下无穷后患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是地理位置失利。中国的地势，东部低而平坦，西部高而险峻，从军事立场来看，西部险峻的地形对战事有绝对的重要性。汉高祖虽先入关，因为项羽随后亦到而兵力远较汉高祖为强，关中地方遂又归项羽支配。项羽并没有认识到关中地方的重要，韩生劝他建都关中，他却想到“富贵不归故乡，如衣锦夜行，人谁见之？”仍还都彭城，把关中地方分给章邯董翳司马欣等三个降将，果然项羽离开关中不久，汉高祖便出兵复取关中。汉高祖认识关中的重要，务必取为根据地，这是汉高祖的得着。项羽不能认识关中的重要，失去关中的地方，这是项羽的失着。就军事地形说，汉高祖已立于不败之地。何况关中不仅地形险固，而且土壤肥沃农产丰富，汉高祖在关东与项羽战，以关中作根据地，已不忧军粮的匮乏，再加上原有的巴蜀汉中等富饶地方，更可使给养优裕，可作持久战。反之，项羽对於军粮一层，似乎一向就没有十分注意，他后方的积聚常被彭越焚烧，以致运不继，他对汉军的饷源，却无法夺取或断绝。结果，汉军常饱，楚军日饥，并未战败的项羽，终不能不撤兵东归，这又是项羽的败着。）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是历史趋势。秦始皇统一天下，这是历史的巨大进步，后来鲜于顺应民心，推翻暴秦统治，这也是顺应历史潮流的，但项羽灭秦后，却“分裂天下而分封诸侯”，使社会又回到秦统一之前的分裂割据的动乱状态，这是逆历史潮流。而刘邦在楚汉战争胜利后，即仿秦帝制，建立汉帝国，这是顺历史潮流的。顺历史潮流昌，逆历史潮流亡，这才是根本原因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你认为其中最主要的原因是哪一条？（鼓励学生大胆发言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雄末路，原因是多方面的，每个同学都可以保留自己的观点，课外再查找资料充实自己的理由，这也不失为一种学习的好方法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论英雄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羽失败后是怎样做的？（自刎）他选择了死，上个学期我们学了《勾践灭吴》，同样是失败了的勾践却选择了活着，后来，勾践复了国。所以有人说勾践是英雄本色，也有人说项羽才是英雄本色。人们对此看法不一：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幻灯片</w:t>
      </w:r>
      <w:r>
        <w:rPr>
          <w:rFonts w:cs="宋体;SimSun" w:ascii="宋体;SimSun" w:hAnsi="宋体;SimSun"/>
        </w:rPr>
        <w:t>12</w:t>
      </w:r>
    </w:p>
    <w:p>
      <w:pPr>
        <w:pStyle w:val="Web"/>
        <w:spacing w:lineRule="exact" w:line="380" w:before="0" w:after="0"/>
        <w:jc w:val="both"/>
        <w:rPr>
          <w:sz w:val="21"/>
        </w:rPr>
      </w:pPr>
      <w:r>
        <w:rPr>
          <w:b/>
          <w:bCs/>
          <w:sz w:val="21"/>
          <w:szCs w:val="18"/>
        </w:rPr>
        <w:t>杜牧</w:t>
      </w:r>
      <w:r>
        <w:rPr>
          <w:sz w:val="21"/>
          <w:szCs w:val="18"/>
        </w:rPr>
        <w:t>《题乌江亭》：</w:t>
      </w:r>
    </w:p>
    <w:p>
      <w:pPr>
        <w:pStyle w:val="Web"/>
        <w:spacing w:lineRule="exact" w:line="380" w:before="0" w:after="0"/>
        <w:jc w:val="both"/>
        <w:rPr>
          <w:sz w:val="21"/>
        </w:rPr>
      </w:pPr>
      <w:r>
        <w:rPr>
          <w:sz w:val="21"/>
          <w:szCs w:val="18"/>
        </w:rPr>
        <w:t>胜败兵家事不期，包羞忍辱是男儿。江东子弟多才俊，卷土重来未可知。</w:t>
      </w:r>
    </w:p>
    <w:p>
      <w:pPr>
        <w:pStyle w:val="Web"/>
        <w:spacing w:lineRule="exact" w:line="380" w:before="0" w:after="0"/>
        <w:jc w:val="both"/>
        <w:rPr>
          <w:sz w:val="21"/>
        </w:rPr>
      </w:pPr>
      <w:r>
        <w:rPr>
          <w:b/>
          <w:bCs/>
          <w:sz w:val="21"/>
          <w:szCs w:val="18"/>
        </w:rPr>
        <w:t>王安石</w:t>
      </w:r>
      <w:r>
        <w:rPr>
          <w:sz w:val="21"/>
          <w:szCs w:val="18"/>
        </w:rPr>
        <w:t>《乌江亭》：</w:t>
      </w:r>
    </w:p>
    <w:p>
      <w:pPr>
        <w:pStyle w:val="Web"/>
        <w:spacing w:lineRule="exact" w:line="380" w:before="0" w:after="0"/>
        <w:jc w:val="both"/>
        <w:rPr>
          <w:sz w:val="21"/>
        </w:rPr>
      </w:pPr>
      <w:r>
        <w:rPr>
          <w:sz w:val="21"/>
          <w:szCs w:val="18"/>
        </w:rPr>
        <w:t>百战疲劳壮士哀，中原一败势难回。江东子弟今虽在，肯与君王卷土来。</w:t>
      </w:r>
    </w:p>
    <w:p>
      <w:pPr>
        <w:pStyle w:val="Web"/>
        <w:spacing w:lineRule="exact" w:line="380" w:before="0" w:after="0"/>
        <w:jc w:val="both"/>
        <w:rPr>
          <w:sz w:val="21"/>
        </w:rPr>
      </w:pPr>
      <w:r>
        <w:rPr>
          <w:b/>
          <w:bCs/>
          <w:sz w:val="21"/>
          <w:szCs w:val="18"/>
        </w:rPr>
        <w:t>李清照</w:t>
      </w:r>
      <w:r>
        <w:rPr>
          <w:sz w:val="21"/>
          <w:szCs w:val="18"/>
        </w:rPr>
        <w:t>《咏项羽》：</w:t>
      </w:r>
    </w:p>
    <w:p>
      <w:pPr>
        <w:pStyle w:val="Web"/>
        <w:spacing w:lineRule="exact" w:line="380" w:before="0" w:after="0"/>
        <w:jc w:val="both"/>
        <w:rPr>
          <w:sz w:val="21"/>
        </w:rPr>
      </w:pPr>
      <w:r>
        <w:rPr>
          <w:sz w:val="21"/>
        </w:rPr>
        <w:t>生当作人杰，死亦为鬼雄。至今思项羽，不肯过江东。</w:t>
      </w:r>
    </w:p>
    <w:p>
      <w:pPr>
        <w:pStyle w:val="Web"/>
        <w:spacing w:lineRule="exact" w:line="380" w:before="0" w:after="0"/>
        <w:jc w:val="both"/>
        <w:rPr>
          <w:sz w:val="21"/>
        </w:rPr>
      </w:pPr>
      <w:r>
        <w:rPr>
          <w:sz w:val="21"/>
        </w:rPr>
        <w:t>幻灯片</w:t>
      </w:r>
      <w:r>
        <w:rPr>
          <w:sz w:val="21"/>
        </w:rPr>
        <w:t>13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致勾践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钉上耻辱的十字架，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最后的荣誉，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伟大的国家和人民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可知道，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创造了一个成语，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入了所有的词典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可知道，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创造了一种精神，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入了所有的心灵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告诉我，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现在的是怎样的心情，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有什么可做的事情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们是如何看待项羽与勾践的？请学生畅抒己见。同时显示幻灯片</w:t>
      </w:r>
      <w:r>
        <w:rPr>
          <w:rFonts w:cs="宋体;SimSun" w:ascii="宋体;SimSun" w:hAnsi="宋体;SimSun"/>
        </w:rPr>
        <w:t>14</w:t>
      </w:r>
    </w:p>
    <w:p>
      <w:pPr>
        <w:pStyle w:val="Web"/>
        <w:spacing w:lineRule="exact" w:line="380" w:before="0" w:after="0"/>
        <w:jc w:val="both"/>
        <w:rPr>
          <w:sz w:val="21"/>
        </w:rPr>
      </w:pPr>
      <w:r>
        <w:rPr>
          <w:sz w:val="21"/>
        </w:rPr>
        <w:t>幻灯片</w:t>
      </w:r>
      <w:r>
        <w:rPr>
          <w:sz w:val="21"/>
        </w:rPr>
        <w:t>14</w:t>
      </w:r>
    </w:p>
    <w:p>
      <w:pPr>
        <w:pStyle w:val="Web"/>
        <w:spacing w:lineRule="exact" w:line="380" w:before="0" w:after="0"/>
        <w:ind w:firstLine="420"/>
        <w:jc w:val="both"/>
        <w:rPr>
          <w:sz w:val="21"/>
        </w:rPr>
      </w:pPr>
      <w:r>
        <w:rPr>
          <w:sz w:val="21"/>
        </w:rPr>
        <w:t>问天下谁是英雄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自由发言，只要言之有理有据，教师都给予肯定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小结：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雄是谁？你认为是谁就是谁；英雄在哪里？英雄在你我的心中，因为他们都是——活着的过去。</w:t>
      </w:r>
    </w:p>
    <w:p>
      <w:pPr>
        <w:pStyle w:val="Web"/>
        <w:spacing w:lineRule="exact" w:line="380" w:before="0" w:after="0"/>
        <w:jc w:val="both"/>
        <w:rPr>
          <w:sz w:val="21"/>
        </w:rPr>
      </w:pPr>
      <w:r>
        <w:rPr>
          <w:sz w:val="21"/>
        </w:rPr>
        <w:t>幻灯片</w:t>
      </w:r>
      <w:r>
        <w:rPr>
          <w:sz w:val="21"/>
        </w:rPr>
        <w:t xml:space="preserve">15    </w:t>
      </w:r>
      <w:r>
        <w:rPr>
          <w:sz w:val="21"/>
        </w:rPr>
        <w:t>图片：活着的过去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幻灯片</w:t>
      </w:r>
      <w:r>
        <w:rPr>
          <w:rFonts w:cs="宋体;SimSun" w:ascii="宋体;SimSun" w:hAnsi="宋体;SimSun"/>
        </w:rPr>
        <w:t xml:space="preserve">16    </w:t>
      </w:r>
      <w:r>
        <w:rPr>
          <w:rFonts w:cs="宋体;SimSun" w:ascii="宋体;SimSun" w:hAnsi="宋体;SimSun"/>
        </w:rPr>
        <w:t xml:space="preserve">MTV </w:t>
      </w:r>
      <w:r>
        <w:rPr>
          <w:rFonts w:ascii="宋体;SimSun" w:hAnsi="宋体;SimSun" w:cs="宋体;SimSun"/>
        </w:rPr>
        <w:t>《霸王别姬》电影的片尾曲《千秋功过》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：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幻灯片</w:t>
      </w:r>
      <w:r>
        <w:rPr>
          <w:rFonts w:cs="宋体;SimSun" w:ascii="宋体;SimSun" w:hAnsi="宋体;SimSun"/>
        </w:rPr>
        <w:t>16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：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清照：“生当作人杰，死亦为鬼雄。”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毛泽东：“宜将剩勇追穷寇，不可沽名学霸王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的人读项羽，都会读出自己心中的项羽，请以“我心中的项羽”为话题，写一篇随笔。</w:t>
      </w:r>
    </w:p>
    <w:sectPr>
      <w:footerReference w:type="default" r:id="rId2"/>
      <w:type w:val="nextPage"/>
      <w:pgSz w:w="10943" w:h="15196"/>
      <w:pgMar w:left="1134" w:right="1134" w:gutter="0" w:header="0" w:top="1191" w:footer="992" w:bottom="1134"/>
      <w:pgNumType w:fmt="decimal"/>
      <w:formProt w:val="false"/>
      <w:textDirection w:val="lrTb"/>
      <w:docGrid w:type="default" w:linePitch="32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538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31T16:19:00Z</dcterms:modified>
  <cp:revision>1193</cp:revision>
  <dc:subject/>
  <dc:title>“孝”的启示——致母亲</dc:title>
</cp:coreProperties>
</file>