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兰亭集序》教学设计案例</w:t>
      </w:r>
    </w:p>
    <w:p>
      <w:pPr>
        <w:pStyle w:val="Normal"/>
        <w:jc w:val="center"/>
        <w:rPr/>
      </w:pPr>
      <w:r>
        <w:rPr/>
        <w:t>山东</w:t>
      </w:r>
      <w:r>
        <w:rPr>
          <w:rFonts w:eastAsia="Times New Roman"/>
        </w:rPr>
        <w:t xml:space="preserve"> </w:t>
      </w:r>
      <w:r>
        <w:rPr/>
        <w:t>于洪飞</w:t>
      </w:r>
      <w:r>
        <w:rPr>
          <w:rFonts w:eastAsia="Times New Roman"/>
        </w:rPr>
        <w:t xml:space="preserve"> </w:t>
      </w:r>
      <w:r>
        <w:rPr/>
        <w:t>张桂莲</w:t>
      </w:r>
    </w:p>
    <w:p>
      <w:pPr>
        <w:pStyle w:val="Normal"/>
        <w:jc w:val="center"/>
        <w:rPr/>
      </w:pPr>
      <w:r>
        <w:rPr/>
        <w:t>电话：</w:t>
      </w:r>
      <w:r>
        <w:rPr/>
        <w:t>0631</w:t>
      </w:r>
      <w:r>
        <w:rPr/>
        <w:t>）</w:t>
      </w:r>
      <w:r>
        <w:rPr/>
        <w:t>856819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教学设计理念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肖伯纳说：“我不是你的教师，只是你的一个旅伴而已，你向我问路，我指向我们俩的前方。”《语文新课程标准》提出了语文教学应当致力于“学生语文素养的形成和发展”的总体要求，“积极倡导自主、合作、探究的学习方式”等一系列新的教学理念。本节课以多媒体创设教学情境，以教师为主导提出问题，引导思考，以学生为主体，拓展阅读，交流经验，获得知识体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配合鲁人版第三模块“追寻文明踪迹”教学，由祖国名山圣迹导向对本地乡土文化的挖掘开发。利用乡土资源激发学生的学习兴趣，丰富教学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寓阅读教学于文本教学，培养学生发现问题的观察力，创设问题的想象力及紧扣中心阐发观点的解说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教学目标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根据文中描写，发挥联想与想象，描述王羲之与文人墨客在兰亭集会的盛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拓展阅读，感受东晋文人散怀山水、纵情自然、化解郁闷的率真、洒脱、超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挖掘乡土资源，阅读《昆嵛山</w:t>
      </w:r>
      <w:r>
        <w:rPr/>
        <w:t>·</w:t>
      </w:r>
      <w:r>
        <w:rPr/>
        <w:t>无染寺》，自选角度，描写一处家乡的自然景观或人文景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理解文意的基础上，背诵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教学素材准备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媒体课件、魏晋名士趣闻、师文章《昆嵛山</w:t>
      </w:r>
      <w:r>
        <w:rPr/>
        <w:t>·</w:t>
      </w:r>
      <w:r>
        <w:rPr/>
        <w:t>无染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安排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预习课文。朗诵，赏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教学内容与步骤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导入课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明天起，做一个幸福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喂马，劈柴，周游世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明天起，关心蔬菜和粮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有一所房子，面朝大海，春暖花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周游小城威海，你可以畅游渤海湾，凭海临风，感受现代文明气息；你可以聚游栖霞口野生公园，管中窥豹，领略自然万象生机，当然，你也可以在桃红柳绿的时候，抛开城市的慵碌与媚俗，市井的落寞与固执，三五成群到地处烟威交界处的昆嵛山脉走一遭，领略佛家的包容、道教的超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我们翻开书页，便走进一个春天的野游，诗意的宴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朗诵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学生自已朗诵。圈出重点字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听读音朗诵，学生体悟文中所蕴含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学生有感情地朗诵，把握文中句逗停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提问学生个别朗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赏析课文第一自然段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假设你是一名记者，用新闻的视角报道一下当时的盛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：永和九年</w:t>
      </w:r>
      <w:r>
        <w:rPr>
          <w:rFonts w:eastAsia="Times New Roman"/>
        </w:rPr>
        <w:t xml:space="preserve"> </w:t>
      </w:r>
      <w:r>
        <w:rPr/>
        <w:t>暮春之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点：会稽山阴之兰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景：崇山峻岭</w:t>
      </w:r>
      <w:r>
        <w:rPr>
          <w:rFonts w:eastAsia="Times New Roman"/>
        </w:rPr>
        <w:t xml:space="preserve"> </w:t>
      </w:r>
      <w:r>
        <w:rPr/>
        <w:t>茂林修竹</w:t>
      </w:r>
      <w:r>
        <w:rPr>
          <w:rFonts w:eastAsia="Times New Roman"/>
        </w:rPr>
        <w:t xml:space="preserve"> </w:t>
      </w:r>
      <w:r>
        <w:rPr/>
        <w:t>清流急湍</w:t>
      </w:r>
      <w:r>
        <w:rPr>
          <w:rFonts w:eastAsia="Times New Roman"/>
        </w:rPr>
        <w:t xml:space="preserve"> </w:t>
      </w:r>
      <w:r>
        <w:rPr/>
        <w:t>天气气清</w:t>
      </w:r>
      <w:r>
        <w:rPr>
          <w:rFonts w:eastAsia="Times New Roman"/>
        </w:rPr>
        <w:t xml:space="preserve"> </w:t>
      </w:r>
      <w:r>
        <w:rPr/>
        <w:t>惠风和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物：群贤毕至，少长咸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盛况：列坐其次</w:t>
      </w:r>
      <w:r>
        <w:rPr>
          <w:rFonts w:eastAsia="Times New Roman"/>
        </w:rPr>
        <w:t xml:space="preserve"> </w:t>
      </w:r>
      <w:r>
        <w:rPr/>
        <w:t>一觞一咏</w:t>
      </w:r>
      <w:r>
        <w:rPr>
          <w:rFonts w:eastAsia="Times New Roman"/>
        </w:rPr>
        <w:t xml:space="preserve"> </w:t>
      </w:r>
      <w:r>
        <w:rPr/>
        <w:t>畅叙幽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感受：信可乐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师总结〕作者状物写景言简意赅、妙趣天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假设你是一名作家，请以散文的形式，发挥联想与想象，描述一下兰亭集会的盛况。（</w:t>
      </w:r>
      <w:r>
        <w:rPr/>
        <w:t>100</w:t>
      </w:r>
      <w:r>
        <w:rPr/>
        <w:t>字左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学生当堂写作，交流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师下水作文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是一年三月三，柳絮飞满天，抖掉压抑了一冬的寒意，取出窖藏一年的米酿，或命巾车，或棹兰舟，赶赴一场自然的盛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由的呼吸里，衣袂翻舞着酣畅淋漓；澄澈的溪水里，长须沾染着轻快所息。流水曲觞，饮酒作赋，吐纳高山流水的灵性，弹奏知音难觅的直白，感叹死生去就的悲痛。唉！宇宙洪荒，浩渺之间，人生是如此短暂，人类又是如此渺小啊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学生根据文章思路，进行背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赏析文章第二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简要介绍背景，拓展阅读魏晋名士趣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魏晋时代是中国历史上“最痛苦的时代”，从汉末党锢之祸，到汉晋更替之际的动乱仇杀，再到晋室南渡偏安一隅，这其间一次次血的洗礼，无数个人命危浅的教训，使文人名士对政治的态度不断消沉直至绝望，文学在权杖下痛苦呻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赏析品评优美语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或取诸怀抱，晤言一室之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或因寄所托，放浪形骸之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多媒体显示嵇康打铁、阮籍穷途痛哭、向秀闻笛赋图片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学生翻译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自己胸怀抱负在室内畅谈，就着自己所爱好的事物，寄托自己的情怀，不受任何拘束，放纵无羁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思考古往今来，当文学遭遇强权，文人的路去向何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〔学生讨论，明确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屈从朝廷，为王者歌。如李白、柳永都曾做过御用文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学会变通，善于处穷。如范仲淹不以物喜，不以己悲。居庙堂之高则忧其民，处江湖之远则忧其君。如苏轼谁怕一蓑烟雨任平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抑郁而终，尽节而死。如屈贾谊于长沙，或伯夷、叔齐采薇而食，饿死不食周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偏于研究，皓首穷经。如郭沫若研究古币，沈从文研究古代服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、避世隐居，纵情山水。如孟浩然、王羲之、陶渊明，美国的亨利</w:t>
      </w:r>
      <w:r>
        <w:rPr/>
        <w:t>·</w:t>
      </w:r>
      <w:r>
        <w:rPr/>
        <w:t>梭罗隐居瓦尔登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比“欣于所遇”和“所之既倦”两种的人生态度的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欣于所遇：快然自足，曾不知老之将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之既倦：情随事迁，感慨系之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熟读感受句子中所蕴含的感情色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〔迁移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崔护的《题都城南庄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去年今日此门中，人面桃花相映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面不知何处去，桃花依旧笑春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读诗中一喜一悲两个场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个场景：寻春遇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女光彩照人，诗人情意深深，双方含情脉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暂得于己，快然自足，时空凝结，诗人自是不知老之将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个场景：重寻不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是春光烂漫的季节，还是桃花掩映的门扉，然而那张令诗人朝思暮想的面孔杳然无踪，空留下一树桃花在风中摇曳，自剩下诗人惆怅感慨：人生短暂，时迁事异，好花不常开，好景不常在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向之所欣，俯仰之间，已为陈迹，犹不能不以之兴怀，况修短随化，终期于尽。”再有情的生命也无法抗拒时间的吞噬，再蓬勃的生命也无法抵御窒息的空气。人生勿勿，忧乐变迁，王羲之倾吐的时代悲音中，有着对个体生命的焦灼体验，也蕴含着政治高压下文人墨客的凄怆感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尝试背诵第二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朗读并分析第三自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理清背诵思路：首先，由读古人兴感之作时的体验“若合一契”，从而加深自己的感慨说明古人也有感于死生；然后，联系当前，批判当前士大夫“一死生为虚诞，齐彭殇为妄作”，表现了王羲之抗拒人生虚幻的执著努力；再接着，把目光转向未来，逼出“后之视今，亦由今视昔”两句，并发出“悲乎”的慨叹。巧妙地把话题引到诗集的编著及其意义上来，以</w:t>
      </w:r>
      <w:r>
        <w:rPr>
          <w:rFonts w:eastAsia="Times New Roman"/>
        </w:rPr>
        <w:t xml:space="preserve"> </w:t>
      </w:r>
      <w:r>
        <w:rPr/>
        <w:t>“后之览者，亦将有感于斯文”，总结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人类社会从古至今迈进了多少年，人类文明的发展也是今非昔比，但无论世界怎么变化，人类对生命本质（生命、青春、痛苦等等）的体验却一致的，王羲之也正是道出了这种“千古同悲”，才如此深深地打动了我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拓展故事材料，深化文本理解；描写家乡自然人文景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内容与步骤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拓展阅读魏晋风流故事，并用一句话概括这些人真风流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坦腹东床王羲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傅郗鉴派人到丞相王导家选女婿，王家子弟知道后都显得拘谨，或严肃，或做作，或高声读书，或深沉凝思，只有王羲之坦腹躺在东床上，毫不在意，于是被选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羲之曾看到一个老大娘卖竹扇，就在竹扇上写了五个字。结果扇价骤增，人人争买。过了几日，老大娘又拿扇来，王羲之笑而不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阴道士养群鹅，王羲之非常喜欢，道士说：“给我写《黄庭经》，我就把所有的鹅都送给你。已为书圣的王羲之马上泼墨挥毫，写下《黄庭经》，换取山阴道士的好鹅，一时传为佳话。如后世齐白石，为画家中，一棵白菜刚刚落笔，闻得门口卖白菜声琅琅，携画相换，但菜农不识物之珍贵，居然大怒：“你要以一棵假白菜换我的真白菜，想的倒美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羲之：不以功利、财物衡量己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谢灵运才高八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朝谢灵运，是一位写了大量山水诗的文学家。他聪明好学，读过许多书，从小受到祖父谢玄的厚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出身于东晋大士族，因他袭封康乐公的爵位，世人称他“谢康乐”。他身为公侯，却并无实权，被派往永嘉任太守。谢灵运自叹怀才不遇，常常丢下公务不管，却去游山玩水。后来，他辞官移居会稽，常常与友人酗酒作乐。当地太守派人劝他节制一些，却被他怒斥了一顿。可是，谢灵运写的山水诗，却深受人们的喜爱。他每写出一首新诗，立刻就会被人争相抄录，很快流传开去。宋文帝接位后，将他召回京城做官，把他的诗作和书法赞为“两宝”。谢灵运更加骄傲了，他说：“天下才有一石，曹子建独占八斗，我得一斗，天下共分一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灵运：率直、狂傲真性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嵇康锻铁恨无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嵇康，三国魏文学家、思想家、音乐家，字叔夜，谯郡銍（今安徽宿县西南）人。与魏宗室通婚，宫中散大夫，世称嵇中散。他生与儒学世家，然而喜欢老庄之学，蔑视儒家礼法。他的政治观点是非汤武而薄周孔，提出越名教而任自然。因不满司马集团，弃官归里，当了铁匠，饮酒鼓琴，逍遥岁月。有一次司马昭的重要谋士钟会来访嵇康。嵇康见了，仍伸开双腿，坐在地上锻铁，并不施礼。这样触怒了钟会。后来他的酒友山涛劝他出来做官，他撰写了一篇《与山巨源（即山涛）绝交书》，与他断绝了关系。这样又得罪了司马昭。最后，经钟会挑拨，司马昭就把嵇康杀了。临死之前，嵇康叹息说：我演奏的“广陵散”从此断绝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嵇康：不畏世俗、超脱物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阮咸与豕同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阮咸，西晋陈留尉氏（今属河南）人，字仲容。他是阮籍的侄子，与阮籍并称“大小阮”。他历官散骑侍郎，补始平太守。他旷放不拘礼法，善弹琵琶，为当时著名的音乐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不随便交朋友，只和亲友知交弦歌酣饮。有一次，他的亲友在一起喝酒，他也来参加，不用酒杯，而是用大盆盛酒，喝得醉醺醺的。当时有一大群猪走来饮酒，阮咸就和猪一起喝酒。他一面喝，一面鼓琴，真是不亦乐乎。于是有“与豕同饮”就传为笑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阮咸：洁身自好，不落俗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向秀闻笛写旧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嵇康、吕安死后，他们的好友向秀闻笛伤怀，悲痛地写下一篇《思旧赋》来纪念他们。但是，由于当时处在司马氏政权的高压下，向秀不能直书其事来表达自己的哀思，所以文章短而隐晦，全文共</w:t>
      </w:r>
      <w:r>
        <w:rPr/>
        <w:t>156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向秀：借物咏怀，寄托哀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刘伶醉酒裸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伶是“竹林七贤”之一，酒量好，诗文更好。他经常“借杯中之醇醪，浇胸中之块垒”，可谓意气风发。“猛虎一杯山中醉，蛟龙两盅海底眠，刘伶一醉睡三年。据说，刘伶慕名来到杜康的酒馆，喝了三杯杜康的家酿美酒，一醉就是三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伶每次大醉后，喜欢在大道上裸奔，还自称以天为衣被，以地为床第。他是当时的名士，名气太大了，一举一动都备受瞩目，时人不但不斥责他这种有违传统的做法，反而称赞他这种行为是名士风流，是“率真”，“潇洒”，“有个性”的表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刘伶：个性狂放，洒脱不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阮籍穷途猖狂痛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阮籍对当世政事丧失希望，流浪于市井之中，沉迷于琴声和酒香，在司马氏政权的压抑下，他异常悲痛。据说阮籍郁闷时</w:t>
      </w:r>
      <w:r>
        <w:rPr/>
        <w:t>,</w:t>
      </w:r>
      <w:r>
        <w:rPr/>
        <w:t>常让家仆套车</w:t>
      </w:r>
      <w:r>
        <w:rPr/>
        <w:t>,</w:t>
      </w:r>
      <w:r>
        <w:rPr/>
        <w:t>自己驾着车到处乱走</w:t>
      </w:r>
      <w:r>
        <w:rPr/>
        <w:t>,</w:t>
      </w:r>
      <w:r>
        <w:rPr/>
        <w:t>走到无路可走之时</w:t>
      </w:r>
      <w:r>
        <w:rPr/>
        <w:t>,</w:t>
      </w:r>
      <w:r>
        <w:rPr/>
        <w:t>就以穷途之悲</w:t>
      </w:r>
      <w:r>
        <w:rPr/>
        <w:t>,</w:t>
      </w:r>
      <w:r>
        <w:rPr/>
        <w:t>大哭而返，宣泄着自己对这一世道的不平和愤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阮籍：狷介孤傲，宣泄不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陶潜挂冠隐居山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渊明在少年时代以曾祖陶侃自勉，磨励品行，饱读诗书，但是，官场黑暗，命途不济，他三仕三隐，最终在彭泽令上因不屈服于督邮横行，愤言曰：“吾岂因五斗米，折腰向乡里小儿！”挂印而去，隐居园田，从此不再出仕，成为千古隐逸之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们无论是锻铁洛邑，还是灌园山阳；无论是饮酒放纵，还是寄情山野，都是为了远离无奈的尘世痛苦，从自然中体认生命的真实，他们把自然山水作为最好的安顿灵魂的家园，把寄傲林丘视为名士高雅的情趣与风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陶潜：坚守原则，追求本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魏晋名士因为政治的高压，社会的紧迫，所以喜欢清谈，避居索世，过着一种真性情、大自我的生活。现在的我们，生活在高速信息时代，数字化传递加速了时间的脚步，很多人的生活都是一地鸡毛，辛苦成为人生的常态，所以都市人群迫不及待地躲避生活常轨上日复一日的辛苦，周末第三地，亲近大自然。在我们的紧张学习过后，在初夏之时，请随着我们游历家乡的风景线，一起去享受王羲之的那种洒脱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阅读师下水范文《昆嵛山</w:t>
      </w:r>
      <w:r>
        <w:rPr/>
        <w:t>·</w:t>
      </w:r>
      <w:r>
        <w:rPr/>
        <w:t>无染寺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昆嵛山</w:t>
      </w:r>
      <w:r>
        <w:rPr/>
        <w:t>·</w:t>
      </w:r>
      <w:r>
        <w:rPr/>
        <w:t>无染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沉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初夏六月，高考一结束，学校就组织高三教师去了昆嵛山无染寺景区，希望老师们醉心山水的同时一洗一年的疲惫，放松身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年前，我还是中文系的学生，参加过一次昆嵛山采风。昆嵛山地处胶东，横亘烟台牟平、威海文登两区，绵延数百里，是胶东第一大山脉。我去的是牟平境内的九龙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忆中的九龙池是由嵌在岩壁中的九眼清泉组成，两池之间难攀之处用竹排捆绑固定在岩壁上。车在颠簸，恍惚之间我仿佛看见当年一身轻装贴在竹排上，战战兢兢地爬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次游无染寺，应该是山腰之处，一角钩檐，红墙朱门，殿堂森严，烟缭雾绕，善男信女穿梭其间，我佛如来手拈莲花，稳坐云台，讲着因果循环天花乱坠；或者深山之坳，一座陋庵，半垧坡地，其中过着日出而作、日落而息的隐士。在这里，我渴望遇见一个可以预见未来的仙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车进深山，停在风景区门口。一株百年公孙树，二树苦果树，山门清净自此而始。我眺望远处，想着那个醉酒而归的俗僧，粗犷地舞动山涧的清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曲径通幽，人行山麓，不远处便是王母娘娘的洗脚盆，这里不曾有西王母与穆王的传说，也不曾留下重华访瑶池的足迹，山村野民粗短布装，筚路蓝缕进山耕作或是寻百草药不会奢望在这里遇到那些“俨骖腓于上路”的贵族，也不会作樵歌唱和“王孙归不归？”，他们没有华丽的辞藻，也没有丰盛的佳肴呈献给膜拜的仙人，他们唯一的不尽的宝藏便是这绵亘百里的青埂山峰，可以有位貌美如花的仙人落脚，流恋不归，他们渴望在每个月圆的夜晚，仙人会踏月色而来，翩翩起舞，沐浴月色，沐浴这清凉的潭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母娘娘洗脚盆呈两个不规则的圆盆，水至清冽，见得着底，盆底是自然打磨的滑石，水几乎是至清至纯的，潭中渔可百许头，也许这也是柳河东笔下曾尽写的《小石潭记》否？对于洗脚盆的水、石的喜爱达到了几近痴狂的地步，以至于接下来的两个月里我梦里不断重复着那清冽的潭水，光滑的石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往山里走越见山石浑然而成的滑兀，水随山势地潺潺而行，大潭玉翠屏，小溪至于两块悬空而成的山石中间插一节竹管，就成了一处滴水穿檐。同行的朋友赶紧倒掉手里的矿泉水，踮着脚，抻着身子，举着空瓶子虔诚地接着这股钟灵毓秀的源头之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一行人，不断往深山里探求，拨开荆棘，绕过深壑，向深山更深处迈进，“曲径通幽处，禅房花木深”，我们都相信“深山藏古寺”，渴望历尽险峰，找到那座寺庙，找到那可以洞穿世事空明，人生奥秘的禅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爬上最高峰，我站在岩边松树旁，临风而立，放眼峰下，皆是绿松，风过林间，松涛起伏，阵阵松涛奔眼底而来，仿佛非要涌到脚底，托起心底的沉郁，一并卷走，终于体味到曾公亮在《宿甘露寺》里为什么会如此豪迈：“枕中云气千峰近，床底松声万壑哀。要看银山拍天浪，开窗放入大江来。”如此之景，如此之境，饶是那砍柴的樵夫也会拨动心弦，静心聆听，慷慨笑傲人生。这也是为什么朝野之中俞伯牙找不到自己的高山流水，却在山野里遇上了断琴之交钟子期，看惯了山涧清泉，吹惯了林间清风，读懂了绝顶万壑，就听懂了那高山流水的清心寡欲，从容人生。都市里的车水马龙只能容得下熙来攘往的靡靡之音，岂能高山流水般的闲适情怀？这种情怀俞伯牙听得见，钟子期听得见，几千年之后，那双目失明的阿炳也听得到。他找寻了大江南北，终于在一个月夜，梦回宋朝，再现岳飞松山一役，那坚毅的松涛声如同千军万马、干戈相向隐含其中，奏响的却再也不是闲适，而是剑拔弩张的精忠报国，直杀黄龙的凛冽军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找不到那座无染寺，心里总是郁郁寡欢，难以尽兴，达摩祖师当年东渡布道曾留下一道偈语：身是菩提树，心是明镜台。勤扫杂思处，何必染尘埃。这无染寺是不是就存于自然造化之间，在脚力尽处，在山高绝顶处，在流水脉脉间，洗尽尘世的铅华，呼吸自然的清新，给心灵一个存在的常态，这不是就是无染寺的真谛吗？想到此，才觉得有些释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返身下山，途经玉屏池口占一绝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山绿水不胜游，无心落花逐水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言山寺芳菲尽，波心万里送行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开了昆嵛山，离开了无染寺，心里亮堂了许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学生阅读，找出描写中的美词美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学生挑选出优美的语段进行有感情朗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学生仿照《昆嵛山</w:t>
      </w:r>
      <w:r>
        <w:rPr/>
        <w:t>·</w:t>
      </w:r>
      <w:r>
        <w:rPr/>
        <w:t>无染寺》，找出家乡优美的自然人文景观，进行仿句描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照下列对自然景观描述的排比句式，以家乡的自然景观或人文景观为内容，也写两组句子，符合句式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有头顶千年积雪直耸云天的珠穆朗玛峰，有莽苍广阔沟壑纵横的黄土高原，有蜿蜒崇山御敌国门的万里长城，我们有浩浩荡荡造福子孙的都江水坝……，祖国的大好江山让炎黄子孙荡气回肠。</w:t>
      </w:r>
    </w:p>
    <w:p>
      <w:pPr>
        <w:pStyle w:val="Normal"/>
        <w:ind w:firstLine="420"/>
        <w:rPr/>
      </w:pPr>
      <w:r>
        <w:rPr/>
        <w:t>美丽的小城威海——这座最适合人类居住的城市同样让我们流连忘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师示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有独守海域鏖战日寇的北洋水师所在地刘公岛，有威严独坐弘扬佛法的赤山法华寺院，有波澜起伏巨轮往来的渤海湾，有始皇东巡封禅天下的天尽头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6T14:12:00Z</dcterms:modified>
  <cp:revision>684</cp:revision>
  <dc:subject/>
  <dc:title>“孝”的启示——致母亲</dc:title>
</cp:coreProperties>
</file>