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拿来主义》课堂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 级：北师大天津附中高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从上学到现在，大家学过的鲁迅的作品应该有十几篇了，我做个调查，大家喜欢读鲁迅的文章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不喜欢，读不懂，也没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基本上老师讲，我们记，谈不上喜欢不喜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跟读经书似的，太僵化了，每句话都有深刻含义，没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实话，我上学的时候也不太喜欢鲁迅的文章，但后来却越来越喜欢读鲁迅，而且还写起了杂文。原因很简单，就是我学会了用自己的眼睛去看，用自己的脑子去思考，这样的读书才是快乐的。今天我们就用这样的态度读鲁迅的《拿来主义》，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大家先认真地默读一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哪个同学谈谈自己对这篇文章的理解？你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反对送去主义，提倡拿来主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概括得挺简洁的。能具体说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前半部分是批判送去主义，说送去主义后果很严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后半部分阐述拿来主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后半部分阐述拿来主义了吗？我怎么看不出来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从譬如吧往后举例子说明怎样拿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说的很不错。其他同学有什么意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老师，穷青年得了大宅子，是举例还是比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怎么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觉得应该是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说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一般举例子应该是实实在在很典型的事，可是这个譬如好像是虚构的一件事，根本就不存在，怎么能做例子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有道理。你怎么就想到这是比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凭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哪个同学能解答这个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这篇文章是谈如何对待文化遗产的，大宅子与文化遗产两者之间有相似点，所以构成了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从哪里读出来鲁迅在谈对待文化遗产问题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我这本辅导书上就这样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这也是“拿来”的，只不过有点机械照搬。我觉得，读书最好先不要看什么辅导书，还是要从文章中去找答案。有一个问题要先解决，就是鲁迅所谈的“拿来主义”是针对什么而谈的。请大家再仔细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读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好像不是谈对待文化遗产问题的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依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前半部分批判一味地送去，像送古董，送古画，送梅兰芳，鲁迅对这些“送”，很反感，语言很有讽刺性。而且这些“送”都是送给外国，是讨好外国人，他认为送去是遗害子孙的做法，所以要拿来，按常理，应该是从外国“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从外国“拿”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说不好，也应该是“学艺”上的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看书，看能不能从课文里找到答案。……好，你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最后一句：“没有拿来的，文艺不能自成为新文艺。”卒章显志，鲁迅是从建设新文艺的角度，谈要借鉴外国先进的文艺思想、文化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也就是只有借鉴外国先进的文化，才能更好地建设我们的新文艺。说的太好了。大家鼓励一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鼓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前半部分批判送去主义，所举例子也都是学术文艺即文化方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很有道理。那么，大家想一想，鲁迅阐述拿来主义，为什么要从批判送去主义入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“送去主义”会带来灾难甚至亡国灭种，所以不应该“送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鲁迅反对“送去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鲁迅只是反对那种一味地送去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有一句话：“送去”之外，还得“拿来”，是为“拿来主义”。可见鲁迅并不反对送去，他是主张在平等前提的文化交流的，他反对是那种以讨好外国为目的的“送去主义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鼓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得太好了。他刚才其实给“送去主义”下了很好的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但是我不明白，怎么送古典、送古画、送艺术家就是“送去主义”，各国之间有正常的文化交流，怎么就成了了媚外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个问题有点难度。大家看课下注解，看能不能找到答案？……好，哪个同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注解⑦说《大晚报》上对徐悲鸿等举办画展，评论为“切合苏俄盛行之象征主义”，鲁迅好像对这种评论很蔑视，认为这种言论是典型的媚外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送古董、送古画的主体是“国民党政府”，他们这种行为本身也是有讨好外国人的成分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可不可以这么理解，鲁迅批判送去主义，其矛头实际是指向有媚外倾向的国民政府与一些媒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但鲁迅字里行间明显对几位“大师”与梅兰芳有讽刺意味，像“捧着”、“一路挂过去”、“活人替代了古董”等等，我不明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哪个同学能谈谈这个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我觉得就是讽刺。“大师”加了引号，“捧”画出谦卑恭敬的神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可是，那几位“大师”是谁呢？刘海粟、徐悲鸿，可是真正的大师；梅兰芳呢，京剧艺术大师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抗战期间曾经蓄胡明志，不给日本人唱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是不是这些大师在这些事上做得确实有失国格，人都可能犯错误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笑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课下可以查查资料。是不是有可能鲁迅在这骂错了人呢？过去把鲁迅神化，很不好，那正是鲁迅所反对的。但就这篇文章来看，鲁迅批判“送去主义”思想时，所举的这些例子是恰当的；但若了解了相关史实后，我们可能会发现，鲁迅对梅兰芳等大师的讽刺有些不当，鲁迅的视野有时也有局限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：老师，有个问题我不明白，就是作者在批判送去主义的危害时，为什么要提到尼采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哪个同学给解释一下？……好，你说说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……我对尼采不太了解，课下注释说他以太阳自命，后来发疯而死。鲁迅的意思好像是尼采整天沉迷于幻想中以至疯死，是不是说自诩太阳就是疯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尼采与“送去主义”者有什么关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说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看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“中国也不是”，是不是说中国也不是太阳，不能只是给予，也就是不能只是送去，还应该拿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送去主义者的言论与尼采自诩太阳在本质上是相似的，这种说理方法叫做“类比分析”。当然，鲁迅是很崇拜尼采的，刘半农曾经送给鲁迅一幅对联：“托尼思想，魏晋文章。”鲁迅受托尔斯泰和尼采的思想影响是很深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老师，我突然有个想法，鲁迅先生并不是批判“送去主义”，实际上是批判“送去”行为背后的一种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什么心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中国人的自大心理。以天朝上国自居，心理上的优越感使得中国人不屑向西方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能具体分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外国有什么，我们也有，而且比外国早多少年。外国有象征主义，我们中国也有象征主义，京剧有近百年的历史了，我们的象征主义比你们早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沉迷于这种虚幻的优越感中，往往就不能正视自己，不能正视现实。你分析得也有道理。鲁迅曾说过，倘是狮子，自夸肥大是没什么的；倘是一头猪，自夸肥大绝不是什么好事，列强觊觎你，最终要瓜分你，吞掉你。子孙后代在佳节大典之际磕头贺喜讨赏的画面触目惊心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至此，我们可以回答刚才的问题了吧。好，你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把送去主义的危害揭露得越彻底，就越能说明实行拿来主义的必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按常规，议论性文字必须有正面说理的文字。前半部分从反面分析了为什么要实行拿来主义，接下来应该谈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怎样实行拿来主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看看鲁迅是怎么阐述的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读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举了大宅子的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是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准确地说是比喻论证。先看看有没有高度概括如何拿来的词语或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“我们要拿来。我们要或使用，或存放，或毁灭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占有，挑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“占有”就是“要拿来”。“挑选”就是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声</w:t>
      </w:r>
      <w:r>
        <w:rPr>
          <w:rFonts w:cs="宋体;SimSun" w:ascii="宋体;SimSun" w:hAnsi="宋体;SimSun"/>
        </w:rPr>
        <w:t>) “</w:t>
      </w:r>
      <w:r>
        <w:rPr>
          <w:rFonts w:ascii="宋体;SimSun" w:hAnsi="宋体;SimSun" w:cs="宋体;SimSun"/>
        </w:rPr>
        <w:t>或使用，或存放，或毁灭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看书，请大家从关于大宅子的两段比喻论证中找到对“占有”“挑选”的形象阐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“首先是不管三七二十一，‘拿来’！”这说的是“占有”，也就是要敢于“拿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拿来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文化遗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我的理解应该是对外国的文化要敢于“拿来”。这外国文化包括外国文化遗产，也包括外国现代的文化。鲁迅批判了三种对待外国文化的错误做法，哪三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声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徘徊不敢走进门，是孱头”；“一把火烧光……是昏蛋”；“欣欣然蹩进卧室，大吸剩下的鸦片，……是废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正确的做法应该是敢于拿来，有所选择。如何选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看见鱼翅，吃掉；看见鸦片，送到药房；烟枪和烟灯，大部分毁掉；姨太太，各自走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刚才说这是比喻论证，谁能从这个角度再具体分析一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鱼翅指文化遗产中的精华，鸦片指有毒的东西，其他的指腐朽落后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鸦片是只是有毒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有害又有益，所以要让其发挥有益的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鲁迅所阐述的拿来主义思想不只适用于对待外来文化，也适用于古代文化遗产的继承；不只在当时有震撼作用，今天同样有意义。现在讲开放，讲多元，讲与国际接轨，“拿来主义”的思想仍是人们要借鉴的。课下以此为话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怎么？有意见？通过如上的解读，我们对《拿来主义》这一课做了宏观与微观的了解。但文章不厌百回读，经典文章更是常读常新，下面请大家再读这篇杂文，希望能有自己的新理解，或者能提出自己的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读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老师，有一处我不太明白。说到我们被送来的东西吓怕了的时候，举了英国的鸦片、德国的废枪炮、法国的香粉等等，这里面除了美国的电影属于文化外，其他的都不是，这样举例是不是有问题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很好的问题，敢于挑战大师，需要勇气，更需要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“还有几位大师们捧着几张古画和新画”，是不是病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是不规范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说大宅子为什么要说“做了女婿换来的”？课下注解说，这里是讽刺做了富家女婿而炫耀于人的邵洵美之流，不太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种写法被人称作“挂角一将”的写法，这是鲁迅杂文的一个特点，其是优是劣，大家可以去评价。鲁迅与邵洵美之间的论争文学史上早有定论，但课下关于邵洵美的注解明显是不公正不实事求是的。关于这个问题，我曾写过一篇文章，会印发给大家的；有一本书《鲁迅和他骂过的人》，有时间大家找来可以读一读。鲁迅的文章不是完美无瑕，有不足，也有争论，我们读鲁迅，要把他做为一个人去读；读他的文章，要按文章阅读规律去读。这样，才会发现一个真实的鲁迅，才会读出文章的滋味，进而享受阅读的快乐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4:00Z</dcterms:created>
  <dc:creator>user</dc:creator>
  <dc:description/>
  <dc:language>en-US</dc:language>
  <cp:lastModifiedBy>USER</cp:lastModifiedBy>
  <cp:lastPrinted>2005-04-05T16:11:00Z</cp:lastPrinted>
  <dcterms:modified xsi:type="dcterms:W3CDTF">2007-08-20T12:55:00Z</dcterms:modified>
  <cp:revision>15</cp:revision>
  <dc:subject/>
  <dc:title>话题作文“孝”之讲评材料</dc:title>
</cp:coreProperties>
</file>