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师说》学习讲义</w:t>
      </w:r>
    </w:p>
    <w:p>
      <w:pPr>
        <w:pStyle w:val="Normal"/>
        <w:jc w:val="center"/>
        <w:rPr/>
      </w:pPr>
      <w:r>
        <w:rPr/>
        <w:t>李召峰</w:t>
      </w:r>
    </w:p>
    <w:p>
      <w:pPr>
        <w:pStyle w:val="Normal"/>
        <w:rPr/>
      </w:pPr>
      <w:r>
        <w:rPr>
          <w:rFonts w:eastAsia="Times New Roman"/>
        </w:rPr>
        <w:t xml:space="preserve">   </w:t>
      </w:r>
      <w:r>
        <w:rPr/>
        <w:t>感悟课标新理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课标理念感知</w:t>
      </w:r>
      <w:r>
        <w:rPr>
          <w:rFonts w:eastAsia="Times New Roman"/>
        </w:rPr>
        <w:t xml:space="preserve"> </w:t>
      </w:r>
    </w:p>
    <w:p>
      <w:pPr>
        <w:pStyle w:val="Normal"/>
        <w:rPr/>
      </w:pPr>
      <w:r>
        <w:rPr>
          <w:rFonts w:eastAsia="Times New Roman"/>
        </w:rPr>
        <w:t xml:space="preserve">   </w:t>
      </w:r>
      <w:r>
        <w:rPr/>
        <w:t>【学习目标】</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理解本文所论述的老师的作用和从师的重要性，端正学习态度。</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认识本文中反映的作者的封建思想，从而逐步培养自己批判地继承古代文化遗产的能力。</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鉴赏本文运用正反对比论证、反复论证加强说服力的写作方法。</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学习积累并掌握“传”“师”“从”等多义词的意义和用法以及名词、形容词的意动用法。</w:t>
      </w:r>
      <w:r>
        <w:rPr>
          <w:rFonts w:eastAsia="Times New Roman"/>
        </w:rPr>
        <w:t xml:space="preserve"> </w:t>
      </w:r>
    </w:p>
    <w:p>
      <w:pPr>
        <w:pStyle w:val="Normal"/>
        <w:rPr/>
      </w:pPr>
      <w:r>
        <w:rPr>
          <w:rFonts w:eastAsia="Times New Roman"/>
        </w:rPr>
        <w:t xml:space="preserve">   </w:t>
      </w:r>
      <w:r>
        <w:rPr/>
        <w:t>【目标重点】</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学习积累并掌握“传”“师”“从”等多义词的意义和用法以及名词、形容词的意动用法。</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理解本文所论述的老师的作用和从师的重要性，端正学习态度。</w:t>
      </w:r>
      <w:r>
        <w:rPr>
          <w:rFonts w:eastAsia="Times New Roman"/>
        </w:rPr>
        <w:t xml:space="preserve"> </w:t>
      </w:r>
    </w:p>
    <w:p>
      <w:pPr>
        <w:pStyle w:val="Normal"/>
        <w:rPr/>
      </w:pPr>
      <w:r>
        <w:rPr>
          <w:rFonts w:eastAsia="Times New Roman"/>
        </w:rPr>
        <w:t xml:space="preserve">   </w:t>
      </w:r>
      <w:r>
        <w:rPr/>
        <w:t>【目标难点】</w:t>
      </w:r>
      <w:r>
        <w:rPr>
          <w:rFonts w:eastAsia="Times New Roman"/>
        </w:rPr>
        <w:t xml:space="preserve"> </w:t>
      </w:r>
    </w:p>
    <w:p>
      <w:pPr>
        <w:pStyle w:val="Normal"/>
        <w:rPr/>
      </w:pPr>
      <w:r>
        <w:rPr>
          <w:rFonts w:eastAsia="Times New Roman"/>
        </w:rPr>
        <w:t xml:space="preserve">   </w:t>
      </w:r>
      <w:r>
        <w:rPr/>
        <w:t>认识本文中反映的作者的封建思想，从而逐步培养自己批判地继承古代文化遗产的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语言知识积累</w:t>
      </w:r>
      <w:r>
        <w:rPr>
          <w:rFonts w:eastAsia="Times New Roman"/>
        </w:rPr>
        <w:t xml:space="preserve"> </w:t>
      </w:r>
    </w:p>
    <w:p>
      <w:pPr>
        <w:pStyle w:val="Normal"/>
        <w:rPr/>
      </w:pPr>
      <w:r>
        <w:rPr>
          <w:rFonts w:eastAsia="Times New Roman"/>
        </w:rPr>
        <w:t xml:space="preserve">   </w:t>
      </w:r>
      <w:r>
        <w:rPr/>
        <w:t>[</w:t>
      </w:r>
      <w:r>
        <w:rPr/>
        <w:t>字词积累</w:t>
      </w:r>
      <w:r>
        <w:rPr/>
        <w:t xml:space="preserve">] </w:t>
      </w:r>
    </w:p>
    <w:p>
      <w:pPr>
        <w:pStyle w:val="Normal"/>
        <w:rPr/>
      </w:pPr>
      <w:r>
        <w:rPr>
          <w:rFonts w:eastAsia="Times New Roman"/>
        </w:rPr>
        <w:t xml:space="preserve">   </w:t>
      </w:r>
      <w:r>
        <w:rPr/>
        <w:t>1</w:t>
      </w:r>
      <w:r>
        <w:rPr/>
        <w:t>．</w:t>
      </w:r>
      <w:r>
        <w:rPr>
          <w:rFonts w:eastAsia="Times New Roman"/>
        </w:rPr>
        <w:t xml:space="preserve"> </w:t>
      </w:r>
      <w:r>
        <w:rPr/>
        <w:t>通假字</w:t>
      </w:r>
      <w:r>
        <w:rPr>
          <w:rFonts w:eastAsia="Times New Roman"/>
        </w:rPr>
        <w:t xml:space="preserve"> </w:t>
      </w:r>
    </w:p>
    <w:p>
      <w:pPr>
        <w:pStyle w:val="Normal"/>
        <w:rPr/>
      </w:pPr>
      <w:r>
        <w:rPr>
          <w:rFonts w:eastAsia="Times New Roman"/>
        </w:rPr>
        <w:t xml:space="preserve">   </w:t>
      </w:r>
      <w:r>
        <w:rPr/>
        <w:t>师者，所以传道受业解惑也（“受”通“授”，教授，传授）</w:t>
      </w:r>
      <w:r>
        <w:rPr>
          <w:rFonts w:eastAsia="Times New Roman"/>
        </w:rPr>
        <w:t xml:space="preserve"> </w:t>
      </w:r>
    </w:p>
    <w:p>
      <w:pPr>
        <w:pStyle w:val="Normal"/>
        <w:rPr/>
      </w:pPr>
      <w:r>
        <w:rPr>
          <w:rFonts w:eastAsia="Times New Roman"/>
        </w:rPr>
        <w:t xml:space="preserve">   </w:t>
      </w:r>
      <w:r>
        <w:rPr/>
        <w:t>或师焉，或不焉（“不”通“否”，指不从师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古今异义</w:t>
      </w:r>
      <w:r>
        <w:rPr>
          <w:rFonts w:eastAsia="Times New Roman"/>
        </w:rPr>
        <w:t xml:space="preserve"> </w:t>
      </w:r>
    </w:p>
    <w:p>
      <w:pPr>
        <w:pStyle w:val="Normal"/>
        <w:rPr/>
      </w:pPr>
      <w:r>
        <w:rPr>
          <w:rFonts w:eastAsia="Times New Roman"/>
        </w:rPr>
        <w:t xml:space="preserve">   </w:t>
      </w:r>
      <w:r>
        <w:rPr/>
        <w:t>学者古义：求学的人，读书人。如：古之学者必有师。</w:t>
      </w:r>
      <w:r>
        <w:rPr>
          <w:rFonts w:eastAsia="Times New Roman"/>
        </w:rPr>
        <w:t xml:space="preserve"> </w:t>
      </w:r>
    </w:p>
    <w:p>
      <w:pPr>
        <w:pStyle w:val="Normal"/>
        <w:rPr/>
      </w:pPr>
      <w:r>
        <w:rPr>
          <w:rFonts w:eastAsia="Times New Roman"/>
        </w:rPr>
        <w:t xml:space="preserve">   </w:t>
      </w:r>
      <w:r>
        <w:rPr/>
        <w:t>今义：有专门学问的人。</w:t>
      </w:r>
      <w:r>
        <w:rPr>
          <w:rFonts w:eastAsia="Times New Roman"/>
        </w:rPr>
        <w:t xml:space="preserve"> </w:t>
      </w:r>
    </w:p>
    <w:p>
      <w:pPr>
        <w:pStyle w:val="Normal"/>
        <w:rPr/>
      </w:pPr>
      <w:r>
        <w:rPr>
          <w:rFonts w:eastAsia="Times New Roman"/>
        </w:rPr>
        <w:t xml:space="preserve">   </w:t>
      </w:r>
      <w:r>
        <w:rPr/>
        <w:t>句读古义：句子停顿的地方。如：句读之不知。</w:t>
      </w:r>
      <w:r>
        <w:rPr>
          <w:rFonts w:eastAsia="Times New Roman"/>
        </w:rPr>
        <w:t xml:space="preserve"> </w:t>
      </w:r>
    </w:p>
    <w:p>
      <w:pPr>
        <w:pStyle w:val="Normal"/>
        <w:rPr/>
      </w:pPr>
      <w:r>
        <w:rPr>
          <w:rFonts w:eastAsia="Times New Roman"/>
        </w:rPr>
        <w:t xml:space="preserve">   </w:t>
      </w:r>
      <w:r>
        <w:rPr/>
        <w:t>今义：看字发出声音</w:t>
      </w:r>
      <w:r>
        <w:rPr>
          <w:rFonts w:eastAsia="Times New Roman"/>
        </w:rPr>
        <w:t xml:space="preserve"> </w:t>
      </w:r>
    </w:p>
    <w:p>
      <w:pPr>
        <w:pStyle w:val="Normal"/>
        <w:rPr/>
      </w:pPr>
      <w:r>
        <w:rPr>
          <w:rFonts w:eastAsia="Times New Roman"/>
        </w:rPr>
        <w:t xml:space="preserve">   </w:t>
      </w:r>
      <w:r>
        <w:rPr/>
        <w:t>小学古义：小的方面学习。如：小学而大遗，吾示见其明也。</w:t>
      </w:r>
      <w:r>
        <w:rPr>
          <w:rFonts w:eastAsia="Times New Roman"/>
        </w:rPr>
        <w:t xml:space="preserve"> </w:t>
      </w:r>
    </w:p>
    <w:p>
      <w:pPr>
        <w:pStyle w:val="Normal"/>
        <w:rPr/>
      </w:pPr>
      <w:r>
        <w:rPr>
          <w:rFonts w:eastAsia="Times New Roman"/>
        </w:rPr>
        <w:t xml:space="preserve">   </w:t>
      </w:r>
      <w:r>
        <w:rPr/>
        <w:t>今义：对儿童、少年实施初等教育的学校。</w:t>
      </w:r>
      <w:r>
        <w:rPr>
          <w:rFonts w:eastAsia="Times New Roman"/>
        </w:rPr>
        <w:t xml:space="preserve"> </w:t>
      </w:r>
    </w:p>
    <w:p>
      <w:pPr>
        <w:pStyle w:val="Normal"/>
        <w:rPr/>
      </w:pPr>
      <w:r>
        <w:rPr>
          <w:rFonts w:eastAsia="Times New Roman"/>
        </w:rPr>
        <w:t xml:space="preserve">   </w:t>
      </w:r>
      <w:r>
        <w:rPr/>
        <w:t>众人古义：一般人，普通人。如：今之众人，其下圣人也远矣。</w:t>
      </w:r>
      <w:r>
        <w:rPr>
          <w:rFonts w:eastAsia="Times New Roman"/>
        </w:rPr>
        <w:t xml:space="preserve"> </w:t>
      </w:r>
    </w:p>
    <w:p>
      <w:pPr>
        <w:pStyle w:val="Normal"/>
        <w:rPr/>
      </w:pPr>
      <w:r>
        <w:rPr>
          <w:rFonts w:eastAsia="Times New Roman"/>
        </w:rPr>
        <w:t xml:space="preserve">   </w:t>
      </w:r>
      <w:r>
        <w:rPr/>
        <w:t>今义：许多人。</w:t>
      </w:r>
      <w:r>
        <w:rPr>
          <w:rFonts w:eastAsia="Times New Roman"/>
        </w:rPr>
        <w:t xml:space="preserve"> </w:t>
      </w:r>
    </w:p>
    <w:p>
      <w:pPr>
        <w:pStyle w:val="Normal"/>
        <w:rPr/>
      </w:pPr>
      <w:r>
        <w:rPr>
          <w:rFonts w:eastAsia="Times New Roman"/>
        </w:rPr>
        <w:t xml:space="preserve">   </w:t>
      </w:r>
      <w:r>
        <w:rPr/>
        <w:t>所以古义：特指代词“所”</w:t>
      </w:r>
      <w:r>
        <w:rPr/>
        <w:t>+</w:t>
      </w:r>
      <w:r>
        <w:rPr/>
        <w:t>介词“以”，相当于“用来……的”。如：师者，所以传道授业解惑也。</w:t>
      </w:r>
      <w:r>
        <w:rPr>
          <w:rFonts w:eastAsia="Times New Roman"/>
        </w:rPr>
        <w:t xml:space="preserve"> </w:t>
      </w:r>
    </w:p>
    <w:p>
      <w:pPr>
        <w:pStyle w:val="Normal"/>
        <w:rPr/>
      </w:pPr>
      <w:r>
        <w:rPr>
          <w:rFonts w:eastAsia="Times New Roman"/>
        </w:rPr>
        <w:t xml:space="preserve">   </w:t>
      </w:r>
      <w:r>
        <w:rPr/>
        <w:t>今义：表示因果关系的连词。</w:t>
      </w:r>
      <w:r>
        <w:rPr>
          <w:rFonts w:eastAsia="Times New Roman"/>
        </w:rPr>
        <w:t xml:space="preserve"> </w:t>
      </w:r>
    </w:p>
    <w:p>
      <w:pPr>
        <w:pStyle w:val="Normal"/>
        <w:rPr/>
      </w:pPr>
      <w:r>
        <w:rPr>
          <w:rFonts w:eastAsia="Times New Roman"/>
        </w:rPr>
        <w:t xml:space="preserve">   </w:t>
      </w:r>
      <w:r>
        <w:rPr/>
        <w:t>不必古义：不一定。如“是故弟子不必不如师”。</w:t>
      </w:r>
      <w:r>
        <w:rPr>
          <w:rFonts w:eastAsia="Times New Roman"/>
        </w:rPr>
        <w:t xml:space="preserve"> </w:t>
      </w:r>
    </w:p>
    <w:p>
      <w:pPr>
        <w:pStyle w:val="Normal"/>
        <w:rPr/>
      </w:pPr>
      <w:r>
        <w:rPr>
          <w:rFonts w:eastAsia="Times New Roman"/>
        </w:rPr>
        <w:t xml:space="preserve">   </w:t>
      </w:r>
      <w:r>
        <w:rPr/>
        <w:t>今义：用不着，不需要。</w:t>
      </w:r>
      <w:r>
        <w:rPr>
          <w:rFonts w:eastAsia="Times New Roman"/>
        </w:rPr>
        <w:t xml:space="preserve"> </w:t>
      </w:r>
    </w:p>
    <w:p>
      <w:pPr>
        <w:pStyle w:val="Normal"/>
        <w:rPr/>
      </w:pPr>
      <w:r>
        <w:rPr>
          <w:rFonts w:eastAsia="Times New Roman"/>
        </w:rPr>
        <w:t xml:space="preserve">   </w:t>
      </w:r>
      <w:r>
        <w:rPr/>
        <w:t>前瞻</w:t>
      </w:r>
      <w:r>
        <w:rPr/>
        <w:t>?</w:t>
      </w:r>
      <w:r>
        <w:rPr/>
        <w:t>预测</w:t>
      </w:r>
      <w:r>
        <w:rPr>
          <w:rFonts w:eastAsia="Times New Roman"/>
        </w:rPr>
        <w:t xml:space="preserve"> </w:t>
      </w:r>
    </w:p>
    <w:p>
      <w:pPr>
        <w:pStyle w:val="Normal"/>
        <w:rPr/>
      </w:pPr>
      <w:r>
        <w:rPr>
          <w:rFonts w:eastAsia="Times New Roman"/>
        </w:rPr>
        <w:t xml:space="preserve">   </w:t>
      </w:r>
      <w:r>
        <w:rPr/>
        <w:t>对下列加点词语的含义与现在的用法分析正确的一组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古之学者必有师。②师者，所以传道授业解惑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今之众人，其下圣人也亦远矣。④小学而大遗，吾未见其明也。</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年十七，好古文</w:t>
      </w:r>
      <w:r>
        <w:rPr>
          <w:rFonts w:eastAsia="Times New Roman"/>
        </w:rPr>
        <w:t xml:space="preserve"> </w:t>
      </w:r>
    </w:p>
    <w:p>
      <w:pPr>
        <w:pStyle w:val="Normal"/>
        <w:rPr/>
      </w:pPr>
      <w:r>
        <w:rPr>
          <w:rFonts w:eastAsia="Times New Roman"/>
        </w:rPr>
        <w:t xml:space="preserve">   </w:t>
      </w:r>
      <w:r>
        <w:rPr/>
        <w:t>A</w:t>
      </w:r>
      <w:r>
        <w:rPr/>
        <w:t>．全不相同</w:t>
      </w:r>
      <w:r>
        <w:rPr/>
        <w:t>B</w:t>
      </w:r>
      <w:r>
        <w:rPr/>
        <w:t>．②③⑤和现在的用法相同</w:t>
      </w:r>
      <w:r>
        <w:rPr>
          <w:rFonts w:eastAsia="Times New Roman"/>
        </w:rPr>
        <w:t xml:space="preserve"> </w:t>
      </w:r>
    </w:p>
    <w:p>
      <w:pPr>
        <w:pStyle w:val="Normal"/>
        <w:rPr/>
      </w:pPr>
      <w:r>
        <w:rPr>
          <w:rFonts w:eastAsia="Times New Roman"/>
        </w:rPr>
        <w:t xml:space="preserve">   </w:t>
      </w:r>
      <w:r>
        <w:rPr/>
        <w:t>C</w:t>
      </w:r>
      <w:r>
        <w:rPr/>
        <w:t>．全都相同</w:t>
      </w:r>
      <w:r>
        <w:rPr/>
        <w:t>D</w:t>
      </w:r>
      <w:r>
        <w:rPr/>
        <w:t>．①③⑤和现在的用法相同</w:t>
      </w:r>
      <w:r>
        <w:rPr>
          <w:rFonts w:eastAsia="Times New Roman"/>
        </w:rPr>
        <w:t xml:space="preserve"> </w:t>
      </w:r>
    </w:p>
    <w:p>
      <w:pPr>
        <w:pStyle w:val="Normal"/>
        <w:rPr/>
      </w:pPr>
      <w:r>
        <w:rPr>
          <w:rFonts w:eastAsia="Times New Roman"/>
        </w:rPr>
        <w:t xml:space="preserve">   </w:t>
      </w:r>
      <w:r>
        <w:rPr/>
        <w:t>答案：</w:t>
      </w:r>
      <w:r>
        <w:rPr/>
        <w:t>A</w:t>
      </w:r>
      <w:r>
        <w:rPr/>
        <w:t>。学者，古义：求学之人；今义：有学问之人。传道，古义：传播道理，文中指传播儒家思想；今义：通常指传播宗教思想。众人，古义：普通人；今义：大家。小学，古义：文字学，文中指对小的方面是学习的；今义：对儿童、少年实施初等教育的学校。古文，古义：先秦两汉的文字；今义：相对于白话文的文言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一词多义</w:t>
      </w:r>
      <w:r>
        <w:rPr>
          <w:rFonts w:eastAsia="Times New Roman"/>
        </w:rPr>
        <w:t xml:space="preserve"> </w:t>
      </w:r>
    </w:p>
    <w:p>
      <w:pPr>
        <w:pStyle w:val="Normal"/>
        <w:rPr/>
      </w:pPr>
      <w:r>
        <w:rPr>
          <w:rFonts w:eastAsia="Times New Roman"/>
        </w:rPr>
        <w:t xml:space="preserve">   </w:t>
      </w:r>
      <w:r>
        <w:rPr/>
        <w:t>道：①所以传道受业解惑也（道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师道之不传也久矣（风尚）</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道相似也（道德学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余嘉其能行古道（道路）</w:t>
      </w:r>
      <w:r>
        <w:rPr>
          <w:rFonts w:eastAsia="Times New Roman"/>
        </w:rPr>
        <w:t xml:space="preserve"> </w:t>
      </w:r>
    </w:p>
    <w:p>
      <w:pPr>
        <w:pStyle w:val="Normal"/>
        <w:rPr/>
      </w:pPr>
      <w:r>
        <w:rPr>
          <w:rFonts w:eastAsia="Times New Roman"/>
        </w:rPr>
        <w:t xml:space="preserve">   </w:t>
      </w:r>
      <w:r>
        <w:rPr/>
        <w:t>传：①所以传道受业解惑也（传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师道之不传也久矣（流传）</w:t>
      </w:r>
      <w:r>
        <w:rPr>
          <w:rFonts w:eastAsia="Times New Roman"/>
        </w:rPr>
        <w:t xml:space="preserve"> </w:t>
      </w:r>
    </w:p>
    <w:p>
      <w:pPr>
        <w:pStyle w:val="Normal"/>
        <w:rPr/>
      </w:pPr>
      <w:r>
        <w:rPr>
          <w:rFonts w:eastAsia="Times New Roman"/>
        </w:rPr>
        <w:t xml:space="preserve">   </w:t>
      </w:r>
      <w:r>
        <w:rPr/>
        <w:t>贤：①其贤不及孔子（才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师不必贤于弟子（高明）</w:t>
      </w:r>
      <w:r>
        <w:rPr>
          <w:rFonts w:eastAsia="Times New Roman"/>
        </w:rPr>
        <w:t xml:space="preserve"> </w:t>
      </w:r>
    </w:p>
    <w:p>
      <w:pPr>
        <w:pStyle w:val="Normal"/>
        <w:rPr/>
      </w:pPr>
      <w:r>
        <w:rPr>
          <w:rFonts w:eastAsia="Times New Roman"/>
        </w:rPr>
        <w:t xml:space="preserve">   </w:t>
      </w:r>
      <w:r>
        <w:rPr/>
        <w:t>师：①古之学者必有师（老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吾从而师之（名词活用作动词的意动用法，以……为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吾师道也（学习）</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师道之不传也久矣（从师）</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于其身也，则耻师焉（从师）</w:t>
      </w:r>
      <w:r>
        <w:rPr>
          <w:rFonts w:eastAsia="Times New Roman"/>
        </w:rPr>
        <w:t xml:space="preserve"> </w:t>
      </w:r>
    </w:p>
    <w:p>
      <w:pPr>
        <w:pStyle w:val="Normal"/>
        <w:rPr/>
      </w:pPr>
      <w:r>
        <w:rPr>
          <w:rFonts w:eastAsia="Times New Roman"/>
        </w:rPr>
        <w:t xml:space="preserve">   </w:t>
      </w:r>
      <w:r>
        <w:rPr/>
        <w:t>惑：①所以传道受业解惑也（疑难问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于其身也，则耻师焉，惑矣（糊涂）</w:t>
      </w:r>
      <w:r>
        <w:rPr>
          <w:rFonts w:eastAsia="Times New Roman"/>
        </w:rPr>
        <w:t xml:space="preserve"> </w:t>
      </w:r>
    </w:p>
    <w:p>
      <w:pPr>
        <w:pStyle w:val="Normal"/>
        <w:rPr/>
      </w:pPr>
      <w:r>
        <w:rPr>
          <w:rFonts w:eastAsia="Times New Roman"/>
        </w:rPr>
        <w:t xml:space="preserve">   </w:t>
      </w:r>
      <w:r>
        <w:rPr/>
        <w:t>知：①夫庸知其年之先后生于吾乎（识别，动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师道之不复，可知矣（知道，了解）</w:t>
      </w:r>
      <w:r>
        <w:rPr>
          <w:rFonts w:eastAsia="Times New Roman"/>
        </w:rPr>
        <w:t xml:space="preserve"> </w:t>
      </w:r>
    </w:p>
    <w:p>
      <w:pPr>
        <w:pStyle w:val="Normal"/>
        <w:rPr/>
      </w:pPr>
      <w:r>
        <w:rPr>
          <w:rFonts w:eastAsia="Times New Roman"/>
        </w:rPr>
        <w:t xml:space="preserve">   </w:t>
      </w:r>
      <w:r>
        <w:rPr/>
        <w:t>前瞻</w:t>
      </w:r>
      <w:r>
        <w:rPr/>
        <w:t>?</w:t>
      </w:r>
      <w:r>
        <w:rPr/>
        <w:t>预测</w:t>
      </w:r>
      <w:r>
        <w:rPr>
          <w:rFonts w:eastAsia="Times New Roman"/>
        </w:rPr>
        <w:t xml:space="preserve"> </w:t>
      </w:r>
    </w:p>
    <w:p>
      <w:pPr>
        <w:pStyle w:val="Normal"/>
        <w:rPr/>
      </w:pPr>
      <w:r>
        <w:rPr>
          <w:rFonts w:eastAsia="Times New Roman"/>
        </w:rPr>
        <w:t xml:space="preserve">   </w:t>
      </w:r>
      <w:r>
        <w:rPr/>
        <w:t>下列加点词语含义相同的一组是（）。</w:t>
      </w:r>
      <w:r>
        <w:rPr>
          <w:rFonts w:eastAsia="Times New Roman"/>
        </w:rPr>
        <w:t xml:space="preserve"> </w:t>
      </w:r>
    </w:p>
    <w:p>
      <w:pPr>
        <w:pStyle w:val="Normal"/>
        <w:rPr/>
      </w:pPr>
      <w:r>
        <w:rPr>
          <w:rFonts w:eastAsia="Times New Roman"/>
        </w:rPr>
        <w:t xml:space="preserve">   </w:t>
      </w:r>
      <w:r>
        <w:rPr/>
        <w:t>A</w:t>
      </w:r>
      <w:r>
        <w:rPr/>
        <w:t>师道之不传也久矣</w:t>
      </w:r>
      <w:r>
        <w:rPr/>
        <w:t>B</w:t>
      </w:r>
      <w:r>
        <w:rPr/>
        <w:t>．道之所存，师之所存也</w:t>
      </w:r>
      <w:r>
        <w:rPr>
          <w:rFonts w:eastAsia="Times New Roman"/>
        </w:rPr>
        <w:t xml:space="preserve"> </w:t>
      </w:r>
    </w:p>
    <w:p>
      <w:pPr>
        <w:pStyle w:val="Normal"/>
        <w:rPr/>
      </w:pPr>
      <w:r>
        <w:rPr>
          <w:rFonts w:eastAsia="Times New Roman"/>
        </w:rPr>
        <w:t xml:space="preserve">   </w:t>
      </w:r>
      <w:r>
        <w:rPr/>
        <w:t>六艺经传皆通习之圣人无常师</w:t>
      </w:r>
      <w:r>
        <w:rPr>
          <w:rFonts w:eastAsia="Times New Roman"/>
        </w:rPr>
        <w:t xml:space="preserve"> </w:t>
      </w:r>
    </w:p>
    <w:p>
      <w:pPr>
        <w:pStyle w:val="Normal"/>
        <w:rPr/>
      </w:pPr>
      <w:r>
        <w:rPr>
          <w:rFonts w:eastAsia="Times New Roman"/>
        </w:rPr>
        <w:t xml:space="preserve">   </w:t>
      </w:r>
      <w:r>
        <w:rPr/>
        <w:t>C</w:t>
      </w:r>
      <w:r>
        <w:rPr/>
        <w:t>．吾从而师之</w:t>
      </w:r>
      <w:r>
        <w:rPr/>
        <w:t>D</w:t>
      </w:r>
      <w:r>
        <w:rPr/>
        <w:t>．其闻道也亦先乎吾</w:t>
      </w:r>
      <w:r>
        <w:rPr>
          <w:rFonts w:eastAsia="Times New Roman"/>
        </w:rPr>
        <w:t xml:space="preserve"> </w:t>
      </w:r>
    </w:p>
    <w:p>
      <w:pPr>
        <w:pStyle w:val="Normal"/>
        <w:rPr/>
      </w:pPr>
      <w:r>
        <w:rPr>
          <w:rFonts w:eastAsia="Times New Roman"/>
        </w:rPr>
        <w:t xml:space="preserve">   </w:t>
      </w:r>
      <w:r>
        <w:rPr/>
        <w:t>乃大惊，问所从来余嘉其能行古道</w:t>
      </w:r>
      <w:r>
        <w:rPr>
          <w:rFonts w:eastAsia="Times New Roman"/>
        </w:rPr>
        <w:t xml:space="preserve"> </w:t>
      </w:r>
    </w:p>
    <w:p>
      <w:pPr>
        <w:pStyle w:val="Normal"/>
        <w:rPr/>
      </w:pPr>
      <w:r>
        <w:rPr>
          <w:rFonts w:eastAsia="Times New Roman"/>
        </w:rPr>
        <w:t xml:space="preserve">   </w:t>
      </w:r>
      <w:r>
        <w:rPr/>
        <w:t>答案：</w:t>
      </w:r>
      <w:r>
        <w:rPr/>
        <w:t>B</w:t>
      </w:r>
      <w:r>
        <w:rPr/>
        <w:t>（</w:t>
      </w:r>
      <w:r>
        <w:rPr/>
        <w:t>A</w:t>
      </w:r>
      <w:r>
        <w:rPr/>
        <w:t>项中的两个“传”，一念</w:t>
      </w:r>
      <w:r>
        <w:rPr/>
        <w:t>chuán</w:t>
      </w:r>
      <w:r>
        <w:rPr/>
        <w:t>，一念</w:t>
      </w:r>
      <w:r>
        <w:rPr/>
        <w:t>zhuàn</w:t>
      </w:r>
      <w:r>
        <w:rPr/>
        <w:t>；</w:t>
      </w:r>
      <w:r>
        <w:rPr/>
        <w:t>B</w:t>
      </w:r>
      <w:r>
        <w:rPr/>
        <w:t>项中的两个“师”都是老师的意思；</w:t>
      </w:r>
      <w:r>
        <w:rPr/>
        <w:t>C</w:t>
      </w:r>
      <w:r>
        <w:rPr/>
        <w:t>项中的的两个“从”，一是跟从之义，一是表方向的介词；</w:t>
      </w:r>
      <w:r>
        <w:rPr/>
        <w:t>D</w:t>
      </w:r>
      <w:r>
        <w:rPr/>
        <w:t>项中的两个“道”，一是道理，一是风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词类活用</w:t>
      </w:r>
      <w:r>
        <w:rPr>
          <w:rFonts w:eastAsia="Times New Roman"/>
        </w:rPr>
        <w:t xml:space="preserve"> </w:t>
      </w:r>
    </w:p>
    <w:p>
      <w:pPr>
        <w:pStyle w:val="Normal"/>
        <w:rPr/>
      </w:pPr>
      <w:r>
        <w:rPr>
          <w:rFonts w:eastAsia="Times New Roman"/>
        </w:rPr>
        <w:t xml:space="preserve">   </w:t>
      </w:r>
      <w:r>
        <w:rPr/>
        <w:t>吾师道也（名词“师”用作动词，学习）</w:t>
      </w:r>
      <w:r>
        <w:rPr>
          <w:rFonts w:eastAsia="Times New Roman"/>
        </w:rPr>
        <w:t xml:space="preserve"> </w:t>
      </w:r>
    </w:p>
    <w:p>
      <w:pPr>
        <w:pStyle w:val="Normal"/>
        <w:rPr/>
      </w:pPr>
      <w:r>
        <w:rPr>
          <w:rFonts w:eastAsia="Times New Roman"/>
        </w:rPr>
        <w:t xml:space="preserve">   </w:t>
      </w:r>
      <w:r>
        <w:rPr/>
        <w:t>师道之不传也久矣（名词“师”用作动词，表自动，从师。下文“则耻师焉”“师道之不得”中的“师”同此）</w:t>
      </w:r>
      <w:r>
        <w:rPr>
          <w:rFonts w:eastAsia="Times New Roman"/>
        </w:rPr>
        <w:t xml:space="preserve"> </w:t>
      </w:r>
    </w:p>
    <w:p>
      <w:pPr>
        <w:pStyle w:val="Normal"/>
        <w:rPr/>
      </w:pPr>
      <w:r>
        <w:rPr>
          <w:rFonts w:eastAsia="Times New Roman"/>
        </w:rPr>
        <w:t xml:space="preserve">   </w:t>
      </w:r>
      <w:r>
        <w:rPr/>
        <w:t>或师焉（名词“师”用作动词，从师学习）</w:t>
      </w:r>
      <w:r>
        <w:rPr>
          <w:rFonts w:eastAsia="Times New Roman"/>
        </w:rPr>
        <w:t xml:space="preserve"> </w:t>
      </w:r>
    </w:p>
    <w:p>
      <w:pPr>
        <w:pStyle w:val="Normal"/>
        <w:rPr/>
      </w:pPr>
      <w:r>
        <w:rPr>
          <w:rFonts w:eastAsia="Times New Roman"/>
        </w:rPr>
        <w:t xml:space="preserve">   </w:t>
      </w:r>
      <w:r>
        <w:rPr/>
        <w:t>不耻相师（名词“师”用作动词，表自动，学习）</w:t>
      </w:r>
      <w:r>
        <w:rPr>
          <w:rFonts w:eastAsia="Times New Roman"/>
        </w:rPr>
        <w:t xml:space="preserve"> </w:t>
      </w:r>
    </w:p>
    <w:p>
      <w:pPr>
        <w:pStyle w:val="Normal"/>
        <w:rPr/>
      </w:pPr>
      <w:r>
        <w:rPr>
          <w:rFonts w:eastAsia="Times New Roman"/>
        </w:rPr>
        <w:t xml:space="preserve">   </w:t>
      </w:r>
      <w:r>
        <w:rPr/>
        <w:t>吾从而师之（名词“师”活用作动词的意动用法，“以……为师”）</w:t>
      </w:r>
      <w:r>
        <w:rPr>
          <w:rFonts w:eastAsia="Times New Roman"/>
        </w:rPr>
        <w:t xml:space="preserve"> </w:t>
      </w:r>
    </w:p>
    <w:p>
      <w:pPr>
        <w:pStyle w:val="Normal"/>
        <w:rPr/>
      </w:pPr>
      <w:r>
        <w:rPr>
          <w:rFonts w:eastAsia="Times New Roman"/>
        </w:rPr>
        <w:t xml:space="preserve">   </w:t>
      </w:r>
      <w:r>
        <w:rPr/>
        <w:t>而耻学于师（形容词“耻”活用作动词的意动用法，“以……为耻”）</w:t>
      </w:r>
      <w:r>
        <w:rPr>
          <w:rFonts w:eastAsia="Times New Roman"/>
        </w:rPr>
        <w:t xml:space="preserve"> </w:t>
      </w:r>
    </w:p>
    <w:p>
      <w:pPr>
        <w:pStyle w:val="Normal"/>
        <w:rPr/>
      </w:pPr>
      <w:r>
        <w:rPr>
          <w:rFonts w:eastAsia="Times New Roman"/>
        </w:rPr>
        <w:t xml:space="preserve">   </w:t>
      </w:r>
      <w:r>
        <w:rPr/>
        <w:t>孔子师郯子（名词“师”活用作动词的意动用法，“以……为师”）</w:t>
      </w:r>
      <w:r>
        <w:rPr>
          <w:rFonts w:eastAsia="Times New Roman"/>
        </w:rPr>
        <w:t xml:space="preserve"> </w:t>
      </w:r>
    </w:p>
    <w:p>
      <w:pPr>
        <w:pStyle w:val="Normal"/>
        <w:rPr/>
      </w:pPr>
      <w:r>
        <w:rPr>
          <w:rFonts w:eastAsia="Times New Roman"/>
        </w:rPr>
        <w:t xml:space="preserve">   </w:t>
      </w:r>
      <w:r>
        <w:rPr/>
        <w:t>师者，所以传道受业解惑也（形容词“惑”活用作名词，疑难问题）</w:t>
      </w:r>
      <w:r>
        <w:rPr>
          <w:rFonts w:eastAsia="Times New Roman"/>
        </w:rPr>
        <w:t xml:space="preserve"> </w:t>
      </w:r>
    </w:p>
    <w:p>
      <w:pPr>
        <w:pStyle w:val="Normal"/>
        <w:rPr/>
      </w:pPr>
      <w:r>
        <w:rPr>
          <w:rFonts w:eastAsia="Times New Roman"/>
        </w:rPr>
        <w:t xml:space="preserve">   </w:t>
      </w:r>
      <w:r>
        <w:rPr/>
        <w:t>是故圣益圣，愚益愚（前面的“圣”“愚”均为形容词活用作名词，圣人，愚人）</w:t>
      </w:r>
      <w:r>
        <w:rPr>
          <w:rFonts w:eastAsia="Times New Roman"/>
        </w:rPr>
        <w:t xml:space="preserve"> </w:t>
      </w:r>
    </w:p>
    <w:p>
      <w:pPr>
        <w:pStyle w:val="Normal"/>
        <w:rPr/>
      </w:pPr>
      <w:r>
        <w:rPr>
          <w:rFonts w:eastAsia="Times New Roman"/>
        </w:rPr>
        <w:t xml:space="preserve">   </w:t>
      </w:r>
      <w:r>
        <w:rPr/>
        <w:t>圣人之所以为圣，愚人之所以为愚（后面的“圣”“愚”均为形容词活用作名词，圣人，愚人）</w:t>
      </w:r>
      <w:r>
        <w:rPr>
          <w:rFonts w:eastAsia="Times New Roman"/>
        </w:rPr>
        <w:t xml:space="preserve"> </w:t>
      </w:r>
    </w:p>
    <w:p>
      <w:pPr>
        <w:pStyle w:val="Normal"/>
        <w:rPr/>
      </w:pPr>
      <w:r>
        <w:rPr>
          <w:rFonts w:eastAsia="Times New Roman"/>
        </w:rPr>
        <w:t xml:space="preserve">   </w:t>
      </w:r>
      <w:r>
        <w:rPr/>
        <w:t>前瞻</w:t>
      </w:r>
      <w:r>
        <w:rPr/>
        <w:t>?</w:t>
      </w:r>
      <w:r>
        <w:rPr/>
        <w:t>预测</w:t>
      </w:r>
      <w:r>
        <w:rPr>
          <w:rFonts w:eastAsia="Times New Roman"/>
        </w:rPr>
        <w:t xml:space="preserve"> </w:t>
      </w:r>
    </w:p>
    <w:p>
      <w:pPr>
        <w:pStyle w:val="Normal"/>
        <w:rPr/>
      </w:pPr>
      <w:r>
        <w:rPr>
          <w:rFonts w:eastAsia="Times New Roman"/>
        </w:rPr>
        <w:t xml:space="preserve">   </w:t>
      </w:r>
      <w:r>
        <w:rPr/>
        <w:t>选出下列各句中加点的词活用方式不同于其它各项的一项（）</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吾从而师之。</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孔子师郯子……</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不耻相师。</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稍稍宾客其父。</w:t>
      </w:r>
      <w:r>
        <w:rPr>
          <w:rFonts w:eastAsia="Times New Roman"/>
        </w:rPr>
        <w:t xml:space="preserve"> </w:t>
      </w:r>
    </w:p>
    <w:p>
      <w:pPr>
        <w:pStyle w:val="Normal"/>
        <w:rPr/>
      </w:pPr>
      <w:r>
        <w:rPr>
          <w:rFonts w:eastAsia="Times New Roman"/>
        </w:rPr>
        <w:t xml:space="preserve">   </w:t>
      </w:r>
      <w:r>
        <w:rPr/>
        <w:t>答案：</w:t>
      </w:r>
      <w:r>
        <w:rPr/>
        <w:t>C</w:t>
      </w:r>
      <w:r>
        <w:rPr/>
        <w:t>（</w:t>
      </w:r>
      <w:r>
        <w:rPr/>
        <w:t>C</w:t>
      </w:r>
      <w:r>
        <w:rPr/>
        <w:t>项中的“耻”为形容词活用作动词的意动用法，“以……为耻”“对……感到羞耻”；其余各项加点的词均为名词活用作动词的意动用法，分别解释为“以……为师”“以……为师”“以……为宾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虚词的用法</w:t>
      </w:r>
      <w:r>
        <w:rPr>
          <w:rFonts w:eastAsia="Times New Roman"/>
        </w:rPr>
        <w:t xml:space="preserve"> </w:t>
      </w:r>
    </w:p>
    <w:p>
      <w:pPr>
        <w:pStyle w:val="Normal"/>
        <w:rPr/>
      </w:pPr>
      <w:r>
        <w:rPr>
          <w:rFonts w:eastAsia="Times New Roman"/>
        </w:rPr>
        <w:t xml:space="preserve">   </w:t>
      </w:r>
      <w:r>
        <w:rPr/>
        <w:t>之课文中出现</w:t>
      </w:r>
      <w:r>
        <w:rPr/>
        <w:t>25</w:t>
      </w:r>
      <w:r>
        <w:rPr/>
        <w:t>次，它的用法如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作代词，有两种情况：</w:t>
      </w:r>
      <w:r>
        <w:rPr>
          <w:rFonts w:eastAsia="Times New Roman"/>
        </w:rPr>
        <w:t xml:space="preserve"> </w:t>
      </w:r>
    </w:p>
    <w:p>
      <w:pPr>
        <w:pStyle w:val="Normal"/>
        <w:rPr/>
      </w:pPr>
      <w:r>
        <w:rPr>
          <w:rFonts w:eastAsia="Times New Roman"/>
        </w:rPr>
        <w:t xml:space="preserve">   </w:t>
      </w:r>
      <w:r>
        <w:rPr/>
        <w:t>指代人或事物。如“择师而教之”。</w:t>
      </w:r>
      <w:r>
        <w:rPr>
          <w:rFonts w:eastAsia="Times New Roman"/>
        </w:rPr>
        <w:t xml:space="preserve"> </w:t>
      </w:r>
    </w:p>
    <w:p>
      <w:pPr>
        <w:pStyle w:val="Normal"/>
        <w:rPr/>
      </w:pPr>
      <w:r>
        <w:rPr>
          <w:rFonts w:eastAsia="Times New Roman"/>
        </w:rPr>
        <w:t xml:space="preserve">   </w:t>
      </w:r>
      <w:r>
        <w:rPr/>
        <w:t>连接定语和中心词，表示统一关系，相当于“这类”、“这些”。如“郯子之徒”“巫医乐师百工之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作助词，有四种情况：</w:t>
      </w:r>
      <w:r>
        <w:rPr>
          <w:rFonts w:eastAsia="Times New Roman"/>
        </w:rPr>
        <w:t xml:space="preserve"> </w:t>
      </w:r>
    </w:p>
    <w:p>
      <w:pPr>
        <w:pStyle w:val="Normal"/>
        <w:rPr/>
      </w:pPr>
      <w:r>
        <w:rPr>
          <w:rFonts w:eastAsia="Times New Roman"/>
        </w:rPr>
        <w:t xml:space="preserve">   </w:t>
      </w:r>
      <w:r>
        <w:rPr/>
        <w:t>连接定语与中心词，相当于“的”。如“古之学者”。</w:t>
      </w:r>
      <w:r>
        <w:rPr>
          <w:rFonts w:eastAsia="Times New Roman"/>
        </w:rPr>
        <w:t xml:space="preserve"> </w:t>
      </w:r>
    </w:p>
    <w:p>
      <w:pPr>
        <w:pStyle w:val="Normal"/>
        <w:rPr/>
      </w:pPr>
      <w:r>
        <w:rPr>
          <w:rFonts w:eastAsia="Times New Roman"/>
        </w:rPr>
        <w:t xml:space="preserve">   </w:t>
      </w:r>
      <w:r>
        <w:rPr/>
        <w:t>放在主谓之间，取消句子独立性。如“师道之不复，可知矣”</w:t>
      </w:r>
      <w:r>
        <w:rPr>
          <w:rFonts w:eastAsia="Times New Roman"/>
        </w:rPr>
        <w:t xml:space="preserve"> </w:t>
      </w:r>
    </w:p>
    <w:p>
      <w:pPr>
        <w:pStyle w:val="Normal"/>
        <w:rPr/>
      </w:pPr>
      <w:r>
        <w:rPr>
          <w:rFonts w:eastAsia="Times New Roman"/>
        </w:rPr>
        <w:t xml:space="preserve">   </w:t>
      </w:r>
      <w:r>
        <w:rPr/>
        <w:t>宾语前置的标志。如“句读之不知，惑之不解”</w:t>
      </w:r>
      <w:r>
        <w:rPr>
          <w:rFonts w:eastAsia="Times New Roman"/>
        </w:rPr>
        <w:t xml:space="preserve"> </w:t>
      </w:r>
    </w:p>
    <w:p>
      <w:pPr>
        <w:pStyle w:val="Normal"/>
        <w:rPr/>
      </w:pPr>
      <w:r>
        <w:rPr>
          <w:rFonts w:eastAsia="Times New Roman"/>
        </w:rPr>
        <w:t xml:space="preserve">   </w:t>
      </w:r>
      <w:r>
        <w:rPr/>
        <w:t>在动词、形容词或表示时间的词后，凑足音节，无意义。如“六艺经传，皆通习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以前学过的课文中还有三种情况：</w:t>
      </w:r>
      <w:r>
        <w:rPr>
          <w:rFonts w:eastAsia="Times New Roman"/>
        </w:rPr>
        <w:t xml:space="preserve"> </w:t>
      </w:r>
    </w:p>
    <w:p>
      <w:pPr>
        <w:pStyle w:val="Normal"/>
        <w:rPr/>
      </w:pPr>
      <w:r>
        <w:rPr>
          <w:rFonts w:eastAsia="Times New Roman"/>
        </w:rPr>
        <w:t xml:space="preserve">   </w:t>
      </w:r>
      <w:r>
        <w:rPr/>
        <w:t>作代词，指代自己。如“君将哀而生之乎”。</w:t>
      </w:r>
      <w:r>
        <w:rPr>
          <w:rFonts w:eastAsia="Times New Roman"/>
        </w:rPr>
        <w:t xml:space="preserve"> </w:t>
      </w:r>
    </w:p>
    <w:p>
      <w:pPr>
        <w:pStyle w:val="Normal"/>
        <w:rPr/>
      </w:pPr>
      <w:r>
        <w:rPr>
          <w:rFonts w:eastAsia="Times New Roman"/>
        </w:rPr>
        <w:t xml:space="preserve">   </w:t>
      </w:r>
      <w:r>
        <w:rPr/>
        <w:t>作助词，定语后置的标志。如“蚓无爪牙之利，筋骨之强”。</w:t>
      </w:r>
      <w:r>
        <w:rPr>
          <w:rFonts w:eastAsia="Times New Roman"/>
        </w:rPr>
        <w:t xml:space="preserve"> </w:t>
      </w:r>
    </w:p>
    <w:p>
      <w:pPr>
        <w:pStyle w:val="Normal"/>
        <w:rPr/>
      </w:pPr>
      <w:r>
        <w:rPr>
          <w:rFonts w:eastAsia="Times New Roman"/>
        </w:rPr>
        <w:t xml:space="preserve">   </w:t>
      </w:r>
      <w:r>
        <w:rPr/>
        <w:t>作动词，“到”、“往”。如“吾欲之南海”</w:t>
      </w:r>
      <w:r>
        <w:rPr>
          <w:rFonts w:eastAsia="Times New Roman"/>
        </w:rPr>
        <w:t xml:space="preserve"> </w:t>
      </w:r>
    </w:p>
    <w:p>
      <w:pPr>
        <w:pStyle w:val="Normal"/>
        <w:rPr/>
      </w:pPr>
      <w:r>
        <w:rPr>
          <w:rFonts w:eastAsia="Times New Roman"/>
        </w:rPr>
        <w:t xml:space="preserve">   </w:t>
      </w:r>
      <w:r>
        <w:rPr/>
        <w:t>其课文中出现</w:t>
      </w:r>
      <w:r>
        <w:rPr/>
        <w:t>17</w:t>
      </w:r>
      <w:r>
        <w:rPr/>
        <w:t>次，用法如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作代词，有四种情况：</w:t>
      </w:r>
      <w:r>
        <w:rPr>
          <w:rFonts w:eastAsia="Times New Roman"/>
        </w:rPr>
        <w:t xml:space="preserve"> </w:t>
      </w:r>
    </w:p>
    <w:p>
      <w:pPr>
        <w:pStyle w:val="Normal"/>
        <w:rPr/>
      </w:pPr>
      <w:r>
        <w:rPr>
          <w:rFonts w:eastAsia="Times New Roman"/>
        </w:rPr>
        <w:t xml:space="preserve">   </w:t>
      </w:r>
      <w:r>
        <w:rPr/>
        <w:t>在主谓短语中作主语。如“生乎吾前，其闻道也，固先乎吾”（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惑而不从师，其为惑也，终不解矣”（那些）。</w:t>
      </w:r>
      <w:r>
        <w:rPr>
          <w:rFonts w:eastAsia="Times New Roman"/>
        </w:rPr>
        <w:t xml:space="preserve"> </w:t>
      </w:r>
    </w:p>
    <w:p>
      <w:pPr>
        <w:pStyle w:val="Normal"/>
        <w:rPr/>
      </w:pPr>
      <w:r>
        <w:rPr>
          <w:rFonts w:eastAsia="Times New Roman"/>
        </w:rPr>
        <w:t xml:space="preserve">   </w:t>
      </w:r>
      <w:r>
        <w:rPr/>
        <w:t>复指，作主语。如“古之圣人，其出人也远矣”（他们）。</w:t>
      </w:r>
      <w:r>
        <w:rPr>
          <w:rFonts w:eastAsia="Times New Roman"/>
        </w:rPr>
        <w:t xml:space="preserve"> </w:t>
      </w:r>
    </w:p>
    <w:p>
      <w:pPr>
        <w:pStyle w:val="Normal"/>
        <w:rPr/>
      </w:pPr>
      <w:r>
        <w:rPr>
          <w:rFonts w:eastAsia="Times New Roman"/>
        </w:rPr>
        <w:t xml:space="preserve">   </w:t>
      </w:r>
      <w:r>
        <w:rPr/>
        <w:t>作兼语。如“余嘉其能行古道”（他）。</w:t>
      </w:r>
      <w:r>
        <w:rPr>
          <w:rFonts w:eastAsia="Times New Roman"/>
        </w:rPr>
        <w:t xml:space="preserve"> </w:t>
      </w:r>
    </w:p>
    <w:p>
      <w:pPr>
        <w:pStyle w:val="Normal"/>
        <w:rPr/>
      </w:pPr>
      <w:r>
        <w:rPr>
          <w:rFonts w:eastAsia="Times New Roman"/>
        </w:rPr>
        <w:t xml:space="preserve">   </w:t>
      </w:r>
      <w:r>
        <w:rPr/>
        <w:t>作定语。如“夫庸知其年之先后生于吾乎”（他们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语气副词，有两种情况：</w:t>
      </w:r>
      <w:r>
        <w:rPr>
          <w:rFonts w:eastAsia="Times New Roman"/>
        </w:rPr>
        <w:t xml:space="preserve"> </w:t>
      </w:r>
    </w:p>
    <w:p>
      <w:pPr>
        <w:pStyle w:val="Normal"/>
        <w:rPr/>
      </w:pPr>
      <w:r>
        <w:rPr>
          <w:rFonts w:eastAsia="Times New Roman"/>
        </w:rPr>
        <w:t xml:space="preserve">   </w:t>
      </w:r>
      <w:r>
        <w:rPr/>
        <w:t>表猜测。如“圣人之所以为圣……其皆出于此乎”（大概）。</w:t>
      </w:r>
      <w:r>
        <w:rPr>
          <w:rFonts w:eastAsia="Times New Roman"/>
        </w:rPr>
        <w:t xml:space="preserve"> </w:t>
      </w:r>
    </w:p>
    <w:p>
      <w:pPr>
        <w:pStyle w:val="Normal"/>
        <w:rPr/>
      </w:pPr>
      <w:r>
        <w:rPr>
          <w:rFonts w:eastAsia="Times New Roman"/>
        </w:rPr>
        <w:t xml:space="preserve">   </w:t>
      </w:r>
      <w:r>
        <w:rPr/>
        <w:t>表感叹。如“今其智乃反不能及，其可怪也欤”（多么）。</w:t>
      </w:r>
      <w:r>
        <w:rPr>
          <w:rFonts w:eastAsia="Times New Roman"/>
        </w:rPr>
        <w:t xml:space="preserve"> </w:t>
      </w:r>
    </w:p>
    <w:p>
      <w:pPr>
        <w:pStyle w:val="Normal"/>
        <w:rPr/>
      </w:pPr>
      <w:r>
        <w:rPr>
          <w:rFonts w:eastAsia="Times New Roman"/>
        </w:rPr>
        <w:t xml:space="preserve">   </w:t>
      </w:r>
      <w:r>
        <w:rPr/>
        <w:t>前瞻</w:t>
      </w:r>
      <w:r>
        <w:rPr/>
        <w:t>?</w:t>
      </w:r>
      <w:r>
        <w:rPr/>
        <w:t>预测</w:t>
      </w:r>
      <w:r>
        <w:rPr>
          <w:rFonts w:eastAsia="Times New Roman"/>
        </w:rPr>
        <w:t xml:space="preserve"> </w:t>
      </w:r>
    </w:p>
    <w:p>
      <w:pPr>
        <w:pStyle w:val="Normal"/>
        <w:rPr/>
      </w:pPr>
      <w:r>
        <w:rPr>
          <w:rFonts w:eastAsia="Times New Roman"/>
        </w:rPr>
        <w:t xml:space="preserve">   </w:t>
      </w:r>
      <w:r>
        <w:rPr/>
        <w:t>下列各句中的虚词意义和用法相同的一组是（）。</w:t>
      </w:r>
      <w:r>
        <w:rPr>
          <w:rFonts w:eastAsia="Times New Roman"/>
        </w:rPr>
        <w:t xml:space="preserve"> </w:t>
      </w:r>
    </w:p>
    <w:p>
      <w:pPr>
        <w:pStyle w:val="Normal"/>
        <w:rPr/>
      </w:pPr>
      <w:r>
        <w:rPr>
          <w:rFonts w:eastAsia="Times New Roman"/>
        </w:rPr>
        <w:t xml:space="preserve">   </w:t>
      </w:r>
      <w:r>
        <w:rPr/>
        <w:t>A</w:t>
      </w:r>
      <w:r>
        <w:rPr/>
        <w:t>．欲人之无惑也难矣</w:t>
      </w:r>
      <w:r>
        <w:rPr/>
        <w:t>B</w:t>
      </w:r>
      <w:r>
        <w:rPr/>
        <w:t>．于其身也，则耻师焉</w:t>
      </w:r>
      <w:r>
        <w:rPr>
          <w:rFonts w:eastAsia="Times New Roman"/>
        </w:rPr>
        <w:t xml:space="preserve"> </w:t>
      </w:r>
    </w:p>
    <w:p>
      <w:pPr>
        <w:pStyle w:val="Normal"/>
        <w:rPr/>
      </w:pPr>
      <w:r>
        <w:rPr>
          <w:rFonts w:eastAsia="Times New Roman"/>
        </w:rPr>
        <w:t xml:space="preserve">   </w:t>
      </w:r>
      <w:r>
        <w:rPr/>
        <w:t>道之所存，师之所存也三人行，则必有我师</w:t>
      </w:r>
      <w:r>
        <w:rPr>
          <w:rFonts w:eastAsia="Times New Roman"/>
        </w:rPr>
        <w:t xml:space="preserve"> </w:t>
      </w:r>
    </w:p>
    <w:p>
      <w:pPr>
        <w:pStyle w:val="Normal"/>
        <w:rPr/>
      </w:pPr>
      <w:r>
        <w:rPr>
          <w:rFonts w:eastAsia="Times New Roman"/>
        </w:rPr>
        <w:t xml:space="preserve">   </w:t>
      </w:r>
      <w:r>
        <w:rPr/>
        <w:t>C</w:t>
      </w:r>
      <w:r>
        <w:rPr/>
        <w:t>．而耻学于师</w:t>
      </w:r>
      <w:r>
        <w:rPr/>
        <w:t>D</w:t>
      </w:r>
      <w:r>
        <w:rPr/>
        <w:t>．生乎吾前，其闻道也固先乎吾</w:t>
      </w:r>
      <w:r>
        <w:rPr>
          <w:rFonts w:eastAsia="Times New Roman"/>
        </w:rPr>
        <w:t xml:space="preserve"> </w:t>
      </w:r>
    </w:p>
    <w:p>
      <w:pPr>
        <w:pStyle w:val="Normal"/>
        <w:rPr/>
      </w:pPr>
      <w:r>
        <w:rPr>
          <w:rFonts w:eastAsia="Times New Roman"/>
        </w:rPr>
        <w:t xml:space="preserve">   </w:t>
      </w:r>
      <w:r>
        <w:rPr/>
        <w:t>不拘于时，学于余庸知其年之先后生于吾乎</w:t>
      </w:r>
      <w:r>
        <w:rPr/>
        <w:t xml:space="preserve">? </w:t>
      </w:r>
    </w:p>
    <w:p>
      <w:pPr>
        <w:pStyle w:val="Normal"/>
        <w:rPr/>
      </w:pPr>
      <w:r>
        <w:rPr>
          <w:rFonts w:eastAsia="Times New Roman"/>
        </w:rPr>
        <w:t xml:space="preserve">   </w:t>
      </w:r>
      <w:r>
        <w:rPr/>
        <w:t>答案：</w:t>
      </w:r>
      <w:r>
        <w:rPr/>
        <w:t>A</w:t>
      </w:r>
      <w:r>
        <w:rPr/>
        <w:t>（</w:t>
      </w:r>
      <w:r>
        <w:rPr/>
        <w:t>A</w:t>
      </w:r>
      <w:r>
        <w:rPr/>
        <w:t>项中两个“之”都是用于主谓之间，取消句子的独立性；</w:t>
      </w:r>
      <w:r>
        <w:rPr/>
        <w:t>B</w:t>
      </w:r>
      <w:r>
        <w:rPr/>
        <w:t>前一个“师”是动词“从师学习”，后一个“师”是名词“老师”；</w:t>
      </w:r>
      <w:r>
        <w:rPr/>
        <w:t>C</w:t>
      </w:r>
      <w:r>
        <w:rPr/>
        <w:t>项中前一个“于”是介词，表所向，后一个“于”是介词，表被动；</w:t>
      </w:r>
      <w:r>
        <w:rPr/>
        <w:t>D</w:t>
      </w:r>
      <w:r>
        <w:rPr/>
        <w:t>项中前一个“乎”是介词，相当于“于”，后一个“乎”是疑问语气词，相当于“……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句式积累</w:t>
      </w:r>
      <w:r>
        <w:rPr/>
        <w:t xml:space="preserve">] </w:t>
      </w:r>
    </w:p>
    <w:p>
      <w:pPr>
        <w:pStyle w:val="Normal"/>
        <w:rPr/>
      </w:pPr>
      <w:r>
        <w:rPr>
          <w:rFonts w:eastAsia="Times New Roman"/>
        </w:rPr>
        <w:t xml:space="preserve">   </w:t>
      </w:r>
      <w:r>
        <w:rPr/>
        <w:t>1</w:t>
      </w:r>
      <w:r>
        <w:rPr/>
        <w:t>．</w:t>
      </w:r>
      <w:r>
        <w:rPr>
          <w:rFonts w:eastAsia="Times New Roman"/>
        </w:rPr>
        <w:t xml:space="preserve"> </w:t>
      </w:r>
      <w:r>
        <w:rPr/>
        <w:t>判断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师者，所以传道受业解惑也（“……者，……也”表判断）</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道之所存，师之所存也（“……也”表判断）</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被动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不拘于时（介词“于”表被动）</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宾语前置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句读之不知，惑之不解（“之”作标志的宾语前置）</w:t>
      </w:r>
      <w:r>
        <w:rPr>
          <w:rFonts w:eastAsia="Times New Roman"/>
        </w:rPr>
        <w:t xml:space="preserve"> </w:t>
      </w:r>
    </w:p>
    <w:p>
      <w:pPr>
        <w:pStyle w:val="Normal"/>
        <w:rPr/>
      </w:pPr>
      <w:r>
        <w:rPr>
          <w:rFonts w:eastAsia="Times New Roman"/>
        </w:rPr>
        <w:t xml:space="preserve">   </w:t>
      </w:r>
      <w:r>
        <w:rPr/>
        <w:t>介宾短语后置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而耻学于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不拘于时，学于余。</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师不必贤于弟子。</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省略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今其智乃反不能及（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人）爱其子，择师而教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人）问之，（士大夫）则曰：“彼与彼年相若也……”</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士大夫）则群居而笑之。</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固定格式：</w:t>
      </w:r>
      <w:r>
        <w:rPr>
          <w:rFonts w:eastAsia="Times New Roman"/>
        </w:rPr>
        <w:t xml:space="preserve"> </w:t>
      </w:r>
    </w:p>
    <w:p>
      <w:pPr>
        <w:pStyle w:val="Normal"/>
        <w:rPr/>
      </w:pPr>
      <w:r>
        <w:rPr>
          <w:rFonts w:eastAsia="Times New Roman"/>
        </w:rPr>
        <w:t xml:space="preserve">   </w:t>
      </w:r>
      <w:r>
        <w:rPr/>
        <w:t>夫庸知其年之先后生于吾乎（“庸……乎”，表示反问，意思是“难道……吗？”）</w:t>
      </w:r>
      <w:r>
        <w:rPr>
          <w:rFonts w:eastAsia="Times New Roman"/>
        </w:rPr>
        <w:t xml:space="preserve"> </w:t>
      </w:r>
    </w:p>
    <w:p>
      <w:pPr>
        <w:pStyle w:val="Normal"/>
        <w:rPr/>
      </w:pPr>
      <w:r>
        <w:rPr>
          <w:rFonts w:eastAsia="Times New Roman"/>
        </w:rPr>
        <w:t xml:space="preserve">   </w:t>
      </w:r>
      <w:r>
        <w:rPr/>
        <w:t>前瞻预测</w:t>
      </w:r>
      <w:r>
        <w:rPr>
          <w:rFonts w:eastAsia="Times New Roman"/>
        </w:rPr>
        <w:t xml:space="preserve"> </w:t>
      </w:r>
    </w:p>
    <w:p>
      <w:pPr>
        <w:pStyle w:val="Normal"/>
        <w:rPr/>
      </w:pPr>
      <w:r>
        <w:rPr>
          <w:rFonts w:eastAsia="Times New Roman"/>
        </w:rPr>
        <w:t xml:space="preserve">   </w:t>
      </w:r>
      <w:r>
        <w:rPr/>
        <w:t>把下面文言句译成现代汉语，注意各句的句式特点。</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吾师道也，夫庸知其年之先后生于吾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句读之不知，惑之不解，或师焉，或不焉，小学而不遗，吾未见其明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今其智乃反不能及，其可怪也欤！</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好古文，六艺经传皆通习之，不拘于时，学于余</w:t>
      </w:r>
      <w:r>
        <w:rPr>
          <w:rFonts w:eastAsia="Times New Roman"/>
        </w:rPr>
        <w:t xml:space="preserve"> </w:t>
      </w:r>
    </w:p>
    <w:p>
      <w:pPr>
        <w:pStyle w:val="Normal"/>
        <w:rPr/>
      </w:pPr>
      <w:r>
        <w:rPr>
          <w:rFonts w:eastAsia="Times New Roman"/>
        </w:rPr>
        <w:t xml:space="preserve">   </w:t>
      </w:r>
      <w:r>
        <w:rPr/>
        <w:t>答案：①我学习的是道理，哪管他出生在我之前还是在我之后呢？</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不懂得书中的文句就从师学习，疑难问题不得解释，却不向老师请教，小事学习，大事反而丢弃，我看不出他们明白道理的地方。</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现在那些“上层人士”的明智程度竟然反而不及这些人，岂不是可以奇怪的么！</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爱好古文，六经的经文和传注全都学了，不被时俗拘束，来向我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熟语积累</w:t>
      </w:r>
      <w:r>
        <w:rPr/>
        <w:t xml:space="preserve">] </w:t>
      </w:r>
    </w:p>
    <w:p>
      <w:pPr>
        <w:pStyle w:val="Normal"/>
        <w:rPr/>
      </w:pPr>
      <w:r>
        <w:rPr>
          <w:rFonts w:eastAsia="Times New Roman"/>
        </w:rPr>
        <w:t xml:space="preserve">   </w:t>
      </w:r>
      <w:r>
        <w:rPr/>
        <w:t>三人行，则必有我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语段积累</w:t>
      </w:r>
      <w:r>
        <w:rPr/>
        <w:t xml:space="preserve">] </w:t>
      </w:r>
    </w:p>
    <w:p>
      <w:pPr>
        <w:pStyle w:val="Normal"/>
        <w:rPr/>
      </w:pPr>
      <w:r>
        <w:rPr>
          <w:rFonts w:eastAsia="Times New Roman"/>
        </w:rPr>
        <w:t xml:space="preserve">   </w:t>
      </w:r>
      <w:r>
        <w:rPr/>
        <w:t>是故无贵无贱，无长无少，道之所存，师之所存也。</w:t>
      </w:r>
      <w:r>
        <w:rPr>
          <w:rFonts w:eastAsia="Times New Roman"/>
        </w:rPr>
        <w:t xml:space="preserve"> </w:t>
      </w:r>
    </w:p>
    <w:p>
      <w:pPr>
        <w:pStyle w:val="Normal"/>
        <w:rPr/>
      </w:pPr>
      <w:r>
        <w:rPr>
          <w:rFonts w:eastAsia="Times New Roman"/>
        </w:rPr>
        <w:t xml:space="preserve">   </w:t>
      </w:r>
      <w:r>
        <w:rPr/>
        <w:t>是故弟子不必不如师，师不必贤于弟子，闻道有先后，术业有专攻，如是而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材文题感悟</w:t>
      </w:r>
      <w:r>
        <w:rPr>
          <w:rFonts w:eastAsia="Times New Roman"/>
        </w:rPr>
        <w:t xml:space="preserve"> </w:t>
      </w:r>
    </w:p>
    <w:p>
      <w:pPr>
        <w:pStyle w:val="Normal"/>
        <w:rPr/>
      </w:pPr>
      <w:r>
        <w:rPr>
          <w:rFonts w:eastAsia="Times New Roman"/>
        </w:rPr>
        <w:t xml:space="preserve">   </w:t>
      </w:r>
      <w:r>
        <w:rPr/>
        <w:t>[</w:t>
      </w:r>
      <w:r>
        <w:rPr/>
        <w:t>品思题目</w:t>
      </w:r>
      <w:r>
        <w:rPr/>
        <w:t xml:space="preserve">] </w:t>
      </w:r>
    </w:p>
    <w:p>
      <w:pPr>
        <w:pStyle w:val="Normal"/>
        <w:rPr/>
      </w:pPr>
      <w:r>
        <w:rPr>
          <w:rFonts w:eastAsia="Times New Roman"/>
        </w:rPr>
        <w:t xml:space="preserve">   </w:t>
      </w:r>
      <w:r>
        <w:rPr>
          <w:rFonts w:cs="宋体;SimSun" w:ascii="宋体;SimSun" w:hAnsi="宋体;SimSun"/>
        </w:rPr>
        <w:t>“</w:t>
      </w:r>
      <w:r>
        <w:rPr/>
        <w:t>师说”，意思是说说从师学习的道理。这是韩愈散文中一篇非常重要的论说文，是中国古代专论教师的名篇。它着重阐明了从师学道的必要性和应有的态度，提出了教师的基本任务是“传道受业解惑也”，批判了当时社会上“耻学于师”的陋习，表现出非凡的勇气和斗争精神。选择教师应以掌握仁义之道为根本条件，“道之所存，师之所存”。他提倡学无常师，要虚心好学，不耻下问。在师生关系中，他提出了“弟子不必不如师，师不必贤于弟子”“闻道有先后，术业有专攻，如是而已”，他认为教师与学生之间的关系是平等的，师生也是可以互相学习的。这比《学记》中的“教学相长”的观点更进了一步，注入了民主与辩证的新内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在线　文学常识</w:t>
      </w:r>
      <w:r>
        <w:rPr>
          <w:rFonts w:eastAsia="Times New Roman"/>
        </w:rPr>
        <w:t xml:space="preserve"> </w:t>
      </w:r>
    </w:p>
    <w:p>
      <w:pPr>
        <w:pStyle w:val="Normal"/>
        <w:rPr/>
      </w:pPr>
      <w:r>
        <w:rPr>
          <w:rFonts w:eastAsia="Times New Roman"/>
        </w:rPr>
        <w:t xml:space="preserve">   </w:t>
      </w:r>
      <w:r>
        <w:rPr/>
        <w:t>关于“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说”，古代议论、说明一类的文章的总称，是古代散文中的一种文体。它与“论”无大异，所以后来统称说理辨析之文为论说文。《文章辨体序说》指出：“说者，释也，解释义理而以而以己之意述之也。”可见，“说”属于议论文的范畴。可以先叙后议，也可以夹叙夹议，一般为陈述自己对某种事物的见解。“说”与“论”相比要随便些。像《捕蛇者说》《马说》《爱莲说》都属“说”一类文章。“说”，古义为陈述和解说，因而对这类文体都可以按“解说……的道理”来理解。《师说》意思是解说关于“从师”的道理。中学阶段出现的这种体裁的文章有：《师说》、《马说》、《少年中国说》、《捕蛇者说》、《黄生借书说》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文运动</w:t>
      </w:r>
      <w:r>
        <w:rPr>
          <w:rFonts w:eastAsia="Times New Roman"/>
        </w:rPr>
        <w:t xml:space="preserve"> </w:t>
      </w:r>
    </w:p>
    <w:p>
      <w:pPr>
        <w:pStyle w:val="Normal"/>
        <w:rPr/>
      </w:pPr>
      <w:r>
        <w:rPr>
          <w:rFonts w:eastAsia="Times New Roman"/>
        </w:rPr>
        <w:t xml:space="preserve">   </w:t>
      </w:r>
      <w:r>
        <w:rPr/>
        <w:t>古文运动，实际是以复古为名的文风改革运动，韩愈和柳宗元一起提出“文以载道”、“文道结合”的观点，主张学习先秦、两汉“言之有物”、“言贵创新”的优秀散文，坚决摒弃只讲形式不重内容华而不实的文风。本文第</w:t>
      </w:r>
      <w:r>
        <w:rPr/>
        <w:t>4</w:t>
      </w:r>
      <w:r>
        <w:rPr/>
        <w:t>段他赞扬李蟠“好古文”，就是指爱好他们倡导的那种古文。韩愈用他杰出的散文影响文坛，还热情地鼓励和指导后进写作古文。经过他和柳宗元等人努力，终于把文体从六朝以来浮艳的骈文中解放出来，奠定了唐宋实用散文的基础。</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走进作者</w:t>
      </w:r>
      <w:r>
        <w:rPr/>
        <w:t xml:space="preserve">] </w:t>
      </w:r>
    </w:p>
    <w:p>
      <w:pPr>
        <w:pStyle w:val="Normal"/>
        <w:rPr/>
      </w:pPr>
      <w:r>
        <w:rPr>
          <w:rFonts w:eastAsia="Times New Roman"/>
        </w:rPr>
        <w:t xml:space="preserve">   </w:t>
      </w:r>
      <w:r>
        <w:rPr/>
        <w:t>韩愈（</w:t>
      </w:r>
      <w:r>
        <w:rPr/>
        <w:t>768</w:t>
      </w:r>
      <w:r>
        <w:rPr>
          <w:rFonts w:cs="宋体;SimSun" w:ascii="宋体;SimSun" w:hAnsi="宋体;SimSun"/>
        </w:rPr>
        <w:t>——</w:t>
      </w:r>
      <w:r>
        <w:rPr/>
        <w:t>824</w:t>
      </w:r>
      <w:r>
        <w:rPr/>
        <w:t>），字退之，河阳（今河南孟县）人。因为昌黎（今河北昌黎县）韩氏是望族，所以后人又称他为韩昌黎。他二十五岁中进士，二十九岁以后才登上仕途，累官至吏部侍郎。中间曾几度被贬，他的整个中年时代是不得志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是唐代古文运动的倡导者。他反对六朝以来浮华艳丽的文风，竭力主张“文以载道”，提出了“惟陈言之务去”、“辞必己出”的口号，对当时和后世的影响极其深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不仅是唐代古文运动的领袖，而且也是杰出的散文作家。著有《昌黎先生文集》四十卷，其中有许多为人们所传诵的优秀散文。他的散文，题材广泛，内容深刻，形式多样，语言质朴，风格刚健，气势雄壮，因此苏轼称他“文起八代之衰”，后世尊他为唐宋八大家（韩愈、柳宗元、欧阳修、苏洵、苏轼、苏辙、曾巩、王安石）之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说》是韩愈的代表作之一，是他三十五岁时在长安任国子博士时写的。柳宗元很推崇这篇文章，在《答韦中立论师道书》中曾说：“今之世不闻有师；有，辄笑之，以为狂人。独韩愈奋不顾流俗，犯笑侮，收召后学（晚辈），作《师说》，因抗颜而为师（抗颜，端正容颜。抗颜而为师，正正经经地做起老师来了），世果群怪聚骂，指目（手指而目视）牵引（拉拉扯扯），而增与为言辞（增添一些言辞来毁谤韩愈）。愈以是得狂名。”文章针对当时士大夫耻于从师的恶劣社会风气，阐述了师的作用和标准，从师学习的重要性和从师应持的态度，提倡能者为师、不耻下问、教学相长。这些精辟的见解还突破了孔子学说的框框，因有进步的一面，在当时是具有移风易俗影响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创作心语</w:t>
      </w:r>
      <w:r>
        <w:rPr/>
        <w:t xml:space="preserve">] </w:t>
      </w:r>
    </w:p>
    <w:p>
      <w:pPr>
        <w:pStyle w:val="Normal"/>
        <w:rPr/>
      </w:pPr>
      <w:r>
        <w:rPr>
          <w:rFonts w:eastAsia="Times New Roman"/>
        </w:rPr>
        <w:t xml:space="preserve">   </w:t>
      </w:r>
      <w:r>
        <w:rPr/>
        <w:t>　　</w:t>
      </w:r>
      <w:r>
        <w:rPr/>
        <w:t>1</w:t>
      </w:r>
      <w:r>
        <w:rPr/>
        <w:t>．愈之所志于古者，不唯其辞之好，好其道焉尔。（《答李秀才书》）</w:t>
      </w:r>
      <w:r>
        <w:rPr>
          <w:rFonts w:eastAsia="Times New Roman"/>
        </w:rPr>
        <w:t xml:space="preserve"> </w:t>
      </w:r>
    </w:p>
    <w:p>
      <w:pPr>
        <w:pStyle w:val="Normal"/>
        <w:rPr/>
      </w:pPr>
      <w:r>
        <w:rPr>
          <w:rFonts w:eastAsia="Times New Roman"/>
        </w:rPr>
        <w:t xml:space="preserve">   </w:t>
      </w:r>
      <w:r>
        <w:rPr/>
        <w:t>　　</w:t>
      </w:r>
      <w:r>
        <w:rPr/>
        <w:t>2</w:t>
      </w:r>
      <w:r>
        <w:rPr/>
        <w:t>．愈之为古文，岂独取其句读不类于今者邪？思古人而不得见，学古道则欲兼通其辞；通其辞者，本志乎古道者也。（《题哀辞后》）</w:t>
      </w:r>
      <w:r>
        <w:rPr>
          <w:rFonts w:eastAsia="Times New Roman"/>
        </w:rPr>
        <w:t xml:space="preserve"> </w:t>
      </w:r>
    </w:p>
    <w:p>
      <w:pPr>
        <w:pStyle w:val="Normal"/>
        <w:rPr/>
      </w:pPr>
      <w:r>
        <w:rPr>
          <w:rFonts w:eastAsia="Times New Roman"/>
        </w:rPr>
        <w:t xml:space="preserve">   </w:t>
      </w:r>
      <w:r>
        <w:rPr/>
        <w:t>　　</w:t>
      </w:r>
      <w:r>
        <w:rPr/>
        <w:t>3</w:t>
      </w:r>
      <w:r>
        <w:rPr/>
        <w:t>．读书以为学，缵言以为文，非以夸多而斗靡也；盖学所以为道，文所以为理耳。苟行事得其宜，出言适其要，虽不吾面，吾将信其富于文学也。（《送陈秀才彤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或问：为文宜何师？必谨对曰：宜师古圣贤人。曰：古圣贤人的为书具存，辞皆不同，宜何师？必谨对曰：师其意，不师其辞。又问曰：文宜易宜难？必谨对曰：无难易，唯其是尔。（《答刘正夫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大凡物不得其平则鸣。草木之无声，风挠之鸣；水之无声，风荡之鸣……金石之无声，或击之鸣。人之于言也亦然，有不得已者而后言。其歌也有思，其哭也有怀，凡出乎口而为声音，其皆有弗平者乎！（《送孟东野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夫和平之音淡薄，而愁思之声要妙；欢愉之辞难工，而穷苦之言易好也。是故文章之作，恒发于羁旅草野。至若王公贵人，气满志得，非性能而好之，则不暇以为。（《荆潭唱和诗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探寻背景</w:t>
      </w:r>
      <w:r>
        <w:rPr/>
        <w:t xml:space="preserve">] </w:t>
      </w:r>
    </w:p>
    <w:p>
      <w:pPr>
        <w:pStyle w:val="Normal"/>
        <w:rPr/>
      </w:pPr>
      <w:r>
        <w:rPr>
          <w:rFonts w:eastAsia="Times New Roman"/>
        </w:rPr>
        <w:t xml:space="preserve">   </w:t>
      </w:r>
      <w:r>
        <w:rPr/>
        <w:t>这是韩愈散文中一篇重要的论说文。文章论述了从师表学习的必要性和原则，批判了当时社会上“耻学于师”的陋习，表现出非凡的勇气和斗争精神。</w:t>
      </w:r>
      <w:r>
        <w:rPr>
          <w:rFonts w:eastAsia="Times New Roman"/>
        </w:rPr>
        <w:t xml:space="preserve"> </w:t>
      </w:r>
    </w:p>
    <w:p>
      <w:pPr>
        <w:pStyle w:val="Normal"/>
        <w:rPr/>
      </w:pPr>
      <w:r>
        <w:rPr>
          <w:rFonts w:eastAsia="Times New Roman"/>
        </w:rPr>
        <w:t xml:space="preserve">   </w:t>
      </w:r>
      <w:r>
        <w:rPr/>
        <w:t>中国古代的学校教育十分发达，从中央到地方都有官学。韩愈写这篇文章时</w:t>
      </w:r>
      <w:r>
        <w:rPr/>
        <w:t>35</w:t>
      </w:r>
      <w:r>
        <w:rPr/>
        <w:t>岁，正在国子监任教。那么，韩愈为什么说“古之学者必有师”，“师道之不传也久矣”？原来他听说的“师”，有其独特含义。既不是指各级官府的学校老师，也不是指“授之书而习其句读”的启蒙教师，而是指社会上学有所成，能够“传道受业解惑”的人。韩愈既以这样的人自我标榜，也以好为人师而著称。《新唐书》本传说他“成就后进士，往往知名。经愈指授，皆称韩门弟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唐代，魏晋以来的门阀制度仍有沿袭。贵族子弟都入弘文馆、崇文馆和国子学。他们无论学业如何，都有官可做。韩愈写《师说》的社会背景，可以从柳示元《答韦中立论师道书》中的一段话里看出。柳宗元说：“由魏晋氏以下，人益不事师。今之世不闻有师，　有，辄哗笑之，以为狂人、独韩愈奋不顾流俗，犯笑侮，收召后学，作《师说》，因抗颜而为师。世果群怪聚骂，指目牵引，而增与为言辞。愈以是得狂名。居长安，炊不暇熟，又挈挈而东，如是者数矣。”由此可见，韩愈作《师说》，大张旗鼓地宣扬自己的观点，是难能可贵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实际上，可以把《师说》看作韩愈提倡“古文”的一个庄严宣言。六朝以来，骈文盛行，写文章不重视思想内容，讲求对偶声韵和词句华丽，尽管也产生了一些艺术成就很高的作品，却导致了文学创作中浮靡之风的泛滥。这种风气，直到中唐仍流行不衰。在唐代，韩愈不是第一个提倡“古文”的人，却是一个集大成者。他无论在文学理论还是在创作实践上，都有力地促成了“古文运动”的兴起、发展，并身体力行，培养了大批有志于古文创作的年轻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研习教材重难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语篇感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语篇结构分析</w:t>
      </w:r>
      <w:r>
        <w:rPr>
          <w:rFonts w:eastAsia="Times New Roman"/>
        </w:rPr>
        <w:t xml:space="preserve"> </w:t>
      </w:r>
    </w:p>
    <w:p>
      <w:pPr>
        <w:pStyle w:val="Normal"/>
        <w:rPr/>
      </w:pPr>
      <w:r>
        <w:rPr>
          <w:rFonts w:eastAsia="Times New Roman"/>
        </w:rPr>
        <w:t xml:space="preserve">   </w:t>
      </w:r>
      <w:r>
        <w:rPr/>
        <w:t>文章在第一段中就提出了“古之学者必有师”的论点，为同时代的读书人树立一个典范。紧接着又提出“传道、授业、解惑”，对老师的职责、任务加以说明。最后又以“道之所存，师之所存”的观点，打破了传统社会中，以贵者为师、长者为师的封闭观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在第二、三、四段中，作者分别以“古之圣人——今之圣人”、“爱其子择师而教之，于其身也则耻学于师”、“巫、医、乐师、百工之人，不耻相师。士大夫之族，曰师曰弟子云者，则群聚而笑之”三组对照组，揭露一般社会士人的矛盾现象。在一正一反的例证当中，使文章充满了力道的美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在第五段中，韩愈强调“闻道有先后、术业有专攻”的观点，和首段的“道之所存，师之所存”相互呼应，再次强调：并非只有特定对象的人可以当老师，只要是德性高于我，术业高于我，都可以是我的老师，希望大家打开胸襟，广泛学习，不要以向人求学问道为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后一段，作者交代了写作此文的动机和目的，看来和通篇主旨并无关联之处，但却使文章落到实点，使通篇议论有个收束，让文气前后贯串，一气呵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语篇脉络梳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篇品读</w:t>
      </w:r>
      <w:r>
        <w:rPr>
          <w:rFonts w:eastAsia="Times New Roman"/>
        </w:rPr>
        <w:t xml:space="preserve"> </w:t>
      </w:r>
    </w:p>
    <w:p>
      <w:pPr>
        <w:pStyle w:val="Normal"/>
        <w:rPr/>
      </w:pPr>
      <w:r>
        <w:rPr>
          <w:rFonts w:eastAsia="Times New Roman"/>
        </w:rPr>
        <w:t xml:space="preserve">   </w:t>
      </w:r>
      <w:r>
        <w:rPr/>
        <w:t>一、重点语段品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代求学的人一定有老师。老师，（是）靠（他）来传授真理、讲习学业、解释疑难的。人不是生下来就懂得知识和道理的，谁能没有疑难呢？有了疑难而不向老师求教，那些疑难就始终无法解决了。生在我前头的人，他懂得真理和知识本来就比我早，我应该向他学习；生在我后面的人，如果他懂得真理和知识比我早，我也应该向他学习。我（向他们）学习的是真理和知识，哪管他们的年龄比我大还是比我小呢？因此不管地位贵贱，不管年纪大小，真理和知识在哪里，老师也就在哪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品味】“古之学者必有师。”“古”，古时候，指两汉以前。“之”，结构助词，相当于现代汉语的“的”。“者”，附在动词“学”的后面，结合成一个名词性的结构，叫“者”字结构，相当于现代汉语里的“的”字结构“……的（人）”“学者”是学习的人，不同于今天所说的有学问的人。三字“必有师”，鲜明地针对时弊提出问题，突出地强调了论点，是全文论述的总纲。第二句“师者，所以传道受业解惑也。”“所以”，用他。这里的“者”是个语气助词，用在句子里表示略作停顿。“……者，……也”是古汉语中判断句的格式。以上从正面说。“人非生而知之者，孰能无惑？”“知”，懂得、明白；“之”，代词，代“知”的对象，指知识和道理。“惑而不从师”，有了疑难问题而不去跟随老师学习，“其为惑也，终不解矣。”那些成为疑难问题的，最后也得不到解决了。“夫庸知其年之先后生于吾乎？”是一个难句。“夫”，音义同“彼”。“庸”是疑问语气助词，可译成“怎么”。动词“知”后面的结构复杂。“其年之先后生于吾”，“先生于吾”是“大”，“后生于吾”是“小”。这句意思是：那怎么去管他们的年龄是比我大还是比我小呢？”“道之所存，师之存也”，有不耻下问、能者为师的观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体会】第一段，提出全文的中心论点。</w:t>
      </w:r>
      <w:r>
        <w:rPr>
          <w:rFonts w:eastAsia="Times New Roman"/>
        </w:rPr>
        <w:t xml:space="preserve"> </w:t>
      </w:r>
    </w:p>
    <w:p>
      <w:pPr>
        <w:pStyle w:val="Normal"/>
        <w:rPr/>
      </w:pPr>
      <w:r>
        <w:rPr>
          <w:rFonts w:eastAsia="Times New Roman"/>
        </w:rPr>
        <w:t xml:space="preserve">   </w:t>
      </w:r>
      <w:r>
        <w:rPr/>
        <w:t>本文的中心论点在开篇的第一句话中就带出，“学者必有师”。托古言事，更增加了立论的力度。接着，对“师”的职责提出了独到的见解：“师者，所以传道受业解惑也。”这简短的概括，包含了丰富而深刻的内涵。在传道、受业、解惑三者当中，传道是核心。所谓“道”，就是儒家的思想。在佛、老盛行的唐代，韩愈倡导“古文运动”，主张“文以明道”，表现出反映社会现实的积极进取精神。如果说“传道”是目的，那么“受业”就是手段。“业”是指儒家的经典，是“道”的载体。在“受业”过程中，学生不可避免地会产生疑问，所以老师具体的任务就是“解惑”，而韩愈也正是从这方面申述了从师学习的必要性：“惑而不从师，其为惑也，终不解矣。”这一有力的论辩，解决了“从师”的问题，已不容置疑。然后，将讨论的焦点引到择师的态度和标准上来，推出了“无贵无贱，无长无少，道之所存，师之所存”的结论。这一观点直接指向了士大夫阶层的门第观念，具有在学问面前人人平等的民主精神和辩证思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唉！从师学习的风尚失传已经很久了！想要人们没有疑难问题也就难了！古时候的圣人，他们（的才智）超过一般人远得很哪，尚且从师而求教；现在的一般人，他们（的才智）低于圣人也很远，却以从师求学为耻。因此圣人就更加圣明，愚人就更加愚昧。圣人之所以成为圣人，愚人之所以成为愚人，其原因不都是出在这里吗！（人们）疼爱自己的孩子，就选择老师教育他；但对于自己，就以拜师学习为耻。真是糊涂啊！那些孩子们的老师，是教孩子们念书，告诉他们学习断句的，不是我所说的传授道理、解答疑难的老师。读书不会断句，有疑难问题不能解决，（在这两事中，）前者去请教老师，后者却不去，学了小的，丢了大的，我看不出（这种人）是高明的。巫师、医生、乐师和各种工匠，他们不以互相学习为耻。士大夫这一类人，一说到“老师”“弟子”这样的话，就聚在一起讥笑人家。问他们（为什么笑），他们就说：“那个人与那个人年龄差不多，道德学问也不相上下，以地位低的人为师，就感到十分羞耻，以地位高的人为师，就近似于奉承巴结。”唉！从师而学的风尚之不能恢复就可想而知了。巫师、医生、乐师和各种工匠，是士大夫们看不起的，如今士大夫的智慧反而比不上（这些人），这不真是奇怪的事情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品味】“圣人之所以为圣，愚人之所以为愚，其皆出于此乎？”“其”，音义同“岂”，表推测语气，“大概”的意思。“此”，代词，指从师与否。这一句中的两个“所以”，与文章开头“师者，所以传道受业解惑也”中的“所以”是不同的，这一句中的两个“所以”，由“凭借它”的意思引伸为“……的原因”；文章开头句中的“所以”则是“用他来”或“靠他来”的意思。都跟现代汉语中表因果关系的连词“所以”不同。“句读之不知……明也”，也是一个难句，要理解为：“句读之不知，或师焉；惑之不解，或否焉，小学而大遗，吾未见其明也。”“小学”指“句读之不知，或师焉”；“大遗”指“惑之不解，或否焉。”“官盛则近谀”的“谀”后面的引号应当移到上文“道相似也”的“也”后面，因为“位卑则足羞，官盛则近谀”是韩愈对“耻学于师”者的批评，不是“士大夫之族”讲的。这段末一句“巫医乐师百工之人，君子不齿，今其智乃反不能及，其可怪也欤！”句中前一“其”，指代“君子”，“智”可作“见识”讲；后一“其”，音义同“岂”，表反问语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体会】批判“士大夫之族”的“耻学于师”。</w:t>
      </w:r>
      <w:r>
        <w:rPr>
          <w:rFonts w:eastAsia="Times New Roman"/>
        </w:rPr>
        <w:t xml:space="preserve"> </w:t>
      </w:r>
    </w:p>
    <w:p>
      <w:pPr>
        <w:pStyle w:val="Normal"/>
        <w:rPr/>
      </w:pPr>
      <w:r>
        <w:rPr>
          <w:rFonts w:eastAsia="Times New Roman"/>
        </w:rPr>
        <w:t xml:space="preserve">   </w:t>
      </w:r>
      <w:r>
        <w:rPr/>
        <w:t>如前所述，本文有复杂的写作背景，并不是一时的即兴之作。经过前面一段的理性陈述，涌动在作者心中的“不平之气”终于一吐为快。第二段以感叹发端，携着批判的锋芒，如暴风聚雨，涤荡乾坤，令人耳目一新。“师道”唯其失传“久矣”，则今日扭转世风更难。作者运用了三组对比，将论述的重点转移到批判现实中来。先以“古之圣人”比照“今之众人”，得出了“圣益圣，愚益愚”的结论；再以择师教子和自身“耻师焉”作对比，得出了“小学而大遗”的结论；最后将“巫医乐师百工之人”和“士大夫之族”的学习态度进行对比，揭示了尊卑贵贱和智力高下成反比的奇怪现象，发人深思。</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圣人无常师。孔子师郯子、苌弘、师襄、老聃。郯子之徒，其贤不及孔子。孔子曰：三人行，则必有我师。是故弟子不必不如师，师不必贤于弟子，闻道有先后，术业有专攻，如是而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圣人没有固定的老师。孔子曾向郯子、苌弘、师襄、老聃学习。而郯子这些人，他们不如孔子贤能。孔子说：三人同行。其中必有可以当我的老师的。因此学生不一定不如老师，老师不一定比学生有才智，（只不过）懂得道理有先有后，学术技能各有专长罢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品味】“郯子之徒，其贤不及孔子”，“其贤”的贤，是指德和才。下文“师不必贤于弟子”中的贤，则可作高明讲。“术业有专攻”，术，本义是道路；术业，“不是技术才能和学业”，而是所从事的学业。“术”的相同用法如《隆中对》有“智术浅短”，智术是“智慧和所采取的建国路线”。“三人行”的“三”不是只表多数，很多人在一起走路，当然会有老师，这就失去这一格言的警辟性。“三”是“少中见多”，即最起码的多数的人在一起行走，就必然有我的老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体会】援引圣人从师的态度，进一步阐述师道、师生关系。</w:t>
      </w:r>
      <w:r>
        <w:rPr>
          <w:rFonts w:eastAsia="Times New Roman"/>
        </w:rPr>
        <w:t xml:space="preserve"> </w:t>
      </w:r>
    </w:p>
    <w:p>
      <w:pPr>
        <w:pStyle w:val="Normal"/>
        <w:rPr/>
      </w:pPr>
      <w:r>
        <w:rPr>
          <w:rFonts w:eastAsia="Times New Roman"/>
        </w:rPr>
        <w:t xml:space="preserve">   </w:t>
      </w:r>
      <w:r>
        <w:rPr/>
        <w:t>第三段的开头语气又归于和缓、理智、在平易中道出“圣人无常师”的事实。虽然论述文字很少，但十分有力。无论是举实事，还是引言谈，都能令人心服。最后，作者以“弟子不必不如师，师不必贤于弟子，闻道有先后，专业有专攻”作结，既是对前面有关从师学习态度的申述，也是对师生关系、师道关系的新的概括。这一思想表现了一种动态观，用相对的、发展的眼光看待师生关系，将老师和学生之间那条人为的固定的界限取消了，并对自古以来“师道尊严”的传统提出了挑战。这种闪光的思想，被后世许多教育家引申发挥，对教育理论做出了很大的贡献。可是在当时，却遭到士大夫阶层的鄙视和痛恨，也不为一般人所理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氏子蟠，年十七，好古文，六艺经传皆通习之，不拘于时，学于余。余嘉其能行古道，作《师说》以贻之。</w:t>
      </w:r>
      <w:r>
        <w:rPr>
          <w:rFonts w:eastAsia="Times New Roman"/>
        </w:rPr>
        <w:t xml:space="preserve"> </w:t>
      </w:r>
    </w:p>
    <w:p>
      <w:pPr>
        <w:pStyle w:val="Normal"/>
        <w:rPr/>
      </w:pPr>
      <w:r>
        <w:rPr>
          <w:rFonts w:eastAsia="Times New Roman"/>
        </w:rPr>
        <w:t xml:space="preserve">   </w:t>
      </w:r>
      <w:r>
        <w:rPr/>
        <w:t>李家的孩子名蟠的，十七岁了，喜欢古文，六经和它的传文，全都学习过。他不受时俗风气的限制，向我来学习。我赞许他能实行古人求师的正道，就作这篇《师说》赠给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品味】“好（</w:t>
      </w:r>
      <w:r>
        <w:rPr/>
        <w:t>hào</w:t>
      </w:r>
      <w:r>
        <w:rPr/>
        <w:t>）古文”，“不拘于时”，“能行古道”，为的慨叹“师道之不传”，古今对照，虚实并举，突出了中心，增强了文章的说服力。</w:t>
      </w:r>
      <w:r>
        <w:rPr>
          <w:rFonts w:eastAsia="Times New Roman"/>
        </w:rPr>
        <w:t xml:space="preserve"> </w:t>
      </w:r>
    </w:p>
    <w:p>
      <w:pPr>
        <w:pStyle w:val="Normal"/>
        <w:rPr/>
      </w:pPr>
      <w:r>
        <w:rPr>
          <w:rFonts w:eastAsia="Times New Roman"/>
        </w:rPr>
        <w:t xml:space="preserve">   </w:t>
      </w:r>
      <w:r>
        <w:rPr/>
        <w:t>【体会】说明写作缘起。</w:t>
      </w:r>
      <w:r>
        <w:rPr>
          <w:rFonts w:eastAsia="Times New Roman"/>
        </w:rPr>
        <w:t xml:space="preserve"> </w:t>
      </w:r>
    </w:p>
    <w:p>
      <w:pPr>
        <w:pStyle w:val="Normal"/>
        <w:rPr/>
      </w:pPr>
      <w:r>
        <w:rPr>
          <w:rFonts w:eastAsia="Times New Roman"/>
        </w:rPr>
        <w:t xml:space="preserve">   </w:t>
      </w:r>
      <w:r>
        <w:rPr/>
        <w:t>　　从表面上看，《师说》是为了鼓励一个十七岁的孩子学“古文”而作的，也许还包含了一点自鸣得意的意思（因为李蟠“不拘于时，学于余”），实际上这只不过是触动韩愈发表议论的一个契机，或者干脆说是一个借口。全文论证严密，说理透辟，是一篇深思熟虑的作品，它的意义远远超出了一对师生之间的往来赠答，产生了深远的影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疑难问题探析</w:t>
      </w:r>
      <w:r>
        <w:rPr>
          <w:rFonts w:eastAsia="Times New Roman"/>
        </w:rPr>
        <w:t xml:space="preserve"> </w:t>
      </w:r>
    </w:p>
    <w:p>
      <w:pPr>
        <w:pStyle w:val="Normal"/>
        <w:rPr/>
      </w:pPr>
      <w:r>
        <w:rPr>
          <w:rFonts w:eastAsia="Times New Roman"/>
        </w:rPr>
        <w:t xml:space="preserve">   </w:t>
      </w:r>
      <w:r>
        <w:rPr/>
        <w:t>1</w:t>
      </w:r>
      <w:r>
        <w:rPr/>
        <w:t>．开头第一句“古之学者必有师”中提到的“古”是指什么时候？</w:t>
      </w:r>
      <w:r>
        <w:rPr>
          <w:rFonts w:eastAsia="Times New Roman"/>
        </w:rPr>
        <w:t xml:space="preserve"> </w:t>
      </w:r>
    </w:p>
    <w:p>
      <w:pPr>
        <w:pStyle w:val="Normal"/>
        <w:rPr/>
      </w:pPr>
      <w:r>
        <w:rPr>
          <w:rFonts w:eastAsia="Times New Roman"/>
        </w:rPr>
        <w:t xml:space="preserve">   </w:t>
      </w:r>
      <w:r>
        <w:rPr/>
        <w:t>通释：“古”是文中树起的一面鉴古以戒今的旗帜。举凡“古之学者”“古之圣人”“能行古道”之所谓“古”者，究竟指何历史时期，须从“今”说起。本文为李蟠而作。据李蟠是唐德宗贞元十九年进士，推知本文当在前几年即作者年约</w:t>
      </w:r>
      <w:r>
        <w:rPr/>
        <w:t>35</w:t>
      </w:r>
      <w:r>
        <w:rPr/>
        <w:t>岁时所写。按文中例举的孔子和“六艺经传”，都是“古”之影响最大者：孔子，春秋时儒家学派的创始人；“六艺”，非指奴隶主阶级教育子弟的礼、乐、射、御、书、数六种技艺，乃指《诗》《书》《易》《礼》《乐》《春秋》六部儒家经典，因其后连用了“经传”。仅《春秋》一经就有三传分行：春秋时鲁国史官左丘明的《左氏传》，战国时齐人公羊高的《公羊传》，鲁人谷梁赤的《谷梁传》。另按《师说》系作者体现古文理论的代表作之一，自以反对六朝以来的浮艳文风，提倡先秦两汉文章传统为创作宗旨。再按作者倡导古文运动时自称“非三代、两汉之书不敢观”</w:t>
      </w:r>
      <w:r>
        <w:rPr/>
        <w:t>(</w:t>
      </w:r>
      <w:r>
        <w:rPr/>
        <w:t>《答李翊书》</w:t>
      </w:r>
      <w:r>
        <w:rPr/>
        <w:t>)</w:t>
      </w:r>
      <w:r>
        <w:rPr/>
        <w:t>，称“先生口不绝吟于六艺之文”</w:t>
      </w:r>
      <w:r>
        <w:rPr/>
        <w:t>(</w:t>
      </w:r>
      <w:r>
        <w:rPr/>
        <w:t>《进学解》</w:t>
      </w:r>
      <w:r>
        <w:rPr/>
        <w:t>)</w:t>
      </w:r>
      <w:r>
        <w:rPr/>
        <w:t>。至此，文中“古”所指时间昭然若揭：先秦两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师者，所以传道受业解惑也。”一句该如何翻译？</w:t>
      </w:r>
      <w:r>
        <w:rPr>
          <w:rFonts w:eastAsia="Times New Roman"/>
        </w:rPr>
        <w:t xml:space="preserve"> </w:t>
      </w:r>
    </w:p>
    <w:p>
      <w:pPr>
        <w:pStyle w:val="Normal"/>
        <w:rPr/>
      </w:pPr>
      <w:r>
        <w:rPr>
          <w:rFonts w:eastAsia="Times New Roman"/>
        </w:rPr>
        <w:t xml:space="preserve">   </w:t>
      </w:r>
      <w:r>
        <w:rPr/>
        <w:t>通释：课本上的翻译是：老师，（是）靠（他）来传授道理、教授学业、解释疑难问题的。有人认为这一翻译欠妥，而翻译成：老师，是担负传播思想、教授学业、解答疑难重任的人。这样把“所以”二字翻译成担负、承担，文气是通畅了，但这样翻译其实是多此一举。课本上的译文是不很通畅，但毕竟是遵循了直译的原则。我们不能为求通畅而改变一些字词的通常意义。课本上对这个句子里“所以”二字的解释是稳妥的，而翻译成“担负、承担”是不够严格的。要使文气通畅，我们只需在“靠”前面添加适当的字词就行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君子”和“圣人”指什么样的人？</w:t>
      </w:r>
      <w:r>
        <w:rPr>
          <w:rFonts w:eastAsia="Times New Roman"/>
        </w:rPr>
        <w:t xml:space="preserve"> </w:t>
      </w:r>
    </w:p>
    <w:p>
      <w:pPr>
        <w:pStyle w:val="Normal"/>
        <w:rPr/>
      </w:pPr>
      <w:r>
        <w:rPr>
          <w:rFonts w:eastAsia="Times New Roman"/>
        </w:rPr>
        <w:t xml:space="preserve">   </w:t>
      </w:r>
      <w:r>
        <w:rPr/>
        <w:t>通释：古籍中所谓“君子”，西周、春秋时指贵族、做官的人，如《书</w:t>
      </w:r>
      <w:r>
        <w:rPr/>
        <w:t>?</w:t>
      </w:r>
      <w:r>
        <w:rPr/>
        <w:t>无逸》言“君子所其无逸”，孔颖达疏引郑玄曰“君子，止谓在官长者”；春秋末年以后，渐指有道德和才能的人，如《荀子</w:t>
      </w:r>
      <w:r>
        <w:rPr/>
        <w:t>?</w:t>
      </w:r>
      <w:r>
        <w:rPr/>
        <w:t>劝学》所引“君子曰：学不可以已”。而本文中所提“君子”，显然不属后者，连同前文“士大夫之族”“众人”</w:t>
      </w:r>
      <w:r>
        <w:rPr/>
        <w:t>(</w:t>
      </w:r>
      <w:r>
        <w:rPr/>
        <w:t>不含“巫、医、乐师、百工”</w:t>
      </w:r>
      <w:r>
        <w:rPr/>
        <w:t>)</w:t>
      </w:r>
      <w:r>
        <w:rPr/>
        <w:t>者流，原不过是“耻于从师”的不同称呼而已，均指“世禄之家”——世代相承的官僚地主。文中两处出现“圣人”的字眼。第一处和“众人”对文的“圣人”，泛指古代统治阶级所推崇的品德高尚、智慧高超的人，包括禹、汤、文武、周公、孔子。这源于作者在《原道》中特创的圣人传道的历史“道统”：“尧以是传之舜，舜以是传之禹，禹以是传之汤，汤以是传之文武周公，文武周公传之孔子，孔子传之孟轲，轲之死，不得其传焉。”而作者对这个道统中的“圣人”训为“帝之与王，其号虽殊，其所以为圣一也”。第二处“圣人无常师”的“圣人”，专指下文用作例证的孔子，乃儒家定于一尊以后的特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课文中有关“尊师”与“重道”的观点，是否适合于现代社会？</w:t>
      </w:r>
      <w:r>
        <w:rPr>
          <w:rFonts w:eastAsia="Times New Roman"/>
        </w:rPr>
        <w:t xml:space="preserve"> </w:t>
      </w:r>
    </w:p>
    <w:p>
      <w:pPr>
        <w:pStyle w:val="Normal"/>
        <w:rPr/>
      </w:pPr>
      <w:r>
        <w:rPr>
          <w:rFonts w:eastAsia="Times New Roman"/>
        </w:rPr>
        <w:t xml:space="preserve">   </w:t>
      </w:r>
      <w:r>
        <w:rPr/>
        <w:t>　　此题应注意两点：其一，要将课文中的“尊师”“重道”的观点与今天现实社会相联系。其二，谈看法，要明确自己的观点，并具体加以论证。</w:t>
      </w:r>
      <w:r>
        <w:rPr>
          <w:rFonts w:eastAsia="Times New Roman"/>
        </w:rPr>
        <w:t xml:space="preserve"> </w:t>
      </w:r>
    </w:p>
    <w:p>
      <w:pPr>
        <w:pStyle w:val="Normal"/>
        <w:rPr/>
      </w:pPr>
      <w:r>
        <w:rPr>
          <w:rFonts w:eastAsia="Times New Roman"/>
        </w:rPr>
        <w:t xml:space="preserve">   </w:t>
      </w:r>
      <w:r>
        <w:rPr/>
        <w:t>　　古代虽有尊师重道，但在封建社会“官本位”意识中，是看不起教师的，到了唐代，士族子弟更以向老师学习为羞耻之事。在这种恶劣风气盛行的情况下，韩愈敢冒天下之大不韪，疾呼“学必有师”“道之所存，师之所存”之理，确实有很大威慑力。今天，教育有了空前发展，但教师的职能、地位，从师的必要和为师的荣耀感，都未从根本上解决。重读此名作，其实仍有重要的现实意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语篇鉴赏</w:t>
      </w:r>
      <w:r>
        <w:rPr>
          <w:rFonts w:eastAsia="Times New Roman"/>
        </w:rPr>
        <w:t xml:space="preserve"> </w:t>
      </w:r>
    </w:p>
    <w:p>
      <w:pPr>
        <w:pStyle w:val="Normal"/>
        <w:rPr/>
      </w:pPr>
      <w:r>
        <w:rPr>
          <w:rFonts w:eastAsia="Times New Roman"/>
        </w:rPr>
        <w:t xml:space="preserve">   </w:t>
      </w:r>
      <w:r>
        <w:rPr/>
        <w:t>一、语篇整体赏析</w:t>
      </w:r>
      <w:r>
        <w:rPr>
          <w:rFonts w:eastAsia="Times New Roman"/>
        </w:rPr>
        <w:t xml:space="preserve"> </w:t>
      </w:r>
    </w:p>
    <w:p>
      <w:pPr>
        <w:pStyle w:val="Normal"/>
        <w:rPr/>
      </w:pPr>
      <w:r>
        <w:rPr>
          <w:rFonts w:eastAsia="Times New Roman"/>
        </w:rPr>
        <w:t xml:space="preserve">   </w:t>
      </w:r>
      <w:r>
        <w:rPr/>
        <w:t>韩愈作《师说》的时间，有人以为是在唐德宗贞元十八年（</w:t>
      </w:r>
      <w:r>
        <w:rPr/>
        <w:t>802</w:t>
      </w:r>
      <w:r>
        <w:rPr/>
        <w:t>年），这大致是可信的。这年韩愈三十五岁，刚由洛阳闲居进入国子监，为四门学博士，这是一个“从七品”的学官。但他早已有名，他所提倡和不断实践的古文运动，在那一两年内，正走出少数爱好者的范围，形成一个广泛性的运动，他俨然成为这个运动的年轻领袖。他用古文来宣传他的主张。维护先秦儒家的思想，反对当代特别盛行的佛老思想；提倡先秦两汉的古文，反对“俗下文字”即魏晋以来“饰其辞而遗其意”的骈文：这就是古文运动的内容。这个运动之所以逐渐形成于唐德宗统治的后期，是有现实的社会条件的。它是为维护唐王朝的统一、反对藩镇割据的政治目的服务的。而这除军阀、大地主外，正是当时的社会阶层的现实利益的要求。韩愈的积极努力，对这个运动的开展与形成，起了不断促进的作用。就古文来说，他不仅自己刻苦努力，从理论到实践，做出了突出贡献；更重要的是他不顾流俗的讥笑，努力提倡，特别表现在给青年们热情的鼓励和指示。《师说》正是这种努力所引出的一篇具有进步意义和解放精神的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由于受幼年的家庭教养和天宝以来复古主义思潮的影响，从青年时代起，就以一个传道的古文家自命。这也是他在科举和仕宦的阶梯上十年不能得意的一个重要原因。但是他并不后悔，还愈来愈有自信。最初他到汴州参加宣武节度使董晋幕府的时候（</w:t>
      </w:r>
      <w:r>
        <w:rPr/>
        <w:t>796</w:t>
      </w:r>
      <w:r>
        <w:rPr>
          <w:rFonts w:cs="宋体;SimSun" w:ascii="宋体;SimSun" w:hAnsi="宋体;SimSun"/>
        </w:rPr>
        <w:t>—</w:t>
      </w:r>
      <w:r>
        <w:rPr/>
        <w:t>798</w:t>
      </w:r>
      <w:r>
        <w:rPr/>
        <w:t>年），先教李翱学古文；由于孟郊的介绍，不久又教张籍学古文。后来逃难到徐州（</w:t>
      </w:r>
      <w:r>
        <w:rPr/>
        <w:t>799</w:t>
      </w:r>
      <w:r>
        <w:rPr/>
        <w:t>年），徐泗濠节度使张建封安置他在符离，又教一个青年人张彻读古书，学古文。张建封死后，仕途不通，到洛阳闲居（</w:t>
      </w:r>
      <w:r>
        <w:rPr/>
        <w:t>800</w:t>
      </w:r>
      <w:r>
        <w:rPr>
          <w:rFonts w:cs="宋体;SimSun" w:ascii="宋体;SimSun" w:hAnsi="宋体;SimSun"/>
        </w:rPr>
        <w:t>—</w:t>
      </w:r>
      <w:r>
        <w:rPr/>
        <w:t>801</w:t>
      </w:r>
      <w:r>
        <w:rPr/>
        <w:t>年）。向他请教的青年愈来愈多，他对青年们非常热情，奖励有加。他在《重答李翊书》中说：“言辞之不酬，礼貌之不答，虽孔子不得行于互乡，宜乎余之不为也。苟来者，吾斯进之而已矣，乌待其礼逾而情过乎？”为了“广圣人之道”，他以热情的、有礼貌的态度对待一切向他请教的青年，他认为这并不是什么“礼逾”和“情过”的问题。他回答许多青年的信，指示怎样做人，怎样作文。在韩愈看来，文章是作者人格修养的表现，做人与作文应该是一致的。他进了国子监，对待青年依然非常热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这样不断地同青年后学交往，给他们奖励和指示，这是魏晋以后所没有的现象，当然要引起人们的奇怪，以至纷纷议论和责难。一切向韩愈投书请教的青年便自然地被目为韩门弟子，因而韩愈“好为人师”的古怪面貌也就非常突出了。但韩愈是早有自信的，他不管人们怎样诽谤，依然大胆地回答青年们的来信。他在《答胡生书》中说：“夫别是非，分贤与不肖，公卿贵位者之任也，愈不敢有意于是。如生之徒，于我厚者，知其贤，时或道之，于生未有益也。不知者乃用是为谤！不敢自爱，惧生之无益而有伤也，如之何？”他对那些恶意中伤，表示愤慨，也为向他请教的青年担忧。《师说》的最后一段，声明写作的由来，说这是为了一个“好古文”“能行古道”，跟他学习的青年李蟠而作的。实际上他是借此对那些诽谤者来一个公开的答复和严正的驳斥。他是有的放矢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篇文章里，他首先（第一段）肯定自古以来师对于任何人总是不可少的，因为人不能“生而知之”，谁也不能没有“惑”———茫然不解的东西。因此，他认为师并不是什么特殊人物，而是一种“传道受业解惑”的人。他还认为人人都可以为师，没有社会地位（贵贱）或年龄（长少）的限制，只问他有没有“道”，有就可以为师，所谓“道之所存，师之所存也”。接着（第二段），他慨叹古来的“师道”久已失传。现在一般人，既不能“无惑”，又“耻学于师”，所以越来越愚蠢。然后列举事例，论证这种“耻学于师”的风气实在是愚蠢而奇怪的。他说有一种人，即士大夫（第三段），对于儿子，则“择师而教之”；但对于自己，“则耻师焉”：这就是他们的不明。又有一种现象（第四段），广大的各行各业的人，即“巫医乐师百工之人”不以彼此相师为耻；而“士大夫之族”，如果有人谈到谁是师，谁是弟子，则大家共同讥笑，问其理由，无非是年龄、地位云云，这又证明了他们的智慧反而在他们所瞧不起的巫医等等之下，这不是很奇怪吗？再看（第五段），“士大夫之族”所崇拜的“圣人”没有一定的师，孔子的师有郯子、苌弘等，这些人都“不及孔子”。而且孔子还说过，三个人里面，一定有一个是他的老师。因此，作者得到另一个重要的论点，师和弟子的关系是相对的，“弟子不必不如师，师不必贤于弟子”。这就是说，弟子可以为师，师也可以为弟子。所以师和弟子的关系的最后结论很简单，不过是因为“闻道有先后，术业有专攻”的缘故。这也还是前文所提出的论点，即能者为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此可见，《师说》不仅严正地驳斥了那些愚蠢的诽谤者，更可贵的是提出了三点崭新的、进步的“师道”思想：师是“传道受业解惑”的人；人人都可以为师，只要具有那样的能力；师和弟子的关系是相对的，某一方面比我好，在这一方面他就是我的师。这些思想把师的神秘性、权威性、封建性大大地减轻了；把师和弟子的关系合理化了，平等化了，把师法或家法的保守的壁垒打破了。这些思想是和他后来发展的“道统”思想矛盾的。这些思想是具有解放精神、具有深刻的人民性的思想。这是唐德宗时代在相对的稳定局面之下，城市繁荣、商业经济发展的反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可以想像，这篇《师说》的流布，鼓舞和吸引了更多的青年后学，也因而招致了更多的顽固的“士大夫之族”的反对。实际上，韩愈也确乎因此官更难做，不断地遭到当权者的排挤。柳宗元在《答韦中立论师道书》中说：“今之世不闻有师，有，辄哗笑之，以为狂人。独韩愈奋不顾流俗，犯笑侮，收召后学，作《师说》，因抗颜而为师。世果群怪聚骂，指目牵引，而增与为言辞。愈以是得狂名。居长安，炊不暇熟，又挈挈而东，如是者数矣。”贞元十九年（</w:t>
      </w:r>
      <w:r>
        <w:rPr/>
        <w:t>804</w:t>
      </w:r>
      <w:r>
        <w:rPr/>
        <w:t>年），韩愈在监察御史的职位上，第一次被当权的官僚集团赶出了长安，贬到阳山（今广东连阳），就是在作《师说》一年后。他这次被贬，原因可能很复杂，但照柳宗元所说，这篇《师说》至少是最重要的原因之一，因为他由此“狂名”更大，为更多的顽固派所嫉恶，更容易遭到莫名的排挤。然而韩愈在奖励后学这一点上，态度始终不变，只是到了元和以后，声势没有在贞元末年那么大就是了。到了宋代，有人为韩愈辩解，说他“非好为人师者也”（《五百家注音辨昌黎先生文集》卷十二引“洪曰”），这是说，由于学者归附，韩愈是不得已而“作之师”的。又有人以为韩愈“作《师说》，盖以师道自任”，但充其量不过“以传道授业解惑为事，则世俗训导之师，口耳之学耳”（俞文豹《吹剑三录》），这是指韩愈把师的封建作用大大地降低了。可见这篇《师说》的解放精神是不容易为一般封建士大夫所接受的。因此，它在当时的重大意义也就不难理解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以“师说”为题，讲了许多从师的道理。其中“人非生而知之者，孰能无惑”，强调了从师学习的必要；“无贵无贱，无长无少，道之所存，师之所存”，阐述了能者为师、虚心好学的从师态度；“弟子不必不如师，师不必贤于弟子”，辩证地指出了师生关系。这些道理，在今天仍然有借鉴意义。当然，韩愈站在封建阶级的立场上，他所说的“道”，是指“圣人之道”。他认为“巫医乐师百工之人”是“君子不齿”的，“士大夫之族”本应比他们高明，这是作者的阶级局限。又如，作者重“传道”，而轻“彼童子之师”的“授书”、“习句读”也是片面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写作特点赏析</w:t>
      </w:r>
      <w:r>
        <w:rPr>
          <w:rFonts w:eastAsia="Times New Roman"/>
        </w:rPr>
        <w:t xml:space="preserve"> </w:t>
      </w:r>
    </w:p>
    <w:p>
      <w:pPr>
        <w:pStyle w:val="Normal"/>
        <w:rPr/>
      </w:pPr>
      <w:r>
        <w:rPr>
          <w:rFonts w:eastAsia="Times New Roman"/>
        </w:rPr>
        <w:t xml:space="preserve">   </w:t>
      </w:r>
      <w:r>
        <w:rPr/>
        <w:t>论证方法</w:t>
      </w:r>
      <w:r>
        <w:rPr>
          <w:rFonts w:eastAsia="Times New Roman"/>
        </w:rPr>
        <w:t xml:space="preserve"> </w:t>
      </w:r>
    </w:p>
    <w:p>
      <w:pPr>
        <w:pStyle w:val="Normal"/>
        <w:rPr/>
      </w:pPr>
      <w:r>
        <w:rPr>
          <w:rFonts w:eastAsia="Times New Roman"/>
        </w:rPr>
        <w:t xml:space="preserve">   </w:t>
      </w:r>
      <w:r>
        <w:rPr/>
        <w:t>1</w:t>
      </w:r>
      <w:r>
        <w:rPr/>
        <w:t>．下定义、作结论</w:t>
      </w:r>
      <w:r>
        <w:rPr>
          <w:rFonts w:eastAsia="Times New Roman"/>
        </w:rPr>
        <w:t xml:space="preserve"> </w:t>
      </w:r>
    </w:p>
    <w:p>
      <w:pPr>
        <w:pStyle w:val="Normal"/>
        <w:rPr/>
      </w:pPr>
      <w:r>
        <w:rPr>
          <w:rFonts w:eastAsia="Times New Roman"/>
        </w:rPr>
        <w:t xml:space="preserve">   </w:t>
      </w:r>
      <w:r>
        <w:rPr/>
        <w:t>　　中国古代散文，尤其是唐以前，不以议论见长。能言善辩如孟子、荀子，也总是在他们议论文章中运用比喻和寓言故事来帮助说理。相比之下，韩愈这篇论说文却在逻辑思维方面大大超过了前人。这表现在概念明晰、论证严密上。如文章一开头就断言，“古之学者必有师”，并下定义说“师者，所以传道受业解惑也。”接着从这个定义出发，由“解惑”说到“从师”。经过一番推论，又得出“道之所存，师之所存”的结论。这其间层层衔接，一气贯通，毫无冗余之处，具有强大的说服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对比论证</w:t>
      </w:r>
      <w:r>
        <w:rPr>
          <w:rFonts w:eastAsia="Times New Roman"/>
        </w:rPr>
        <w:t xml:space="preserve"> </w:t>
      </w:r>
    </w:p>
    <w:p>
      <w:pPr>
        <w:pStyle w:val="Normal"/>
        <w:rPr/>
      </w:pPr>
      <w:r>
        <w:rPr>
          <w:rFonts w:eastAsia="Times New Roman"/>
        </w:rPr>
        <w:t xml:space="preserve">   </w:t>
      </w:r>
      <w:r>
        <w:rPr/>
        <w:t>　　本文第二段写得最为精彩，这和恰当地运用了对比的论证方法有直接的关系。这段所用的三组对比有一个共同的特点，那就是经过双方的对比，造成了一种强烈的反差效果，都可以用“反而”承接上文，在语意上形成了一个逆接序列。如，“古之圣人”才智高，尚且从师学习；“今之众人”才智低，反而“耻学于师”。通过对比，揭示了“士大夫之族”不从师学习的违背常理，则作者主张从师学习的观点不言自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引用论证</w:t>
      </w:r>
      <w:r>
        <w:rPr>
          <w:rFonts w:eastAsia="Times New Roman"/>
        </w:rPr>
        <w:t xml:space="preserve"> </w:t>
      </w:r>
    </w:p>
    <w:p>
      <w:pPr>
        <w:pStyle w:val="Normal"/>
        <w:rPr/>
      </w:pPr>
      <w:r>
        <w:rPr>
          <w:rFonts w:eastAsia="Times New Roman"/>
        </w:rPr>
        <w:t xml:space="preserve">   </w:t>
      </w:r>
      <w:r>
        <w:rPr/>
        <w:t>　　引用是论说文中常用的论证方法，这在现在的学术论文中也是最常见的。本文第三段，作者引述了孔子的言行来进一步阐明自己的观点，这就比前文笼统地说“古之圣人”更加切实可信。有了孔子这样一个强大的支持者，更增强了说服力。而在短短的几行字中，述事引言简洁明快，表现出作者非凡的语言功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言特色</w:t>
      </w:r>
      <w:r>
        <w:rPr>
          <w:rFonts w:eastAsia="Times New Roman"/>
        </w:rPr>
        <w:t xml:space="preserve"> </w:t>
      </w:r>
    </w:p>
    <w:p>
      <w:pPr>
        <w:pStyle w:val="Normal"/>
        <w:rPr/>
      </w:pPr>
      <w:r>
        <w:rPr>
          <w:rFonts w:eastAsia="Times New Roman"/>
        </w:rPr>
        <w:t xml:space="preserve">   </w:t>
      </w:r>
      <w:r>
        <w:rPr/>
        <w:t>1</w:t>
      </w:r>
      <w:r>
        <w:rPr/>
        <w:t>．排比、对偶等修辞手法的运用。</w:t>
      </w:r>
      <w:r>
        <w:rPr>
          <w:rFonts w:eastAsia="Times New Roman"/>
        </w:rPr>
        <w:t xml:space="preserve"> </w:t>
      </w:r>
    </w:p>
    <w:p>
      <w:pPr>
        <w:pStyle w:val="Normal"/>
        <w:rPr/>
      </w:pPr>
      <w:r>
        <w:rPr>
          <w:rFonts w:eastAsia="Times New Roman"/>
        </w:rPr>
        <w:t xml:space="preserve">   </w:t>
      </w:r>
      <w:r>
        <w:rPr/>
        <w:t>　　韩愈的散文以气势充沛、笔力雄放著称，这体现在多用排比和对偶句式上。他的这种风格，在本文中，也得到了充分的体现。如“生乎吾前……”，“生乎吾后……”；“古之圣人……”，“今之众人……”。这种句式的运用，形式整齐，气势飞动，增强了表现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顶真修辞手法的运用。</w:t>
      </w:r>
      <w:r>
        <w:rPr>
          <w:rFonts w:eastAsia="Times New Roman"/>
        </w:rPr>
        <w:t xml:space="preserve"> </w:t>
      </w:r>
    </w:p>
    <w:p>
      <w:pPr>
        <w:pStyle w:val="Normal"/>
        <w:rPr/>
      </w:pPr>
      <w:r>
        <w:rPr>
          <w:rFonts w:eastAsia="Times New Roman"/>
        </w:rPr>
        <w:t xml:space="preserve">   </w:t>
      </w:r>
      <w:r>
        <w:rPr/>
        <w:t>顶真，又称连珠，顶珠、蝉联，民间俗称为“咬字”，用上一句的结尾的词语做下一句的起头，使前后句子的头尾蝉联，上递下接。“历历如贯珠”。本文这样的句式很多，如开头的几句：“古之学者必有师。师者，所以传道受业解惑也。人非生而知之者，孰能无惑？惑而不从师……”这种句式的运用，加强了句子之间的连接，使论述环环相扣，严密紧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丰富的语气表达</w:t>
      </w:r>
      <w:r>
        <w:rPr>
          <w:rFonts w:eastAsia="Times New Roman"/>
        </w:rPr>
        <w:t xml:space="preserve"> </w:t>
      </w:r>
    </w:p>
    <w:p>
      <w:pPr>
        <w:pStyle w:val="Normal"/>
        <w:rPr/>
      </w:pPr>
      <w:r>
        <w:rPr>
          <w:rFonts w:eastAsia="Times New Roman"/>
        </w:rPr>
        <w:t xml:space="preserve">   </w:t>
      </w:r>
      <w:r>
        <w:rPr/>
        <w:t>　　丰富的语气表达，可以增强文章的生动性，本文在这方面是相当成功的。如用“嗟乎”“呜呼”这样的语气词语加强感叹，用“彼与彼年相若也，道相似也”这样的摹状语句有声有色地描绘“士大夫之族”的神态，用“如是而已”这样的限止语句表示结论的无可置疑。文章的第二段，一连用了三组对比揭示“耻学于师”的不明智，得出的结论是一样的，但语气却各不相同。“圣人之所以为圣，愚人之所以为愚，其皆出于此乎”，是疑问语气；“小学而大遗，吾未见其明也”，是判断语气；“巫医乐师百工之人，君子不齿，今其智乃反不能及，其可怪也欤”，是感叹语气。这种错综变化的语句，使议论更生动，说理更深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拓学习新视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品味语言之美</w:t>
      </w:r>
      <w:r>
        <w:rPr>
          <w:rFonts w:eastAsia="Times New Roman"/>
        </w:rPr>
        <w:t xml:space="preserve"> </w:t>
      </w:r>
    </w:p>
    <w:p>
      <w:pPr>
        <w:pStyle w:val="Normal"/>
        <w:rPr/>
      </w:pPr>
      <w:r>
        <w:rPr>
          <w:rFonts w:eastAsia="Times New Roman"/>
        </w:rPr>
        <w:t xml:space="preserve">   </w:t>
      </w:r>
      <w:r>
        <w:rPr/>
        <w:t>[</w:t>
      </w:r>
      <w:r>
        <w:rPr/>
        <w:t>含英咀华</w:t>
      </w:r>
      <w:r>
        <w:rPr/>
        <w:t xml:space="preserve">] </w:t>
      </w:r>
    </w:p>
    <w:p>
      <w:pPr>
        <w:pStyle w:val="Normal"/>
        <w:rPr/>
      </w:pPr>
      <w:r>
        <w:rPr>
          <w:rFonts w:eastAsia="Times New Roman"/>
        </w:rPr>
        <w:t xml:space="preserve">   </w:t>
      </w:r>
      <w:r>
        <w:rPr/>
        <w:t>千里马常有，而伯乐不常有。——《马说》</w:t>
      </w:r>
      <w:r>
        <w:rPr>
          <w:rFonts w:eastAsia="Times New Roman"/>
        </w:rPr>
        <w:t xml:space="preserve"> </w:t>
      </w:r>
    </w:p>
    <w:p>
      <w:pPr>
        <w:pStyle w:val="Normal"/>
        <w:rPr/>
      </w:pPr>
      <w:r>
        <w:rPr>
          <w:rFonts w:eastAsia="Times New Roman"/>
        </w:rPr>
        <w:t xml:space="preserve">   </w:t>
      </w:r>
      <w:r>
        <w:rPr/>
        <w:t>业精于勤荒于嬉，行成于思毁于随。——《进学解》</w:t>
      </w:r>
      <w:r>
        <w:rPr>
          <w:rFonts w:eastAsia="Times New Roman"/>
        </w:rPr>
        <w:t xml:space="preserve"> </w:t>
      </w:r>
    </w:p>
    <w:p>
      <w:pPr>
        <w:pStyle w:val="Normal"/>
        <w:rPr/>
      </w:pPr>
      <w:r>
        <w:rPr>
          <w:rFonts w:eastAsia="Times New Roman"/>
        </w:rPr>
        <w:t xml:space="preserve">   </w:t>
      </w:r>
      <w:r>
        <w:rPr/>
        <w:t>若俯首贴耳，摇尾而乞怜，非吾志也。——《应科目时与人书》</w:t>
      </w:r>
      <w:r>
        <w:rPr>
          <w:rFonts w:eastAsia="Times New Roman"/>
        </w:rPr>
        <w:t xml:space="preserve"> </w:t>
      </w:r>
    </w:p>
    <w:p>
      <w:pPr>
        <w:pStyle w:val="Normal"/>
        <w:rPr/>
      </w:pPr>
      <w:r>
        <w:rPr>
          <w:rFonts w:eastAsia="Times New Roman"/>
        </w:rPr>
        <w:t xml:space="preserve">   </w:t>
      </w:r>
      <w:r>
        <w:rPr/>
        <w:t>惟陈言之务去。无迷其途，无绝其源，终吾身而已。——《答李翊书》</w:t>
      </w:r>
      <w:r>
        <w:rPr>
          <w:rFonts w:eastAsia="Times New Roman"/>
        </w:rPr>
        <w:t xml:space="preserve"> </w:t>
      </w:r>
    </w:p>
    <w:p>
      <w:pPr>
        <w:pStyle w:val="Normal"/>
        <w:rPr/>
      </w:pPr>
      <w:r>
        <w:rPr>
          <w:rFonts w:eastAsia="Times New Roman"/>
        </w:rPr>
        <w:t xml:space="preserve">   </w:t>
      </w:r>
      <w:r>
        <w:rPr/>
        <w:t>大凡物不得其平则鸣。——《送孟东野序》</w:t>
      </w:r>
      <w:r>
        <w:rPr>
          <w:rFonts w:eastAsia="Times New Roman"/>
        </w:rPr>
        <w:t xml:space="preserve"> </w:t>
      </w:r>
    </w:p>
    <w:p>
      <w:pPr>
        <w:pStyle w:val="Normal"/>
        <w:rPr/>
      </w:pPr>
      <w:r>
        <w:rPr>
          <w:rFonts w:eastAsia="Times New Roman"/>
        </w:rPr>
        <w:t xml:space="preserve">   </w:t>
      </w:r>
      <w:r>
        <w:rPr/>
        <w:t>大丈夫不遇于时者为也，我则为之。——《送李愿归盘谷序》</w:t>
      </w:r>
      <w:r>
        <w:rPr>
          <w:rFonts w:eastAsia="Times New Roman"/>
        </w:rPr>
        <w:t xml:space="preserve"> </w:t>
      </w:r>
    </w:p>
    <w:p>
      <w:pPr>
        <w:pStyle w:val="Normal"/>
        <w:rPr/>
      </w:pPr>
      <w:r>
        <w:rPr>
          <w:rFonts w:eastAsia="Times New Roman"/>
        </w:rPr>
        <w:t xml:space="preserve">   </w:t>
      </w:r>
      <w:r>
        <w:rPr/>
        <w:t>燕赵古称多慷慨悲歌之士。——《送董昭序》</w:t>
      </w:r>
      <w:r>
        <w:rPr>
          <w:rFonts w:eastAsia="Times New Roman"/>
        </w:rPr>
        <w:t xml:space="preserve"> </w:t>
      </w:r>
    </w:p>
    <w:p>
      <w:pPr>
        <w:pStyle w:val="Normal"/>
        <w:rPr/>
      </w:pPr>
      <w:r>
        <w:rPr>
          <w:rFonts w:eastAsia="Times New Roman"/>
        </w:rPr>
        <w:t xml:space="preserve">   </w:t>
      </w:r>
      <w:r>
        <w:rPr/>
        <w:t>大丈夫文武忠孝，求士为国，不私于家。——《送石处士序》</w:t>
      </w:r>
      <w:r>
        <w:rPr>
          <w:rFonts w:eastAsia="Times New Roman"/>
        </w:rPr>
        <w:t xml:space="preserve"> </w:t>
      </w:r>
    </w:p>
    <w:p>
      <w:pPr>
        <w:pStyle w:val="Normal"/>
        <w:rPr/>
      </w:pPr>
      <w:r>
        <w:rPr>
          <w:rFonts w:eastAsia="Times New Roman"/>
        </w:rPr>
        <w:t xml:space="preserve">   </w:t>
      </w:r>
      <w:r>
        <w:rPr/>
        <w:t>士穷乃见节义。——《柳子厚墓志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妙语珍藏</w:t>
      </w:r>
      <w:r>
        <w:rPr/>
        <w:t xml:space="preserve">] </w:t>
      </w:r>
    </w:p>
    <w:p>
      <w:pPr>
        <w:pStyle w:val="Normal"/>
        <w:rPr/>
      </w:pPr>
      <w:r>
        <w:rPr>
          <w:rFonts w:eastAsia="Times New Roman"/>
        </w:rPr>
        <w:t xml:space="preserve">   </w:t>
      </w:r>
      <w:r>
        <w:rPr/>
        <w:t>总经理与普通职员</w:t>
      </w:r>
      <w:r>
        <w:rPr>
          <w:rFonts w:eastAsia="Times New Roman"/>
        </w:rPr>
        <w:t xml:space="preserve"> </w:t>
      </w:r>
    </w:p>
    <w:p>
      <w:pPr>
        <w:pStyle w:val="Normal"/>
        <w:rPr/>
      </w:pPr>
      <w:r>
        <w:rPr>
          <w:rFonts w:eastAsia="Times New Roman"/>
        </w:rPr>
        <w:t xml:space="preserve">   </w:t>
      </w:r>
      <w:r>
        <w:rPr/>
        <w:t>一位年轻人去一家公司应聘，主考官问：“你认为自己的能力在本公司可以任什么职位？”</w:t>
      </w:r>
      <w:r>
        <w:rPr>
          <w:rFonts w:eastAsia="Times New Roman"/>
        </w:rPr>
        <w:t xml:space="preserve"> </w:t>
      </w:r>
    </w:p>
    <w:p>
      <w:pPr>
        <w:pStyle w:val="Normal"/>
        <w:rPr/>
      </w:pPr>
      <w:r>
        <w:rPr>
          <w:rFonts w:eastAsia="Times New Roman"/>
        </w:rPr>
        <w:t xml:space="preserve">   </w:t>
      </w:r>
      <w:r>
        <w:rPr/>
        <w:t>年轻人扪心自问，觉得自己的个性、经验以及能力等方面还有很大的欠缺，还不具备对别人发号施令的资格，于是很诚实地回答：“普通职员。”</w:t>
      </w:r>
      <w:r>
        <w:rPr>
          <w:rFonts w:eastAsia="Times New Roman"/>
        </w:rPr>
        <w:t xml:space="preserve"> </w:t>
      </w:r>
    </w:p>
    <w:p>
      <w:pPr>
        <w:pStyle w:val="Normal"/>
        <w:rPr/>
      </w:pPr>
      <w:r>
        <w:rPr>
          <w:rFonts w:eastAsia="Times New Roman"/>
        </w:rPr>
        <w:t xml:space="preserve">   </w:t>
      </w:r>
      <w:r>
        <w:rPr/>
        <w:t>而其他应聘者都无一例外地回答是：“总经理。”理由是受拿破仑一句名言的影响：“不想做将军的士兵不是个好士兵。”这位年轻人想，只有自己是“不想做总经理的职员”，主考官一定认为自己“不是个好职员”，看来录取是没有希望了。可是，他竟然第一个被录取！主考官说：“我面试过所有应聘者后发现，这里有</w:t>
      </w:r>
      <w:r>
        <w:rPr/>
        <w:t>30</w:t>
      </w:r>
      <w:r>
        <w:rPr/>
        <w:t>多位‘总经理’，所以我决定首先录取你，因为</w:t>
      </w:r>
      <w:r>
        <w:rPr/>
        <w:t>30</w:t>
      </w:r>
      <w:r>
        <w:rPr/>
        <w:t>多位‘总经理’至少需要一位‘普通职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着降低你的物质目标及事业野心，往往会给自己带来更多的新机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聆听名作弦音</w:t>
      </w:r>
      <w:r>
        <w:rPr>
          <w:rFonts w:eastAsia="Times New Roman"/>
        </w:rPr>
        <w:t xml:space="preserve"> </w:t>
      </w:r>
    </w:p>
    <w:p>
      <w:pPr>
        <w:pStyle w:val="Normal"/>
        <w:rPr/>
      </w:pPr>
      <w:r>
        <w:rPr>
          <w:rFonts w:eastAsia="Times New Roman"/>
        </w:rPr>
        <w:t xml:space="preserve">   </w:t>
      </w:r>
      <w:r>
        <w:rPr/>
        <w:t>[</w:t>
      </w:r>
      <w:r>
        <w:rPr/>
        <w:t>诗词赏读</w:t>
      </w:r>
      <w:r>
        <w:rPr/>
        <w:t xml:space="preserve">] </w:t>
      </w:r>
    </w:p>
    <w:p>
      <w:pPr>
        <w:pStyle w:val="Normal"/>
        <w:rPr/>
      </w:pPr>
      <w:r>
        <w:rPr>
          <w:rFonts w:eastAsia="Times New Roman"/>
        </w:rPr>
        <w:t xml:space="preserve">   </w:t>
      </w:r>
      <w:r>
        <w:rPr/>
        <w:t>早春呈水部张十八员外</w:t>
      </w:r>
      <w:r>
        <w:rPr>
          <w:rFonts w:eastAsia="Times New Roman"/>
        </w:rPr>
        <w:t xml:space="preserve"> </w:t>
      </w:r>
    </w:p>
    <w:p>
      <w:pPr>
        <w:pStyle w:val="Normal"/>
        <w:rPr/>
      </w:pPr>
      <w:r>
        <w:rPr>
          <w:rFonts w:eastAsia="Times New Roman"/>
        </w:rPr>
        <w:t xml:space="preserve">   </w:t>
      </w:r>
      <w:r>
        <w:rPr/>
        <w:t>唐</w:t>
      </w:r>
      <w:r>
        <w:rPr/>
        <w:t>?</w:t>
      </w:r>
      <w:r>
        <w:rPr/>
        <w:t>韩愈</w:t>
      </w:r>
      <w:r>
        <w:rPr>
          <w:rFonts w:eastAsia="Times New Roman"/>
        </w:rPr>
        <w:t xml:space="preserve"> </w:t>
      </w:r>
    </w:p>
    <w:p>
      <w:pPr>
        <w:pStyle w:val="Normal"/>
        <w:rPr/>
      </w:pPr>
      <w:r>
        <w:rPr>
          <w:rFonts w:eastAsia="Times New Roman"/>
        </w:rPr>
        <w:t xml:space="preserve">   </w:t>
      </w:r>
      <w:r>
        <w:rPr/>
        <w:t>天街小雨润如酥，草色遥看近却无。</w:t>
      </w:r>
      <w:r>
        <w:rPr>
          <w:rFonts w:eastAsia="Times New Roman"/>
        </w:rPr>
        <w:t xml:space="preserve"> </w:t>
      </w:r>
    </w:p>
    <w:p>
      <w:pPr>
        <w:pStyle w:val="Normal"/>
        <w:rPr/>
      </w:pPr>
      <w:r>
        <w:rPr>
          <w:rFonts w:eastAsia="Times New Roman"/>
        </w:rPr>
        <w:t xml:space="preserve">   </w:t>
      </w:r>
      <w:r>
        <w:rPr/>
        <w:t>最是一年春好处，绝胜烟柳满皇都。</w:t>
      </w:r>
      <w:r>
        <w:rPr>
          <w:rFonts w:eastAsia="Times New Roman"/>
        </w:rPr>
        <w:t xml:space="preserve"> </w:t>
      </w:r>
    </w:p>
    <w:p>
      <w:pPr>
        <w:pStyle w:val="Normal"/>
        <w:rPr/>
      </w:pPr>
      <w:r>
        <w:rPr>
          <w:rFonts w:eastAsia="Times New Roman"/>
        </w:rPr>
        <w:t xml:space="preserve">   </w:t>
      </w:r>
      <w:r>
        <w:rPr/>
        <w:t>[</w:t>
      </w:r>
      <w:r>
        <w:rPr/>
        <w:t>注释</w:t>
      </w:r>
      <w:r>
        <w:rPr/>
        <w:t xml:space="preserve">] </w:t>
      </w:r>
    </w:p>
    <w:p>
      <w:pPr>
        <w:pStyle w:val="Normal"/>
        <w:rPr/>
      </w:pPr>
      <w:r>
        <w:rPr>
          <w:rFonts w:eastAsia="Times New Roman"/>
        </w:rPr>
        <w:t xml:space="preserve">   </w:t>
      </w:r>
      <w:r>
        <w:rPr/>
        <w:t>水部张十八员外：指张，时任水部员外郎。</w:t>
      </w:r>
      <w:r>
        <w:rPr>
          <w:rFonts w:eastAsia="Times New Roman"/>
        </w:rPr>
        <w:t xml:space="preserve"> </w:t>
      </w:r>
    </w:p>
    <w:p>
      <w:pPr>
        <w:pStyle w:val="Normal"/>
        <w:rPr/>
      </w:pPr>
      <w:r>
        <w:rPr>
          <w:rFonts w:eastAsia="Times New Roman"/>
        </w:rPr>
        <w:t xml:space="preserve">   </w:t>
      </w:r>
      <w:r>
        <w:rPr/>
        <w:t>酥：乳制品。这里指春光润泽如脂滋养。　</w:t>
      </w:r>
      <w:r>
        <w:rPr>
          <w:rFonts w:eastAsia="Times New Roman"/>
        </w:rPr>
        <w:t xml:space="preserve"> </w:t>
      </w:r>
    </w:p>
    <w:p>
      <w:pPr>
        <w:pStyle w:val="Normal"/>
        <w:rPr/>
      </w:pPr>
      <w:r>
        <w:rPr>
          <w:rFonts w:eastAsia="Times New Roman"/>
        </w:rPr>
        <w:t xml:space="preserve">   </w:t>
      </w:r>
      <w:r>
        <w:rPr/>
        <w:t>[</w:t>
      </w:r>
      <w:r>
        <w:rPr/>
        <w:t>鉴赏</w:t>
      </w:r>
      <w:r>
        <w:rPr/>
        <w:t xml:space="preserve">] </w:t>
      </w:r>
    </w:p>
    <w:p>
      <w:pPr>
        <w:pStyle w:val="Normal"/>
        <w:rPr/>
      </w:pPr>
      <w:r>
        <w:rPr>
          <w:rFonts w:eastAsia="Times New Roman"/>
        </w:rPr>
        <w:t xml:space="preserve">   </w:t>
      </w:r>
      <w:r>
        <w:rPr/>
        <w:t>这首诗写长安城中早春时节生机一派的景色。写早春，要写出特点，与繁花竟放的春景就有不同，韩愈紧扣“早春”主题，写草刚出芽时的有嫩色，一场清新的春雨之后，原野上绿意茸茸，邀望可知是春草出露嫩芽，蒙蒙茸茸，清新可爱，又正因是早春，草还没有长高长大，走近再看，才见稀疏的初芽，并不能形成绿色一片，人们说好诗如画，韩愈这首诗写草色的传神之笔，恐怕是画也难以表现的境界。后两句说这初春的生机，带给人欣喜和柔美的生命意识，是远远胜过暮春的烟柳之色的。同是春景，诗人却进行比较，评出高低，显然他喜爱早春，当是因为早春是盼望了一冬的春消息的最先透露者，早春是大自然万物生生不息的有力证明，早春充满了希望和信心。诗人观察细致，表达新巧，语言自然，感情纯真，充满对春天的热爱和赞美之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美文经典</w:t>
      </w:r>
      <w:r>
        <w:rPr/>
        <w:t xml:space="preserve">] </w:t>
      </w:r>
    </w:p>
    <w:p>
      <w:pPr>
        <w:pStyle w:val="Normal"/>
        <w:rPr/>
      </w:pPr>
      <w:r>
        <w:rPr>
          <w:rFonts w:eastAsia="Times New Roman"/>
        </w:rPr>
        <w:t xml:space="preserve">   </w:t>
      </w:r>
      <w:r>
        <w:rPr/>
        <w:t>送东阳马和生序</w:t>
      </w:r>
      <w:r>
        <w:rPr>
          <w:rFonts w:eastAsia="Times New Roman"/>
        </w:rPr>
        <w:t xml:space="preserve"> </w:t>
      </w:r>
    </w:p>
    <w:p>
      <w:pPr>
        <w:pStyle w:val="Normal"/>
        <w:rPr/>
      </w:pPr>
      <w:r>
        <w:rPr>
          <w:rFonts w:eastAsia="Times New Roman"/>
        </w:rPr>
        <w:t xml:space="preserve">   </w:t>
      </w:r>
      <w:r>
        <w:rPr/>
        <w:t>宋濂</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以游，尝趋百里外，从乡之先达执经叩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余之从师也，负箧曳屣，行深山巨谷中。穷冬烈风，大雪深数尺，足肤皲裂而不知。至舍，四肢僵劲不能动，媵人持汤沃灌，以衾拥覆，久而乃和。寓逆旅，主人日再食，无鲜肥滋味之享。同舍生皆被绮绣，戴朱缨宝饰之帽，腰白玉之环，左佩刀，右佩容臭，烨然若神人。余则缊袍敝衣处其间，略无慕艳意。以中有足乐者，不知口体之奉不若人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诸生学于太学，县官日有廪稍之供，父母岁有裘葛之遗，无冻馁之患矣</w:t>
      </w:r>
      <w:r>
        <w:rPr/>
        <w:t>;</w:t>
      </w:r>
      <w:r>
        <w:rPr/>
        <w:t>坐大厦之下而诵诗书，无奔走之劳矣</w:t>
      </w:r>
      <w:r>
        <w:rPr/>
        <w:t>;</w:t>
      </w:r>
      <w:r>
        <w:rPr/>
        <w:t>有司业、博士为之师，未有问而不告、求而不得者也</w:t>
      </w:r>
      <w:r>
        <w:rPr/>
        <w:t>;</w:t>
      </w:r>
      <w:r>
        <w:rPr/>
        <w:t>凡所宜有之书，皆集于此，不必若余之手录，假诸人而后见也。其业有不精、德有不成者，非天质之卑，则心不若余之专耳，岂他人之过哉</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东阳马生君则，在太学已二年，流辈甚称其贤。余朝京师，生以乡人子谒余，撰长书以为贽，辞甚畅达。与之论辨，言和而色夷。自谓少时用心于学甚劳，是可谓善学者矣。其将归见其亲也，余故道为学之难以告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r>
        <w:rPr>
          <w:rFonts w:eastAsia="Times New Roman"/>
        </w:rPr>
        <w:t xml:space="preserve"> </w:t>
      </w:r>
    </w:p>
    <w:p>
      <w:pPr>
        <w:pStyle w:val="Normal"/>
        <w:rPr/>
      </w:pPr>
      <w:r>
        <w:rPr>
          <w:rFonts w:eastAsia="Times New Roman"/>
        </w:rPr>
        <w:t xml:space="preserve">   </w:t>
      </w:r>
      <w:r>
        <w:rPr/>
        <w:t>我小时候就特别喜欢读书。家里贫穷，没有办法买书来读，常常向藏书的人家去借，（借来）就亲书抄写，计算着日期按时送还。天很冷时，砚池里的水结成坚硬的冰，手指（冻得）不能弯曲和伸直，也不因此停止。抄写完了，赶快送还借书，不敢稍稍超过约定的期限。因此人家多愿意把书借给我，我于是能够阅读很多书。到了成年以后，更加仰慕古代圣贤的学说，又担心没有才学渊博的老师和名人相交往（请教），曾经跑到百里以外向同乡有名望的前辈拿着书请教。前辈道德、声望高，高人弟子挤满了他的屋子，他从来没有把语言放委婉些，把脸色放温和些。我恭敬地站在他旁边。提出疑难，询问道理，弯着身子侧着耳朵请教。有时遇到他人斥责人，（我的）表情更加恭顺，礼节更加周到，一句话不敢回答；等到他高兴了，就又请教。所以我虽很笨，终于获得多教益。当我去求师的时候，背着书籍，拖着鞋子，在深山大谷中奔走，深冬刮着凛冽的寒风，大雪有几尺深，脚上的皮肤冻裂了不知道。等走到旅舍，四肢冻僵了不能动弹，服侍的人拿来热水（给我）洗手暖脚，拿被子（给我）盖上，过很久才暖和过来。在旅馆里，每天只吃两顿饭，没有鲜美的食物可以享受，一起住在旅馆的同学们，都穿着华美的衣服戴着红缨和宝石装饰的帽子，腰上佩带白玉环，左边佩着刀，右边挂着香袋，闪光耀眼好像仙人。而我却穿着破棉祆旧衣衫生活在他们中间，毫无羡慕的心思。因为我心中有自己的乐趣，不感到吃穿的享受不如别人了。我求学时的勤恳艰辛情况大体如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这些学生在大学里学习，政府天天供给膳食，父母年年送来冬服夏装，（这就）没有挨冻挨饿的忧虑啦；坐在高大宽敞的房屋之下读着《诗》《书》，（这就）没有东奔西走的劳累啦；有司业、博士做他们的老师，没有问而不告诉，求知而得不到的啦；一切应有的书都集中在这里，（这就）不必象我那样亲手抄写，向别人借来然后才能看到啦。（要是）他们学业（还）不精通，德行（还）有不具备的，（那就）不是（他的）智力低下，而是（他的）思想不象我那样专注罢了，难道是别人的过失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生君在大学学习已经两年了，同辈的人称赞他贤能。去官之后进京朝见皇帝，他以同乡晚辈的身份拜见我。写了一篇长信做见面礼，言辞很流畅通达。同论的文相比，语言委婉、神色和悦。自称小时候学习用功、刻苦。是可以称得上爱好学习的人。他将要回家乡探视他的双亲，我特意告诉了他求学的艰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赏析</w:t>
      </w:r>
      <w:r>
        <w:rPr/>
        <w:t xml:space="preserve">] </w:t>
      </w:r>
    </w:p>
    <w:p>
      <w:pPr>
        <w:pStyle w:val="Normal"/>
        <w:rPr/>
      </w:pPr>
      <w:r>
        <w:rPr>
          <w:rFonts w:eastAsia="Times New Roman"/>
        </w:rPr>
        <w:t xml:space="preserve">   </w:t>
      </w:r>
      <w:r>
        <w:rPr/>
        <w:t>孔子说过：“君子志于道而耻恶衣恶食者，未足与议也。”宋濂可谓遵循圣贤之说而身体力行。这是我读后的一个深刻感受。</w:t>
      </w:r>
      <w:r>
        <w:rPr>
          <w:rFonts w:eastAsia="Times New Roman"/>
        </w:rPr>
        <w:t xml:space="preserve"> </w:t>
      </w:r>
    </w:p>
    <w:p>
      <w:pPr>
        <w:pStyle w:val="Normal"/>
        <w:rPr/>
      </w:pPr>
      <w:r>
        <w:rPr>
          <w:rFonts w:eastAsia="Times New Roman"/>
        </w:rPr>
        <w:t xml:space="preserve">   </w:t>
      </w:r>
      <w:r>
        <w:rPr/>
        <w:t>宋濂写这篇文章时已经</w:t>
      </w:r>
      <w:r>
        <w:rPr/>
        <w:t>69</w:t>
      </w:r>
      <w:r>
        <w:rPr/>
        <w:t>岁了。作为一个德高望重的大儒，宋濂给一个同乡的小青年写文章，多说些教训的话谁也不会认为过分。但本文主要不是以教训的口吻写出，而是回忆自己求学时的艰辛，从而勉励马生奋发学习。宋濂回忆的内容是十分生动的。家贫，买不起书，只好借。借书要讲信用，到期必还。于是，只好抄录，容日后细读。求师更加艰辛，须跑百里之遥，向“先达”“执经叩问”。古人讲究“师道尊严”，不像今天提倡“师生是朋友”。宋濂必须恭恭敬敬小心翼翼地请教老师，甚至连说话的语调，脸上的表情都要格外注意。否则，“先达”认为“孺子不可教”，你就永远失去了求教的机会。我们不提倡这种师生关系，我们认为师生间应融洽些，谈笑风生，未尝不可，甚至可以开开玩笑。但应懂得这样一个道理：作为学生，你要想从老师那里学到更多的东西，没有谦虚好学的态度是不行的。古今中外，许多成功者就是以一颗虔诚之心打动了师长而尽得其传。有的中学生认为今天不需要宋濂这套迂腐之论了，其实不然，宋濂讲的道理，今天仍有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最受感动的是宋濂“缊袍敝衣处其间，略无慕艳意，以中有足乐者，不知口体之奉不若人也”这句话了。人一生中最难忘的是艰难困苦的折磨。宋濂以其名臣重弼的身份回顾少时求学艰辛，其心中必定感慨万千。我们佩服宋濂的心态。人，生活中常遇到不平衡，尤其是同学、同事之间。别人吃得好，穿得好，花钱如流水；而自己节衣缩食，囊中羞涩，这种强烈反差对一个人的心理考验是十分严峻的。谁能在这种考验中经受得住，谁就有希望到达光辉的顶点。有的人，把持不住自己，走向另一条路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今的中学生，比吃比穿之风甚盛。有的中学生月消费抵得上一个普通职工的月工资收入。非名牌不吃，非名牌不穿。比宋濂的“同舍生”强多了。在这样的环境中，有没有宋濂式的人物</w:t>
      </w:r>
      <w:r>
        <w:rPr/>
        <w:t>?</w:t>
      </w:r>
      <w:r>
        <w:rPr/>
        <w:t>有。他们像宋濂一样，埋头学习，刻苦勤奋，以优异的学习成绩考入大学；有的还有所发明创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章现身说法，对比鲜明，语言朴实，描述生动，毫无矫揉造作之嫌，处处表现出一位长者的厚道。“余幼时即嗜学”，既平实又生动，娓娓道来，如数家珍，亲切感人。“余故道为学之难以告之”，意蕴绵长，回味不绝。整篇文章，浑然天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闲看时尚旋风</w:t>
      </w:r>
      <w:r>
        <w:rPr>
          <w:rFonts w:eastAsia="Times New Roman"/>
        </w:rPr>
        <w:t xml:space="preserve"> </w:t>
      </w:r>
    </w:p>
    <w:p>
      <w:pPr>
        <w:pStyle w:val="Normal"/>
        <w:rPr/>
      </w:pPr>
      <w:r>
        <w:rPr>
          <w:rFonts w:eastAsia="Times New Roman"/>
        </w:rPr>
        <w:t xml:space="preserve">   </w:t>
      </w:r>
      <w:r>
        <w:rPr/>
        <w:t>[</w:t>
      </w:r>
      <w:r>
        <w:rPr/>
        <w:t>时文英华</w:t>
      </w:r>
      <w:r>
        <w:rPr/>
        <w:t xml:space="preserve">] </w:t>
      </w:r>
    </w:p>
    <w:p>
      <w:pPr>
        <w:pStyle w:val="Normal"/>
        <w:rPr/>
      </w:pPr>
      <w:r>
        <w:rPr>
          <w:rFonts w:eastAsia="Times New Roman"/>
        </w:rPr>
        <w:t xml:space="preserve">   </w:t>
      </w:r>
      <w:r>
        <w:rPr/>
        <w:t>读韩愈</w:t>
      </w:r>
      <w:r>
        <w:rPr>
          <w:rFonts w:eastAsia="Times New Roman"/>
        </w:rPr>
        <w:t xml:space="preserve"> </w:t>
      </w:r>
    </w:p>
    <w:p>
      <w:pPr>
        <w:pStyle w:val="Normal"/>
        <w:rPr/>
      </w:pPr>
      <w:r>
        <w:rPr>
          <w:rFonts w:eastAsia="Times New Roman"/>
        </w:rPr>
        <w:t xml:space="preserve">   </w:t>
      </w:r>
      <w:r>
        <w:rPr/>
        <w:t>梁衡</w:t>
      </w:r>
      <w:r>
        <w:rPr>
          <w:rFonts w:eastAsia="Times New Roman"/>
        </w:rPr>
        <w:t xml:space="preserve"> </w:t>
      </w:r>
    </w:p>
    <w:p>
      <w:pPr>
        <w:pStyle w:val="Normal"/>
        <w:rPr/>
      </w:pPr>
      <w:r>
        <w:rPr>
          <w:rFonts w:eastAsia="Times New Roman"/>
        </w:rPr>
        <w:t xml:space="preserve">   </w:t>
      </w:r>
      <w:r>
        <w:rPr/>
        <w:t>韩愈为唐宋八大家之首，其文章写得好是真的。所以，我读韩愈其人是从读韩愈其文开始的，因为中学课本上就有他的《师说》、《进学解》。课外阅读，各种选本上韩文也随处可见。他的许多警句，如：“师者，所以传道、授业、解惑也”，“业精于勤荒于嬉，行成于思毁于随”等，跨越了一千多年，仍在指导我们的行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由文而读其人却是因一件事引起的。去年，到潮州出差，潮州有韩公祠，祠依山临水而建，气势雄伟。祠后有山曰韩山，祠前有水名韩江。当地人说此皆因韩愈而名。我大惑不解，韩愈一介书生，怎么会在这天涯海角霸得一块山水，享千秋之祀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来有这样一段故事。唐代有个宪宗皇帝十分迷信佛教，在他的倡导下国内佛事大盛，公元八一九年，又搞了一次大规模的迎佛骨活动，就是将据称是佛祖的一块朽骨迎到长安，修路盖庙，人山人海，官商民等舍物捐款，劳民伤财，一场闹剧。韩愈对这件事有看法，他当过监察御史，有随时向上面提出诚实意见的习惯。这种官职的第一素质就是不怕得罪人，因提意见获死罪都在所不辞。所谓“文死谏，武死战”。韩愈在上书前思想好一番斗争，最后还是大义战胜了私心，终于实现了勇敢的“一递”，谁知奏折一递，就惹来了大祸；而大祸又引来了一连串的的故事，成就了他的身后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是个文章家，写奏折自然比一般为官者也要讲究些。于理、于情都特别动人，文字铿锵有力。他说那所谓佛骨不过是一块脏兮兮的枯骨，皇帝您“今无故取朽秽之物，亲临观之”，“群臣不言其非，御史不举其失，臣实耻之。乞以此骨付之有司，投诸水火，永绝根本……岂不盛哉，岂不快哉！”这佛如果真的有灵，有什么祸殃，就让他来找我吧。（“佛如有灵，能作祸祟，凡有殃咎，宜加臣身。”）这真有一股不怕鬼，不信邪的凛然大气和献身精神。但是，这正应了我们现时说的，立场不同，感情不同这句话。韩愈越是肝脑涂地陈利害表忠心，宪宗越觉得他是在抗龙颜，揭龙鳞，大逆不道。于是，大喝一声把他赶出京城，贬到八千里外的海边潮州去当地方小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这一贬，是他人生的一大挫折。因为这不同于一般的逆境，一般的不顺，比之李白的怀才不遇，柳永的屡试不第要严重得多，他们不过是登山无路，韩愈是已登山顶，又一下子被推到无底深渊。其心情之坏可想而知。他被押送出京不久，家眷也被赶出长安，年仅十二岁的小女儿也惨死在驿道旁。韩愈自己觉得实在活得没有什么意思了。他在过蓝关时写了那首著名的诗。我向来觉得韩愈文好，诗却一般，只有这首，胸中块垒，笔底波涛，确是不一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封朝奏九重天，夕贬潮州路八千。</w:t>
      </w:r>
      <w:r>
        <w:rPr>
          <w:rFonts w:eastAsia="Times New Roman"/>
        </w:rPr>
        <w:t xml:space="preserve"> </w:t>
      </w:r>
    </w:p>
    <w:p>
      <w:pPr>
        <w:pStyle w:val="Normal"/>
        <w:rPr/>
      </w:pPr>
      <w:r>
        <w:rPr>
          <w:rFonts w:eastAsia="Times New Roman"/>
        </w:rPr>
        <w:t xml:space="preserve">   </w:t>
      </w:r>
      <w:r>
        <w:rPr/>
        <w:t>　　欲为圣明除弊事，肯将衰朽惜残年。</w:t>
      </w:r>
      <w:r>
        <w:rPr>
          <w:rFonts w:eastAsia="Times New Roman"/>
        </w:rPr>
        <w:t xml:space="preserve"> </w:t>
      </w:r>
    </w:p>
    <w:p>
      <w:pPr>
        <w:pStyle w:val="Normal"/>
        <w:rPr/>
      </w:pPr>
      <w:r>
        <w:rPr>
          <w:rFonts w:eastAsia="Times New Roman"/>
        </w:rPr>
        <w:t xml:space="preserve">   </w:t>
      </w:r>
      <w:r>
        <w:rPr/>
        <w:t>　　云横秦岭家何在？雪拥蓝关马不前。</w:t>
      </w:r>
      <w:r>
        <w:rPr>
          <w:rFonts w:eastAsia="Times New Roman"/>
        </w:rPr>
        <w:t xml:space="preserve"> </w:t>
      </w:r>
    </w:p>
    <w:p>
      <w:pPr>
        <w:pStyle w:val="Normal"/>
        <w:rPr/>
      </w:pPr>
      <w:r>
        <w:rPr>
          <w:rFonts w:eastAsia="Times New Roman"/>
        </w:rPr>
        <w:t xml:space="preserve">   </w:t>
      </w:r>
      <w:r>
        <w:rPr/>
        <w:t>　　知汝远来应有意，好收吾骨瘅江边。</w:t>
      </w:r>
      <w:r>
        <w:rPr>
          <w:rFonts w:eastAsia="Times New Roman"/>
        </w:rPr>
        <w:t xml:space="preserve"> </w:t>
      </w:r>
    </w:p>
    <w:p>
      <w:pPr>
        <w:pStyle w:val="Normal"/>
        <w:rPr/>
      </w:pPr>
      <w:r>
        <w:rPr>
          <w:rFonts w:eastAsia="Times New Roman"/>
        </w:rPr>
        <w:t xml:space="preserve">   </w:t>
      </w:r>
      <w:r>
        <w:rPr/>
        <w:t>这是给前来看他的侄儿写的，其心境之冷可见一斑。但是，当他到了潮州后，发现当地的情况比他的心境还要坏。就气候水土而言这里条件不坏，但由于地处偏僻，文化落后，弊政陋习极多极重。农耕方式原始，乡村学校不兴。当时在北方早已告别了奴隶制，唐律明确规定了不准没良为奴，这里却还在买卖人口，有钱人养奴成风。“岭南以口为货，其荒阻处，父子相缚为奴。”其习俗又多崇鬼神，有病不求药，杀鸡杀狗，求神显灵。人们长年在浑浑噩噩中生活。见此情景韩愈大吃一惊，比之于北方的先进文明，这里简直就是茹毛饮血，同为大唐圣土，同为大唐子民，何忍遗此一隅，视而不救呢？用我们现在的话说，就是同在一片蓝天下，人人都该享有爱。按照当时的规矩，贬臣如罪人服刑，老老实实磨时间，等机会便是，决不会主动参政。但韩愈还是忍不住，他觉得自己的知识、能力还能为地方百姓做点事，觉得比之百姓之苦，自己的这点冤、这点苦反倒算不了什么。于是他到任之后，就如新官上任一般，连续干了四件事。一是驱除鳄鱼。当时鳄鱼为害甚烈，当地人又迷信，只知投牲畜以祭，韩愈“选材技吏民，操强弓毒矢”，大除其害。二是兴修水利，推广北方先进耕作技术。三是赎放奴婢。他下令奴婢可以工钱抵债，钱债相抵就给人自由，不抵者可用钱赎，以后不得蓄奴。四是兴办教育，请先生，建学校，甚至还“以正音为潮人语”，用今天的话说就是推广普通话。不可想象，从他贬潮州到再离潮而贬袁州，八个月就干了这四件事。我们且不说这事的大小，只说他那片诚心。我在祠内仔细看着题刻碑文和有关资料。韩愈的确是个文人，干什么都要用文章来表现，也正是这一点为我们留下了如日记一样珍贵的史料。比如，除鳄之前，他先写了一篇《祭鳄鱼文》，这简直就是一篇讨鳄檄文。他说我受天子之命来守此土，而鳄鱼悍然在这里争食民畜，“与刺史亢拒，争为长雄。刺史虽驽弱，亦安肯为鳄鱼低首下心。”他限鳄鱼三日内远徙于海，三日不行五日，五日不行七日，再不行就是傲天子之命吏，“必尽杀乃止”！阴雨连绵不断，他连写祭文，祭于湖，祭于城隍，祭于石，请求天晴。他说天啊，老这么下雨，稻不得熟，蚕不得成，百姓吃什么，穿什么呢？要是我为官的不好，就降我以罪吧，百姓是无辜的，请降福给他们。（“刺史不仁，可以坐罪；惟彼无辜，惠以福也。”）一片拳拳之心。韩愈在潮州任上共有十三篇文章，除三篇短信，两篇上表外，余皆是驱鳄祭天，请设乡校，为民请命祈福之作。文如其人，文如其心。当其获罪海隅，家破人亡之时，尚能心系百姓，真是难能可贵了。</w:t>
      </w:r>
      <w:r>
        <w:rPr>
          <w:rFonts w:eastAsia="Times New Roman"/>
        </w:rPr>
        <w:t xml:space="preserve"> </w:t>
      </w:r>
    </w:p>
    <w:p>
      <w:pPr>
        <w:pStyle w:val="Normal"/>
        <w:rPr/>
      </w:pPr>
      <w:r>
        <w:rPr>
          <w:rFonts w:eastAsia="Times New Roman"/>
        </w:rPr>
        <w:t xml:space="preserve">   </w:t>
      </w:r>
      <w:r>
        <w:rPr/>
        <w:t>一个人为文不说空话，为官不说假话，为政务求实绩，这在封建时代难能可贵。应该说韩愈是言行一致的。他在政治上高举儒家旗帜，是个封建传统思想道德的维护者。传统这个东西有两面性，当它面对革命新潮时，表现出一副可憎的顽固面孔。而当它面对逆流邪说时，又表现出撼山易撼传统难的威严。韩愈也是这样，他一方面反对宰相王叔文的改革，一方面又对当时最尖锐的两个社会问题，即藩镇割据和佛道泛滥，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两次犯上直言，被贬后又继续尽其所能为民办事。这是中国知识分子的传统，以国为任，以民为本，不违心，不费时，不浪费生命。他又倡导古文运动，领导了一场文章革命，他要求“文以载道”、“陈言务去”，开一代文章先河，砍掉了骈文这个重形式求华丽的节外之枝，而直承秦汉。所以苏东坡说他：“文起八代之衰，道济天下之溺。”他既立业又立言，全面实践了儒家道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我手倚韩祠石栏，远眺滚滚韩江时，我就想，宪宗佞佛，满朝文武，就是韩愈敢出来说话，如果有人在韩愈之前上书直谏呢？如果在韩愈被贬时又有人出来为之抗争呢？历史会怎样改写？还有在韩愈到来之前潮州买卖人口、教育荒废等四个问题早已存在，地方官吏走马灯似的换了一任又一任，其任职超过八个月的也大有人在，为什么没有谁去解决呢？如果有人在韩愈之前解决了这些问题，历史又将怎样写？但是没有，什么都没有。长安大殿上的雕梁玉砌在如钩晓月下静静地等待，秦岭驿道上的风雪，南海丛林中的雾瘅在悄悄地徘徊。历史终于等来了一个衰朽的书生，他长须弓背双手托着一封奏折，一步一颤地走上大殿，然后又单人瘦马，形影相吊地走向海角天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的逆境大约可分四种。一曰生活之苦，饥寒交迫；二曰心境之苦，怀才不遇；三曰事业受阻，功败垂成；四曰存亡之危，身处绝境。处逆境之心也分四种。一是心灰意冷，逆来顺受；二是怨天尤人，牢骚满腹；三是见心明志，直言疾呼；四是泰然处之，尽力有为。韩愈是处在第二、第三种逆境，而选择了后两种心态，既见心明志，著文倡道，又脚踏实地，尽力去为。只这一点他比屈原、李白就要多一层高明，没有只停留在蜀道叹难，江畔沉吟上。他不辞海隅之小，不求其功之显，只是奉献于民，求成于心。有人研究，韩愈之前，潮州只有进士三名，韩愈之后，到南宋时，登第进士就达一百七十二名。是他大开教育之功。所以韩祠中有诗曰：“文章随代起，烟瘅几时开。不有韩夫子，人心尚草莱！”这倒使我想到现代的一件实事。一九五七年反右扩大化中，京城不少知识分子被错划为右派，并发配到基层。当时王震同志主持新疆开发，就主动收容了一批。想不到这倒促成了春风渡玉门，戈壁绽绿荫。那年我在石河子采访，亲身感受到充边文人的功劳。一个人不管你有多大的委屈，历史绝不会陪你哭泣，而它只认你的贡献。悲壮二字，无壮便无以言悲。这宏伟的韩公祠，还有这韩山韩水，不是纪念韩愈的冤屈，而是纪念他的功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渊父子虽然得了天下，大唐河山也没有听说哪山哪河易姓为李，倒是韩愈一个罪臣，在海边一块蛮夷之地施政八月，这里就忽然山河易姓了。历朝历代有多少人希望不朽，或刻碑勒石，或建庙建祠，但哪一块碑哪一座庙能大过高山，永如江河呢？这是人民对办了好事的人永久的纪念。一个人是微不足道的，但是当他与百姓利益，与社会进步连在一起时就价值无穷，就被社会所承认。我遍读祠内凭吊之作，诗、词、文、联，上自唐宋下迄当今，刻于匾，勒于石，大约不下百十来件。一千三百多年了，各种人物在这里奖韩公不知读了多少遍。我心中也渐渐泛起这样的四句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封朝奏九重天，夕贬潮州路八千。</w:t>
      </w:r>
      <w:r>
        <w:rPr>
          <w:rFonts w:eastAsia="Times New Roman"/>
        </w:rPr>
        <w:t xml:space="preserve"> </w:t>
      </w:r>
    </w:p>
    <w:p>
      <w:pPr>
        <w:pStyle w:val="Normal"/>
        <w:rPr/>
      </w:pPr>
      <w:r>
        <w:rPr>
          <w:rFonts w:eastAsia="Times New Roman"/>
        </w:rPr>
        <w:t xml:space="preserve">   </w:t>
      </w:r>
      <w:r>
        <w:rPr/>
        <w:t>　　八月为民兴四利，一片江山尽姓韩。</w:t>
      </w:r>
      <w:r>
        <w:rPr>
          <w:rFonts w:eastAsia="Times New Roman"/>
        </w:rPr>
        <w:t xml:space="preserve"> </w:t>
      </w:r>
    </w:p>
    <w:p>
      <w:pPr>
        <w:pStyle w:val="Normal"/>
        <w:rPr/>
      </w:pPr>
      <w:r>
        <w:rPr>
          <w:rFonts w:eastAsia="Times New Roman"/>
        </w:rPr>
        <w:t xml:space="preserve">   </w:t>
      </w:r>
      <w:r>
        <w:rPr/>
        <w:t>《人民文摘》</w:t>
      </w:r>
      <w:r>
        <w:rPr/>
        <w:t>(2002</w:t>
      </w:r>
      <w:r>
        <w:rPr/>
        <w:t>年第二期</w:t>
      </w:r>
      <w:r>
        <w:rPr/>
        <w:t xml:space="preserve">) </w:t>
      </w:r>
    </w:p>
    <w:p>
      <w:pPr>
        <w:pStyle w:val="Normal"/>
        <w:rPr/>
      </w:pPr>
      <w:r>
        <w:rPr>
          <w:rFonts w:eastAsia="Times New Roman"/>
        </w:rPr>
        <w:t xml:space="preserve">   </w:t>
      </w:r>
      <w:r>
        <w:rPr/>
        <w:t>[</w:t>
      </w:r>
      <w:r>
        <w:rPr/>
        <w:t>点评</w:t>
      </w:r>
      <w:r>
        <w:rPr/>
        <w:t xml:space="preserve">] </w:t>
      </w:r>
    </w:p>
    <w:p>
      <w:pPr>
        <w:pStyle w:val="Normal"/>
        <w:rPr/>
      </w:pPr>
      <w:r>
        <w:rPr>
          <w:rFonts w:eastAsia="Times New Roman"/>
        </w:rPr>
        <w:t xml:space="preserve">   </w:t>
      </w:r>
      <w:r>
        <w:rPr>
          <w:rFonts w:cs="宋体;SimSun" w:ascii="宋体;SimSun" w:hAnsi="宋体;SimSun"/>
        </w:rPr>
        <w:t>“</w:t>
      </w:r>
      <w:r>
        <w:rPr/>
        <w:t>春时，兰花满山，径出而香远；秋时，草木郁郁，天高而水清”，“绿水碧波绕回廊而明奏，红墙黄瓦随树影而闪烁”。在我的记忆中，梁衡那韵味悠长的名句是通过教科书的灌溉而深深的植根在现实的土壤中的。《晋祠》是我所接触他的第一篇力作，被选入中学语文课本。当时的梁衡作为一个新闻工作者兼领导人却是以山水散文家的身份保存在脑海的史学之库中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事隔二十年，梁衡近年来已出乎独具个性和思想，这种新高度在于他近年来的散文倾注了浓厚的时代意识和忧患意识，倾注着他失心国家命运，人民疾苦的深沉感情，这样的新高度就使他摒弃了以前散文模式的桎梏，陶渊明式的山水田园诗已满足不了时代的呼唤，他以“苦吟诗人”的身份着墨于政治人物，政治事件，充分吸收优美深沉，情真意切的文学语言，开启了散文创作中的另一航线：政治散文。生命的变奏从此更为响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大有大无周恩来》中，他娓娓叙说着周恩来的大无：“死不留灰”、“劳而无怨”、“官而不显”、“党而不私”、“劳而无怨”、去不留言”，从而揭示出周恩来的“大有”：“化身干亿”、“人人面前有总理”，形象生动地勾划出总理的光辉形象，进而揭示一代伟人的生命哲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韩愈》一文更是经典的看出了“八月为民兴四利，一片江山尽姓韩”的内在意义，这篇文章的发表，正是显著的表现出梁衡政治倾向的树立和强烈的使命感，作家对作品人物的艺术升掘，正显示出了作家本人对这些历史伟人由衷的情感和深沉的怀念，让读者感受到作家的心灵在伟人的情怀中陶冶、共鸣。他一针见血的提出人生四逆境；“生活之苦”、“心境之苦”、“事业受阻”、“存亡之危”，又颇有见地的揭示处逆境之势的心态：“心灰意冷”、“怨天尤人”、“见心明志”、“泰然处之”。我们可以清楚的看到时代。政局的动荡在作家身上打下的烙印，借古的担子已在肩膀下，作家的手终于不再吝惜</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梁衡先生的散文被同行们称为异数，但是他成就的取得绝非偶然，在“众人皆醉我独醒”的状态下，时刻保持着的，正是那清醒的思考，或许在我们的眼里，《大无大有周恩来》和《读韩愈》可给我们留下更多思维的空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资料附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韩愈和“古文运动”</w:t>
      </w:r>
      <w:r>
        <w:rPr>
          <w:rFonts w:eastAsia="Times New Roman"/>
        </w:rPr>
        <w:t xml:space="preserve"> </w:t>
      </w:r>
    </w:p>
    <w:p>
      <w:pPr>
        <w:pStyle w:val="Normal"/>
        <w:rPr/>
      </w:pPr>
      <w:r>
        <w:rPr>
          <w:rFonts w:eastAsia="Times New Roman"/>
        </w:rPr>
        <w:t xml:space="preserve">   </w:t>
      </w:r>
      <w:r>
        <w:rPr/>
        <w:t>作者韩愈（</w:t>
      </w:r>
      <w:r>
        <w:rPr/>
        <w:t>768</w:t>
      </w:r>
      <w:r>
        <w:rPr>
          <w:rFonts w:cs="宋体;SimSun" w:ascii="宋体;SimSun" w:hAnsi="宋体;SimSun"/>
        </w:rPr>
        <w:t>—</w:t>
      </w:r>
      <w:r>
        <w:rPr/>
        <w:t>824</w:t>
      </w:r>
      <w:r>
        <w:rPr/>
        <w:t>），字退之，唐代河阳（在今河南省孟县西）人。其郡望为昌黎郡（今辽宁省辽河以西地区），故自称昌黎韩愈，世称韩昌黎。</w:t>
      </w:r>
      <w:r>
        <w:rPr/>
        <w:t>25</w:t>
      </w:r>
      <w:r>
        <w:rPr/>
        <w:t>岁中进士，做过唐朝中央教育机构“国子监”的官员。曾任吏部侍郎，故又被称为“韩吏部”。是唐代杰出的散文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生活在“安史之乱”以后宦官专权、藩镇割据、政治腐败的中唐时期。他在政治上比较守旧，倾向于维护当时豪族地主阶层的利益。但是他重视人材的培养和选拔，主张任人唯贤。他任监察御史时，曾提出减免赋役，并因此遭到贬斥。他反对藩镇割据，并亲身协助宰相裴度平定了淮西藩镇吴元济叛乱。他反对当时封建统治者大力提倡的佛教、道教，结果再次遭贬。这些方面虽然都是从维护封建统治出发，但在当时是有进步意义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在文学上的作为，主要是倡导“古文运动”，反对六朝以来讲究排偶、辞藻的艳丽浮夸的文风。他大力提倡“言之有物”的古文，强调学习先秦、两汉的文章，并且和柳宗元等躬行实践，终于把文章从形式主义桎梏中解放出来。在创作上，他们虽然强调学古，但是主张“辞必己出”</w:t>
      </w:r>
      <w:r>
        <w:rPr/>
        <w:t>?</w:t>
      </w:r>
      <w:r>
        <w:rPr>
          <w:rFonts w:cs="宋体;SimSun" w:ascii="宋体;SimSun" w:hAnsi="宋体;SimSun"/>
        </w:rPr>
        <w:t>“</w:t>
      </w:r>
      <w:r>
        <w:rPr/>
        <w:t>唯陈言之务去”，“师其意不师其辞”，“文从字顺各识职”。这些理论，对我们是有借鉴意义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是阐述韩愈关于从师学习问题的见解。“说”，文体名。“师说”，意思是说说从师学习的道理。柳宗元在《答韦中立论师道书》中说：“今之世不闻有师，有辄哗笑之，以为狂人。韩愈奋不顾流俗，犯笑侮，收召后学，作《师说》，因抗颜为师……愈以是得狂名。”可见韩愈的这篇文章是针对现实而发的。在当时引起了很大的反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韩愈名字的传说</w:t>
      </w:r>
      <w:r>
        <w:rPr>
          <w:rFonts w:eastAsia="Times New Roman"/>
        </w:rPr>
        <w:t xml:space="preserve"> </w:t>
      </w:r>
    </w:p>
    <w:p>
      <w:pPr>
        <w:pStyle w:val="Normal"/>
        <w:rPr/>
      </w:pPr>
      <w:r>
        <w:rPr>
          <w:rFonts w:eastAsia="Times New Roman"/>
        </w:rPr>
        <w:t xml:space="preserve">   </w:t>
      </w:r>
      <w:r>
        <w:rPr/>
        <w:t>韩文公名愈字退之，说起这名和字，倒有一段佳话。</w:t>
      </w:r>
      <w:r>
        <w:rPr>
          <w:rFonts w:eastAsia="Times New Roman"/>
        </w:rPr>
        <w:t xml:space="preserve"> </w:t>
      </w:r>
    </w:p>
    <w:p>
      <w:pPr>
        <w:pStyle w:val="Normal"/>
        <w:rPr/>
      </w:pPr>
      <w:r>
        <w:rPr>
          <w:rFonts w:eastAsia="Times New Roman"/>
        </w:rPr>
        <w:t xml:space="preserve">   </w:t>
      </w:r>
      <w:r>
        <w:rPr/>
        <w:t>韩愈父母早亡，从小就由哥嫂抚养。转眼到了入学的龄，嫂嫂郑氏一心想给弟弟起个又美又雅的学名，这天，郑氏翻开书年，左挑一个字嫌不好，右拣一个字嫌太俗，挑来拣去，过了半个时辰，还没有给弟弟选定一个合意的学名。韩愈站在一旁观看，见嫂嫂为他起名作难，便问：“嫂嫂，你要给我起个什么名呢？”郑氏道：你大哥名会，二弟名介，会、介都是人字作头，象征他们都要做人去群之首，会乃聚集，介乃耿直，其含义都很不错，三弟的学名，也须找个人字作头，含义更要讲究的才好，韩愈听后，立即说到：“嫂嫂，你不必在翻字书了，这人字作头的‘愈’字最佳了，我就叫韩愈好了。”郑氏一听，忙将字书合上，问弟弟道：“愈字有何佳意？”韩愈道“愈，超越也。我长大以后，一定要做一番大事，前超古人，后无来者，决不当平庸之辈。”嫂嫂听后，拍手叫绝：“好！好！你真会起名，好一个‘愈’字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怎么会给自己起出一个这样又美又雅的名呢？原来他自幼聪慧，饱读经书，从三岁起就开始识文，每日可记数千言，不到七岁，就读完了诸子之著。那超凡的天赋和文化素养，使他早早就抱定了远大志向，这个“愈”字，正是他少年胸怀表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长到十九岁时，已经是一位才华横溢的勃勃少年。这年恰逢皇科开选，郑氏为他打点行装，送他进京去应试。到京城后，他自持才高，以为入场便可得中，从未把同伴搁在眼里。结果别人考中乐，他却名落孙山。后来，他在京中一连住了几年，连续考了四次，最后才算中了第十三名。之后，又一连经过三次殿试，也没得到一官半职。由于银钱早已花尽，他由京都移居洛阳去找友人求助。在洛阳，友人穿针引线，他与才貌双全的卢氏小姐订了婚。卢小姐的父亲是河南府法曹参军，甚有尊望，韩愈就住在他家，准备择定吉日与卢小姐完婚。卢小姐天性活泼，为人坦率，一方面敬慕韩郎的才华，一方面又对韩郎那自傲之情有所担忧，她曾多次思忖，要使郎君日后有所做为，现在就应当规劝他一下，可是如何规劝他呢？这天晚饭后</w:t>
      </w:r>
      <w:r>
        <w:rPr/>
        <w:t>,</w:t>
      </w:r>
      <w:r>
        <w:rPr/>
        <w:t>花前月下</w:t>
      </w:r>
      <w:r>
        <w:rPr/>
        <w:t>,</w:t>
      </w:r>
      <w:r>
        <w:rPr/>
        <w:t>二人闲聊诗文。畅谈中，韩愈提起这几年在求官途中的失意之事，卢小姐和颜悦色地说道：“相公不必再为此事叹忧，科场失意乃长有之事。家父对我总是夸你学识渊博，为人诚挚。我想你将来一定会有作为的，只是这科场屡挫，必有自己的不足之处</w:t>
      </w:r>
      <w:r>
        <w:rPr/>
        <w:t>,</w:t>
      </w:r>
      <w:r>
        <w:rPr/>
        <w:t>眼下当找出这个缘由才是。”韩愈听后，频频点头，心中暗道：卢小姐果有见她，接着说道：“小姐讲的甚是有理，俗话说自已瞧不见自已脸上的黑，请小姐赐教。”卢小姐一听，“嗤”地笑出声来，说道：“你真是个聪明人啊！”随即展纸挥笔，写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求言实，火求心虚，</w:t>
      </w:r>
      <w:r>
        <w:rPr>
          <w:rFonts w:eastAsia="Times New Roman"/>
        </w:rPr>
        <w:t xml:space="preserve"> </w:t>
      </w:r>
    </w:p>
    <w:p>
      <w:pPr>
        <w:pStyle w:val="Normal"/>
        <w:rPr/>
      </w:pPr>
      <w:r>
        <w:rPr>
          <w:rFonts w:eastAsia="Times New Roman"/>
        </w:rPr>
        <w:t xml:space="preserve">   </w:t>
      </w:r>
      <w:r>
        <w:rPr/>
        <w:t>欲成大器，必先退之。</w:t>
      </w:r>
      <w:r>
        <w:rPr>
          <w:rFonts w:eastAsia="Times New Roman"/>
        </w:rPr>
        <w:t xml:space="preserve"> </w:t>
      </w:r>
    </w:p>
    <w:p>
      <w:pPr>
        <w:pStyle w:val="Normal"/>
        <w:rPr/>
      </w:pPr>
      <w:r>
        <w:rPr>
          <w:rFonts w:eastAsia="Times New Roman"/>
        </w:rPr>
        <w:t xml:space="preserve">   </w:t>
      </w:r>
      <w:r>
        <w:rPr/>
        <w:t>韩愈捧赠言，一阵沉思：此乃小姐肮腑之语啊！自古道骄兵必败，自已身上缺少的正是谦虚之情，这个“愈”字便是证据。于是，他立即选用卢小姐赠言中的最后两个字“退之”给自已起了人个新名字。</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3:09:00Z</dcterms:modified>
  <cp:revision>1326</cp:revision>
  <dc:subject/>
  <dc:title>恩施州部分重点中学2007年春高一语文联考试题</dc:title>
</cp:coreProperties>
</file>