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谏太宗十思疏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习作者反复开导、循循善诱的劝谏艺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领悟“十思”的积极意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掌握文中一些实词的词义和虚词的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诵读、领悟、背诵全文。（重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难懂的语句。（难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方法：讨论</w:t>
      </w:r>
      <w:r>
        <w:rPr/>
        <w:t>+</w:t>
      </w:r>
      <w:r>
        <w:rPr/>
        <w:t>点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课时：三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讽谏帝王，是冒险的事。批“龙鳞”，逆“圣听”，需要大勇与大智。多少忠臣义士，尽忠讲谏，结果呢？有的被挖心，有的被放逐。比干、屈原的故事，千古流传。但是，唐代著名谏官魏征进谏唐太宗，却大多被采纳，不但没有招来杀身之祸，还经常得到唐太宗的表扬。魏征写了《谏太宗十思疏》上奏后，唐太宗非常赞赏，亲手写诏书嘉许魏征，并放置案头，以资警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文章的内容与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学常识——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疏，是奏议文体的一种，奏议类文章是古代臣属进呈给帝王的奏章的统称，包托奏、议、疏、表、对策等。《文章辨体序说》：“七国以前，皆称上书，奏初改书为奏。汉定礼仪，是有四品：一曰章，以谢恩；二曰奏，以按劾；三曰表，以陈情；四曰议，以执议。”疏，是分条陈述的意思。有名的“疏”类文章有《论贵粟疏》（晁错）、《谏逐客疏》（李斯）、《论积贮疏》（贾谊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奏疏是魏徵于贞观十一年</w:t>
      </w:r>
      <w:r>
        <w:rPr/>
        <w:t>(637)</w:t>
      </w:r>
      <w:r>
        <w:rPr/>
        <w:t>写给唐太宗的。当时，经过战后的休养生息，经济得到了发展，人民生活也富裕起来，加上对外战争连年胜利，边防巩固，唐太宗逐渐骄奢忘本，大修庙宇宫殿，四处巡游，劳民伤财。魏徵在这一年的三月至七月，“频上四疏，以陈得失”，这是其中的第二疏。因此也称“论时政第二疏”。唐太宗看了这些奏疏后猛醒，感到很惭愧，写了《答魏徵手诏》，称赞魏徵“诚极忠款，言穷切至”，并说“公之所谏，朕闻过矣。当置之几案，事等弦韦”，表示从谏改过。</w:t>
      </w:r>
      <w:r>
        <w:rPr/>
        <w:t>(</w:t>
      </w:r>
      <w:r>
        <w:rPr/>
        <w:t>弦、韦是用以警戒之物，《韩非子•观行》：“西门豹之性急，故佩韦以自缓；董安于之性缓，故佩弦以自急。”</w:t>
      </w:r>
      <w:r>
        <w:rPr/>
        <w:t>)</w:t>
      </w:r>
      <w:r>
        <w:rPr/>
        <w:t>魏徼死后，唐太宗悲痛不已，亲自为他写了碑文并对侍臣说：“人以铜为镜，可以正衣冠；以古为镜，可以见兴替；以人为镜，可以知得失。魏徵没，朕亡一镜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文共三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段，</w:t>
      </w:r>
      <w:r>
        <w:rPr>
          <w:rFonts w:eastAsia="Times New Roman"/>
        </w:rPr>
        <w:t xml:space="preserve"> </w:t>
      </w:r>
      <w:r>
        <w:rPr/>
        <w:t>以“固本浚源”为喻，说明“居安思危，戒奢以俭”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段，</w:t>
      </w:r>
      <w:r>
        <w:rPr>
          <w:rFonts w:eastAsia="Times New Roman"/>
        </w:rPr>
        <w:t xml:space="preserve"> </w:t>
      </w:r>
      <w:r>
        <w:rPr/>
        <w:t>总结历史经验，并从创业守成、人心向背等方面论述“居安思危”的道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段，</w:t>
      </w:r>
      <w:r>
        <w:rPr>
          <w:rFonts w:eastAsia="Times New Roman"/>
        </w:rPr>
        <w:t xml:space="preserve"> </w:t>
      </w:r>
      <w:r>
        <w:rPr/>
        <w:t>提出“居安思危”的具体做法，即“十思”。</w:t>
      </w:r>
      <w:r>
        <w:rPr>
          <w:rFonts w:eastAsia="Times New Roman"/>
        </w:rPr>
        <w:t xml:space="preserve"> </w:t>
      </w:r>
      <w:r>
        <w:rPr/>
        <w:t>“十思”的核心内容是正己安人，但具体又有所侧重。“诚能见可欲，则思知足以自戒；将有作，则思知止以安人”，这两条是戒奢侈，如喜好器物美色，大兴土木，劳民伤财等；“念高危，则思谦冲以自牧；惧满溢，则思江海下百川”，这两条是戒骄躁，劝皇帝要恪守职分，不骄不躁，虚怀若谷，从谏如流；“乐盘游，则思三驱以为度”，是劝皇帝不要放任纵欲；“忧懈怠，则思慎始而敬终”，是劝皇帝勤勉政事，不要怠惰；“虑壅蔽，则思虚心以纳下”，是说“兼听则明”；“想谗邪，则思正身以黜恶”，是说“偏听则暗”；“恩所加，则思无因喜以谬赏；罚所及，则思无因怒而滥刑”，是说赏罚要有尺度，不因喜怒而有所偏颇。“十思”就是十条劝诫，句句坦诚，字字惊心。文章最后从正面论述做到“十思”的好处，描绘出“垂拱而治”的政治理想。其中提到的“简能而任之，择善而从之”，即“用人”“纳谏”策略，实际上成为初唐的治国方略，创造了历史上有名的“贞观之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疏通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范读，学生齐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人一组，讨论实虚词，并划出疑问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提问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点归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要实词</w:t>
      </w:r>
      <w:r>
        <w:rPr>
          <w:rFonts w:eastAsia="Times New Roman"/>
        </w:rPr>
        <w:t xml:space="preserve"> </w:t>
      </w:r>
      <w:r>
        <w:rPr/>
        <w:t>必浚其泉源（浚，疏通）</w:t>
      </w:r>
      <w:r>
        <w:rPr>
          <w:rFonts w:eastAsia="Times New Roman"/>
        </w:rPr>
        <w:t xml:space="preserve"> </w:t>
      </w:r>
      <w:r>
        <w:rPr/>
        <w:t>承天景命（景，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董之以严刑（董，监督，管理）</w:t>
      </w:r>
      <w:r>
        <w:rPr>
          <w:rFonts w:eastAsia="Times New Roman"/>
        </w:rPr>
        <w:t xml:space="preserve"> </w:t>
      </w:r>
      <w:r>
        <w:rPr/>
        <w:t>能克终者盖寡（克，能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有作（作，兴造。指兴造宫室一类事情）</w:t>
      </w:r>
      <w:r>
        <w:rPr>
          <w:rFonts w:eastAsia="Times New Roman"/>
        </w:rPr>
        <w:t xml:space="preserve"> </w:t>
      </w:r>
      <w:r>
        <w:rPr/>
        <w:t>则思谦冲以自牧（牧，修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思慎始而敬终（敬，慎）</w:t>
      </w:r>
      <w:r>
        <w:rPr>
          <w:rFonts w:eastAsia="Times New Roman"/>
        </w:rPr>
        <w:t xml:space="preserve"> </w:t>
      </w:r>
      <w:r>
        <w:rPr/>
        <w:t>则思正身以黜恶（黜，排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能而任之（简，选拔）</w:t>
      </w:r>
      <w:r>
        <w:rPr>
          <w:rFonts w:eastAsia="Times New Roman"/>
        </w:rPr>
        <w:t xml:space="preserve"> </w:t>
      </w:r>
      <w:r>
        <w:rPr/>
        <w:t>当神器之重（当：主持，掌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āng </w:t>
      </w:r>
      <w:r>
        <w:rPr>
          <w:rFonts w:cs="宋体;SimSun" w:ascii="宋体;SimSun" w:hAnsi="宋体;SimSun"/>
        </w:rPr>
        <w:t>①</w:t>
      </w:r>
      <w:r>
        <w:rPr/>
        <w:t>盛夏之时，当风而立（动词，对着，面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场（处在某个地方或某个时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人君当神器之重（动词，掌握，主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各当时而立法（动词，适应，相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当高罪死（动词，判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苍天已死，黄天当立（动词，应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àng </w:t>
      </w:r>
      <w:r>
        <w:rPr>
          <w:rFonts w:cs="宋体;SimSun" w:ascii="宋体;SimSun" w:hAnsi="宋体;SimSun"/>
        </w:rPr>
        <w:t>①</w:t>
      </w:r>
      <w:r>
        <w:rPr/>
        <w:t>安步以当车（动词，当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岂非用赏罪当邪（形容词，适合，得当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要虚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夫在殷忧，必竭诚以待下（连词，表目的，译为“来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董之以严刑（介词，“用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有作，则思知止以安人（连词，表目的，译为“来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临崩寄臣以大事也（介词，译为“把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思无以怒而滥刑（介词，因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恩所加，则思无因喜以谬赏（代词</w:t>
      </w:r>
      <w:r>
        <w:rPr/>
        <w:t>,</w:t>
      </w:r>
      <w:r>
        <w:rPr/>
        <w:t>用在动词前，组成名词性词组，译为“……的人”）山峦为晴雪所洗（介词，“为……所……”，表被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</w:t>
      </w:r>
      <w:r>
        <w:rPr>
          <w:rFonts w:eastAsia="Times New Roman"/>
        </w:rPr>
        <w:t xml:space="preserve"> </w:t>
      </w:r>
      <w:r>
        <w:rPr/>
        <w:t>有善始者实繁，能克终者盖寡（副词，大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在殷忧，必竭诚以待下（连词，承接上文，表示推断原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朕闻，盖天下万物之萌生，靡不有死（句首语气词，不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源不深而望流之远（连词，表转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思谦冲而自牧（连词，表示递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拱而治（连词，表示修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产而死，谁其嗣之（连词，表假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本：求木之长者，必固其根本（①古义：树木的根部，在土里的那部分。②今义：事物的根源或最重要的部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纵情：既得志，则纵情以傲物（①古义：放纵情感。②今义：尽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以为：乐盘游，则思三驱以为度（①古义：“以之为”的省略，把它当作。②今义：认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虚心：虑壅蔽，则思虚心以纳下（①古义：使心虚。②今义：一种谦虚的美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之威怒（通“震”，威吓）</w:t>
      </w:r>
      <w:r>
        <w:rPr>
          <w:rFonts w:eastAsia="Times New Roman"/>
        </w:rPr>
        <w:t xml:space="preserve"> </w:t>
      </w:r>
      <w:r>
        <w:rPr/>
        <w:t>则思无以怒而滥刑（通“毋”，不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善始者实繁，克终者盖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开始做得好的实在太多，能够保持到底的（却）很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怨不在大，可畏惟人；载舟覆舟，所宜深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怨恨不在大小，可怕的只有老百姓；（他们像水一样）能够负载船只，也能颠覆船只，这是应当深切戒慎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念高危，则思谦冲而自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想到（自己的君位）高而险，就要不忘谦虚，加强自身的道德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何必劳神苦思，代百司之职役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为什么一定（自己）劳神费思，代替百官的职责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疑难问题探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本文在论证主要观点时的论证方法和角度是怎样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主要观点是“思国之安者，必积其德义”。在提出主要观点之前，作者打了两个比方，“求木之长者，必固其根本；欲流之远者，泌浚其泉源。”作者打这两个比方，是为了使主要观点显豁。接下来，作者从反面论证了这个观点，如果国君不积德义，不念“居安思危”，“戒奢以俭”，那么就像“伐根以求木茂”“塞源而欲流长”一样，国家是不会安定的。第二自然段，作者又从历史的角度来证明观点。作者以概述的方法，列举历史上的君主“善始者繁，克终者盖寡”，告诫太宗“竭诚以待下”。作者以对比论证的方法，分析了“竭诚待下”的两种结果。“竭诚以待”下，则“吴越为一体”；不“竭诚待下”，则“骨肉为行路”。因此，要善待“下”，否则，君主之“舟”，就有倾覆的危险。言词之致，述理之尽，发人深思，耐人寻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十思”与中心论点之间是个什么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“十思”，涉及的方面比较广，细究起来，涉及到欲望、行为、品质、纳言、赏罚等各个方面，但是，所有这些，都与“积德义”有关，是“积德义”具体作法。“总此十思，宏兹九德”是对“十思”的总结。只有积了“德义”，才能达到理想的政治境界：“简能而任之，择善而从之，仁德播其惠，信者效其忠；文武并用，垂拱而治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魏征提出的“十思”能给我们哪些写作的启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是陈述意见的针对性。这奏疏是给皇帝看的，是用来劝谏皇帝的，所以“十疏”所陈述的内容无一不针对帝王的易犯病，又无一不为“垂拱而治”的封建统治着想，使唐太宗乐于接受。二是思考问题的全面性。这“十思”的内容涉及到与帝王冶国兴邦有关的十个问题。从生活到政治，从人个欲望以品德修养，凡存在的主要问题作者全都考虑到。不但指出问题，而且提出解决问题的办法，真是面面俱到，煞费苦心。三是安排条款的序列性。“见可欲”“将有作”“念高危”“惧满溢”“乐盘游”“忧懈怠”“虑雍蔽”“惧谗邪”“恩所及”，排列井井有条，多而不乱。四是语言表达的齐整性。“十思”十句，句式大致相同，构成排比，一气呵成，形成齐整，气势磅礴。显然，这篇古代佳作给我们带来很多有益的写作启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写作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比喻论证，生动形象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正反对比论证，加强说服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语言朴实雄健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雄辩的逻辑力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《十思疏》是一骈体文。唐代奏疏习惯上都要用骈文写，就是后来反对骈文、提倡古文运动的韩愈也还用骈文来写奏章。然而《十思疏》与当时流行的骈文不同。一方面它充分利用骈文对偶、排比的形式来表达真情实感，一方面又敢突破骈文的形式束缚，它一不避三排，起句就是三句组成的排比句；二不避首尾虚字，如虽、终、也、哉等；三不避散句。同时不用事、不用典，不咬文嚼字。魏征虽然是有名的史学家，但是《十思疏》中看不到他作繁复的引证，看不到典故。只用了两个浅显的比喻。这是同当时追求形式的文风是背道而驰的。这种敢于冲破落后传统的束缚，不拘一格的创造精神，在骈俪风气占统治地位的初唐</w:t>
      </w:r>
      <w:r>
        <w:rPr>
          <w:rFonts w:eastAsia="Times New Roman"/>
        </w:rPr>
        <w:t xml:space="preserve"> </w:t>
      </w:r>
      <w:r>
        <w:rPr/>
        <w:t>时代更显得难能可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简约，整散结合。整句音韵和谐，琅琅上口；散句意到笔随，笔力雄健，酣畅淋漓，需要用心品味。</w:t>
      </w:r>
      <w:r>
        <w:rPr>
          <w:rFonts w:eastAsia="Times New Roman"/>
        </w:rPr>
        <w:t xml:space="preserve"> </w:t>
      </w:r>
      <w:r>
        <w:rPr/>
        <w:t>谏太宗十思疏读后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不仅是修身之本，而且是为政之基。共产党人除了认真遵守法律法规和贯彻执行党的方针政策外，还必须以</w:t>
      </w:r>
      <w:r>
        <w:rPr/>
        <w:t>"</w:t>
      </w:r>
      <w:r>
        <w:rPr/>
        <w:t>君子检身，常若有过</w:t>
      </w:r>
      <w:r>
        <w:rPr/>
        <w:t>"</w:t>
      </w:r>
      <w:r>
        <w:rPr/>
        <w:t>的态度，立德修身为政，如此，我们的人格才会日臻完美，我们的事业才能蒸蒸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要修忠诚之德。魏征能够做到长期忠谏和苦谏，源于他对皇帝和国家的忠诚，虽然愚忠不可取，但其精神还是值得称道的。我们党员干部要以虔诚心维护党的形象，做好党的工作；以爱心对待群众，多办利民之事；以执着心对待事业，爱岗敬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是要修爱民之德。古人云：</w:t>
      </w:r>
      <w:r>
        <w:rPr/>
        <w:t>"</w:t>
      </w:r>
      <w:r>
        <w:rPr/>
        <w:t>民为贵，君为轻，社稷次之。</w:t>
      </w:r>
      <w:r>
        <w:rPr/>
        <w:t>"</w:t>
      </w:r>
      <w:r>
        <w:rPr/>
        <w:t>共产党执政者德的核心理念就是为人民服务，用人民赋予的权力全心全意为人民谋福利，用实实在在的亲民、为民、富民行动换取人民的拥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要修团结之德。要把团结当作一种修养、一种境界、一种准则、一种形象、一种文化。</w:t>
      </w:r>
      <w:r>
        <w:rPr/>
        <w:t>"</w:t>
      </w:r>
      <w:r>
        <w:rPr/>
        <w:t>竭诚，则吴、越为一体；傲物，则骨肉为行路。</w:t>
      </w:r>
      <w:r>
        <w:rPr/>
        <w:t>"</w:t>
      </w:r>
      <w:r>
        <w:rPr/>
        <w:t>做到团结和谐，关键的是以真心待人、以真情暖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要修公正之德。</w:t>
      </w:r>
      <w:r>
        <w:rPr/>
        <w:t>"</w:t>
      </w:r>
      <w:r>
        <w:rPr/>
        <w:t>魏征说：</w:t>
      </w:r>
      <w:r>
        <w:rPr/>
        <w:t>"</w:t>
      </w:r>
      <w:r>
        <w:rPr/>
        <w:t>惧谗邪，则思正身以黜恶；恩所加，则思无因喜以谬赏；罚所及，则思无因怒而滥刑。</w:t>
      </w:r>
      <w:r>
        <w:rPr/>
        <w:t>"</w:t>
      </w:r>
      <w:r>
        <w:rPr/>
        <w:t>党员领导干部要以公正树威，使功者赏、过者罚，使君子皆至、小人皆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要修奉献之德。对人民、对事业，我们党员干部要恪守</w:t>
      </w:r>
      <w:r>
        <w:rPr/>
        <w:t>"</w:t>
      </w:r>
      <w:r>
        <w:rPr/>
        <w:t>爱岗敬业、乐于奉献</w:t>
      </w:r>
      <w:r>
        <w:rPr/>
        <w:t>"</w:t>
      </w:r>
      <w:r>
        <w:rPr/>
        <w:t>理念，以平常心对待个人升迁去留，以进取心对待党的事业，坚持不图名、不争誉、不居功、不贪利；精心谋事，潜心做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要修勤奋之德。</w:t>
      </w:r>
      <w:r>
        <w:rPr/>
        <w:t>"</w:t>
      </w:r>
      <w:r>
        <w:rPr/>
        <w:t>忧懈怠，则思慎始而敬终。</w:t>
      </w:r>
      <w:r>
        <w:rPr/>
        <w:t>"</w:t>
      </w:r>
      <w:r>
        <w:rPr/>
        <w:t>一个人大凡到一个新的职位，开始都雄心壮志，能做到勤奋敬业，但时间一久，懈怠之心常生。唯专心致志始见成效。当前，</w:t>
      </w:r>
      <w:r>
        <w:rPr/>
        <w:t>"</w:t>
      </w:r>
      <w:r>
        <w:rPr/>
        <w:t>美而富、和而强</w:t>
      </w:r>
      <w:r>
        <w:rPr/>
        <w:t>"</w:t>
      </w:r>
      <w:r>
        <w:rPr/>
        <w:t>的目标已经确定，关键是我们要立即行动起来，善始善终，以夸父追日的精神不断追赶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要修务实之德。虚名有损于实学，不可不戒。我们共产党人要把忠诚、爱民、奉献、勤奋、公正落实到实实在在的行动上，以务实的态度实实在在为人民群众办实事。切不可为</w:t>
      </w:r>
      <w:r>
        <w:rPr/>
        <w:t>"</w:t>
      </w:r>
      <w:r>
        <w:rPr/>
        <w:t>应景工程</w:t>
      </w:r>
      <w:r>
        <w:rPr/>
        <w:t>"</w:t>
      </w:r>
      <w:r>
        <w:rPr/>
        <w:t>、</w:t>
      </w:r>
      <w:r>
        <w:rPr/>
        <w:t>"</w:t>
      </w:r>
      <w:r>
        <w:rPr/>
        <w:t>面子工程</w:t>
      </w:r>
      <w:r>
        <w:rPr/>
        <w:t>"</w:t>
      </w:r>
      <w:r>
        <w:rPr/>
        <w:t>、</w:t>
      </w:r>
      <w:r>
        <w:rPr/>
        <w:t>"</w:t>
      </w:r>
      <w:r>
        <w:rPr/>
        <w:t>政绩工程</w:t>
      </w:r>
      <w:r>
        <w:rPr/>
        <w:t>"</w:t>
      </w:r>
      <w:r>
        <w:rPr/>
        <w:t>浪费宝贵的人力和物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要修谦学之德。</w:t>
      </w:r>
      <w:r>
        <w:rPr/>
        <w:t>"</w:t>
      </w:r>
      <w:r>
        <w:rPr/>
        <w:t>惧满溢，则思江海下百川。</w:t>
      </w:r>
      <w:r>
        <w:rPr/>
        <w:t>"</w:t>
      </w:r>
      <w:r>
        <w:rPr/>
        <w:t>一个优秀的领导干部要求是一个高素质的人才，只有具备既博又专的知识和能力，才能胜任工作。学习的动力来源于谦虚、来源于知己不足。这就需要我们</w:t>
      </w:r>
      <w:r>
        <w:rPr/>
        <w:t>"</w:t>
      </w:r>
      <w:r>
        <w:rPr/>
        <w:t>见贤思齐，见不贤而自省</w:t>
      </w:r>
      <w:r>
        <w:rPr/>
        <w:t>"</w:t>
      </w:r>
      <w:r>
        <w:rPr/>
        <w:t>，保持谦虚的美德，加强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要修节俭之德。</w:t>
      </w:r>
      <w:r>
        <w:rPr/>
        <w:t>"</w:t>
      </w:r>
      <w:r>
        <w:rPr/>
        <w:t>戒奢以俭</w:t>
      </w:r>
      <w:r>
        <w:rPr/>
        <w:t>"</w:t>
      </w:r>
      <w:r>
        <w:rPr/>
        <w:t>、</w:t>
      </w:r>
      <w:r>
        <w:rPr/>
        <w:t>"</w:t>
      </w:r>
      <w:r>
        <w:rPr/>
        <w:t>将有作，则思知止以安人</w:t>
      </w:r>
      <w:r>
        <w:rPr/>
        <w:t>"</w:t>
      </w:r>
      <w:r>
        <w:rPr/>
        <w:t>是在劝谏要戒奢华，也是在说要崇尚节俭。既要为发展增才干，又要以勤俭节约财富；强化行政成本意识，尽最大可能把有限的财力用到促进发展上，以最小的投入求得最大的效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要修清廉之德。德与廉高度一致，二者不可分，古往今来，因为没有守住清廉而毁的人给予我们太多的教训。要保持清正廉洁要做到慎初、慎微，切不能搞</w:t>
      </w:r>
      <w:r>
        <w:rPr/>
        <w:t>"</w:t>
      </w:r>
      <w:r>
        <w:rPr/>
        <w:t>下不为例</w:t>
      </w:r>
      <w:r>
        <w:rPr/>
        <w:t>"</w:t>
      </w:r>
      <w:r>
        <w:rPr/>
        <w:t>；勿以恶小而为之，规避</w:t>
      </w:r>
      <w:r>
        <w:rPr/>
        <w:t>"</w:t>
      </w:r>
      <w:r>
        <w:rPr/>
        <w:t>温水煮青蛙</w:t>
      </w:r>
      <w:r>
        <w:rPr/>
        <w:t>"</w:t>
      </w:r>
      <w:r>
        <w:rPr/>
        <w:t>的悲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08:00Z</dcterms:modified>
  <cp:revision>932</cp:revision>
  <dc:subject/>
  <dc:title>恩施州部分重点中学2007年春高一语文联考试题</dc:title>
</cp:coreProperties>
</file>