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鸿门宴》课本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编剧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演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演员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场　智迷项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：入夜时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：沛公的中军大帐，外面有侍卫二人把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布景：舞台正中有三个几案，张良坐在右边几案后面的坐席上。沛公坐在正中的几案后边。背后有青龙图案的壁画。左边的一个几案空着。三个几案上均有茶具和灯具各一套。沛公坐在案前，正与张良谈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张将军，天下没有不散的宴席，明天你可以回去向韩王复命了。就说自禽流感来袭，我还没吃过这么好的百鸡宴呢！（两人大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敢问沛公，你对现在的局势有何看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这个――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报――报……报……（结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</w:t>
      </w:r>
      <w:r>
        <w:rPr/>
        <w:t>come in please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（敬礼）报，报告老大，外，外面有个人要</w:t>
      </w:r>
      <w:r>
        <w:rPr/>
        <w:t>-----</w:t>
      </w:r>
      <w:r>
        <w:rPr/>
        <w:t>要</w:t>
      </w:r>
      <w:r>
        <w:rPr/>
        <w:t>-----</w:t>
      </w:r>
      <w:r>
        <w:rPr/>
        <w:t>要见啊张</w:t>
      </w:r>
      <w:r>
        <w:rPr/>
        <w:t>---</w:t>
      </w:r>
      <w:r>
        <w:rPr/>
        <w:t>啊张</w:t>
      </w:r>
      <w:r>
        <w:rPr/>
        <w:t>---</w:t>
      </w:r>
      <w:r>
        <w:rPr/>
        <w:t>啊张将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那就请他进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他</w:t>
      </w:r>
      <w:r>
        <w:rPr/>
        <w:t>--</w:t>
      </w:r>
      <w:r>
        <w:rPr/>
        <w:t>他</w:t>
      </w:r>
      <w:r>
        <w:rPr/>
        <w:t>--</w:t>
      </w:r>
      <w:r>
        <w:rPr/>
        <w:t>他说，他，他是，是个农夫，不，不敢见你，只求见……见……见张将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那――，张将军，你就先去见他一见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谢沛公。（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小声地）你去叮着点儿，听听说啥，快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啊是。小的明</w:t>
      </w:r>
      <w:r>
        <w:rPr/>
        <w:t>--</w:t>
      </w:r>
      <w:r>
        <w:rPr/>
        <w:t>明</w:t>
      </w:r>
      <w:r>
        <w:rPr/>
        <w:t>---</w:t>
      </w:r>
      <w:r>
        <w:rPr/>
        <w:t>明白（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樊哙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老大，您老人家还没睡哪？（一脸谄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噢，是你小子呀。唉，长夜漫漫，孤枕难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呀？哎，你呀怎么也大半夜不睡觉？。跑我这儿干吗？又缺钱花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瞧您说的，哪儿的话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我还不知道你呀是个啥东西。说正经的。你说这张良怎么老带着兵，跟一尾巴似的，跟着咱们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他该不会想投奔您吧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放屁，他是韩王的人。他虽然跟着咱们，你知道他安的是什么心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以小人之见，这人还不赖。您忘了当初咱攻下咸阳的时候。您说那咸阳多好哇！宫殿华丽，美女如云。他却说怕项王来怪罪，非要咱们撤兵驻在这坝上，当时谁不反对？要不是您信他的，现在咱们也许正打的热乎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可不是嘛！亏他是一能耐人，灭了秦军，咱才能顺利入关。还真有点头脑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是啊，就为这个。老大，我看，你干脆把他留下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摆了摆手）终究还是韩王的人，我还要考验考验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兵卒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报</w:t>
      </w:r>
      <w:r>
        <w:rPr/>
        <w:t>-</w:t>
      </w:r>
      <w:r>
        <w:rPr/>
        <w:t>报</w:t>
      </w:r>
      <w:r>
        <w:rPr/>
        <w:t>-</w:t>
      </w:r>
      <w:r>
        <w:rPr/>
        <w:t>报告沛公。来人不</w:t>
      </w:r>
      <w:r>
        <w:rPr>
          <w:rFonts w:eastAsia="Times New Roman"/>
        </w:rPr>
        <w:t xml:space="preserve"> </w:t>
      </w:r>
      <w:r>
        <w:rPr/>
        <w:t>--</w:t>
      </w:r>
      <w:r>
        <w:rPr/>
        <w:t>不</w:t>
      </w:r>
      <w:r>
        <w:rPr/>
        <w:t>---</w:t>
      </w:r>
      <w:r>
        <w:rPr/>
        <w:t>不是普</w:t>
      </w:r>
      <w:r>
        <w:rPr/>
        <w:t>--</w:t>
      </w:r>
      <w:r>
        <w:rPr/>
        <w:t>普</w:t>
      </w:r>
      <w:r>
        <w:rPr/>
        <w:t>--</w:t>
      </w:r>
      <w:r>
        <w:rPr/>
        <w:t>普通农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是谁？（紧张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天黑看</w:t>
      </w:r>
      <w:r>
        <w:rPr/>
        <w:t>--</w:t>
      </w:r>
      <w:r>
        <w:rPr/>
        <w:t>看</w:t>
      </w:r>
      <w:r>
        <w:rPr/>
        <w:t>---</w:t>
      </w:r>
      <w:r>
        <w:rPr/>
        <w:t>看不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那说了些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听</w:t>
      </w:r>
      <w:r>
        <w:rPr/>
        <w:t>--</w:t>
      </w:r>
      <w:r>
        <w:rPr/>
        <w:t>听</w:t>
      </w:r>
      <w:r>
        <w:rPr/>
        <w:t>--</w:t>
      </w:r>
      <w:r>
        <w:rPr/>
        <w:t>听不清楚，好</w:t>
      </w:r>
      <w:r>
        <w:rPr/>
        <w:t>--</w:t>
      </w:r>
      <w:r>
        <w:rPr/>
        <w:t>好</w:t>
      </w:r>
      <w:r>
        <w:rPr/>
        <w:t>---</w:t>
      </w:r>
      <w:r>
        <w:rPr/>
        <w:t>好像是说项</w:t>
      </w:r>
      <w:r>
        <w:rPr/>
        <w:t>--</w:t>
      </w:r>
      <w:r>
        <w:rPr/>
        <w:t>项</w:t>
      </w:r>
      <w:r>
        <w:rPr/>
        <w:t>--</w:t>
      </w:r>
      <w:r>
        <w:rPr/>
        <w:t>项王要带兵来攻</w:t>
      </w:r>
      <w:r>
        <w:rPr/>
        <w:t>--</w:t>
      </w:r>
      <w:r>
        <w:rPr/>
        <w:t>攻</w:t>
      </w:r>
      <w:r>
        <w:rPr/>
        <w:t>--</w:t>
      </w:r>
      <w:r>
        <w:rPr/>
        <w:t>攻</w:t>
      </w:r>
      <w:r>
        <w:rPr/>
        <w:t>--</w:t>
      </w:r>
      <w:r>
        <w:rPr/>
        <w:t>攻打咱</w:t>
      </w:r>
      <w:r>
        <w:rPr/>
        <w:t>--</w:t>
      </w:r>
      <w:r>
        <w:rPr/>
        <w:t>咱</w:t>
      </w:r>
      <w:r>
        <w:rPr/>
        <w:t>--</w:t>
      </w:r>
      <w:r>
        <w:rPr/>
        <w:t>咱们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大惊）什么？这</w:t>
      </w:r>
      <w:r>
        <w:rPr/>
        <w:t>--</w:t>
      </w:r>
      <w:r>
        <w:rPr/>
        <w:t>这</w:t>
      </w:r>
      <w:r>
        <w:rPr/>
        <w:t>--</w:t>
      </w:r>
      <w:r>
        <w:rPr/>
        <w:t>这，你先下去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那我也该让兄弟们准备准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恩，去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樊哙下。）（少时，张良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客人走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还没有？大王，这可不是一般的客人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那是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他是项王的叔叔项伯老先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噢，你怎么认识他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说来话长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别介，你长话短说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好，简单说吧。我和他老人家是同乡。他误伤了人命。官府要来抓他，是我把他藏进猪圈，才保住了小命。他从此对我感激不尽，今天要出大事了，他就来告诉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要出什么大事啊？粮油又涨价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什么呀，这件事与您有关哪。项伯说，您的左司马给项王报信，说是您要在关中称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靠，这个吃里爬外的东西。我灭了他！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大王。您先别急。项伯还有话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他还说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他还说，项王非常生气，已经宴飨三军，准备明儿个来攻您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这可如何是好？哎，出了这事，项伯找你干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他让我和他一起逃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那您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您放心，我会帮您度过这一难。决不做不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好兄弟，那项伯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在外面歇着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赶忙离座，抱拳）那谢了您哪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大王，谁给您出的馊主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有一混小子跟我说，如果我们占了函谷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让诸侯进来，就能在秦地称王了。我脑袋一闷，就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那您觉得您的弟兄们挡得住项王的军队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无可奈何地）唉，要是能就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那就让我赶快去见项伯，让他回去跟项王解释一下，就说沛公您不是那种背信弃义的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皱了皱眉头，摇了摇头）还是请他进来，让我跟他当面谈谈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也好。那我马上去请他。（欲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等等，你们两人谁的年龄大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他比我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好吧，你去请他，我得像对亲哥一样地接待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张良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小的们，赶快摆酒宴，老子今天要款待客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后面应声：是。仆人摆宴，沛公更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张良项伯一前一后，沛公迎上去。张良介绍两位。互相施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哎呀，项伯兄，久仰大名，如雷贯耳。我的景仰之情如滔滔江水连绵不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哪里，哪里。沛公为人更是令人敬佩。今日一见，果然不同凡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项伯兄，您请高座，来咱们先干一杯。（敬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（项伯接过，一饮而尽）好，沛公果然够豪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，感情深一口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好酒量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唉，岁数大了。不如以前了。我儿也常常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少喝为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令郎可真孝顺哪。不知年少几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犬子不才，一十有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哦？那赶情好。我正有一女，年方二八。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哥不嫌，愿结为亲家。来人哪，叫彩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后面应：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天都这么晚了，就不要打扰孩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不妨，不妨。来来来，再干一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人正在对饮，彩凤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凤：哟，爹，这小老头是谁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不得无理，快向你项伯伯请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凤：为项伯伯请安。不知伯伯光临，有失远迎，还请伯伯恕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（走上前，沛公为之持烛火）好姑娘，够直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还不为你项伯伯斟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凤：是。（给刘项二人斟酒）请伯伯满饮一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人饮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你伯伯初次光临，你为他唱上一曲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凤：您喜欢听古典的还是现代的？</w:t>
      </w:r>
      <w:r>
        <w:rPr/>
        <w:t>HIP-HOP</w:t>
      </w:r>
      <w:r>
        <w:rPr/>
        <w:t>还是</w:t>
      </w:r>
      <w:r>
        <w:rPr/>
        <w:t>R</w:t>
      </w:r>
      <w:r>
        <w:rPr/>
        <w:t>＆</w:t>
      </w:r>
      <w:r>
        <w:rPr/>
        <w:t>B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这个，还是古典的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凤：没劲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凤：（《明月几时有》音乐，起舞）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大家一起鼓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凤：请各位慢饮，你们大人说话，我不好打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失陪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呵呵！马上就是一家人了，见什么外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凤：拜了您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你看这姑娘怎么样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好，好啊！这姑娘本性并不扭捏做作，够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，有个性，我喜欢。这门亲事，我应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人放声大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刚才亲家您跟张将军说，项王要来攻打我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有此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有。不过项王倒是不妨。主谋是范增。他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项王面前叽叽歪歪，婆婆妈妈的，就好象有一只苍蝇，对不起，是一群苍蝇，嗡嗡的飞来飞去，项王早都烦透他了，只是不好意思说出来罢了，他说他算计出大王您将来必成大器。不，是必成项王的大患。你说咱们两家处得好好的，这叫什么事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可不是嘛。要不是项王的鼎力相助，哪有我刘邦的今天。我是那种卑鄙下流的人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我们沛公可是天天都在说要亲自去给大王祝寿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项王的为人我知道。要讲打仗，那是有万夫不挡之勇。要讲待人，那是胸怀坦荡，菩萨心肠。这样的人才可是前无古人后无来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我也这样认为。不过，他才二十九岁，年少轻狂呀！做事欠思考，出马一条枪。以后哇，还请亲家您多指点他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岂敢，岂敢。如今，我已是人到中年，还能有什么德能，幸亏有项王的保护，溜边活着，饿不死也就是了。还求亲家您老人家回去，在项王面前多多美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（已有醉意）这事包在我身上。我回去替亲家您求个情，项王一高兴，也就过去了。我办事，您放心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（手指沛公）我说亲家，您还信不过我吗？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哪里的话！您就跟项王说，我们进入关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什么东西都没动过。我们给百姓都上了户，封好了仓库，就等着项王来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那不对呀，我听说您还派兵把守着函谷关，那是什么意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这还不简单。您想啊。秦国灭亡。国内空虚，这个动乱的年代，盗匪横行！要是不派兵把守，那还了得？非常时期非常对待嘛！还请项王千万别误会。沛公对大王恭敬着哪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我觉着也不能嘛。好吧。天也不早了。我也该回去了。明天早上，您们还是自己去见项王当面作个解释吧。最好要快，否则夜长梦多。　对了，亲家，你们可要防着点儿范增。那老不死的混着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是，是，一定早去，一定早去。还请老亲家多多美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好说，好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亲家走好。（项伯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对张良）这个老混蛋。（二人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场　　沛公脱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：第二天早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：鸿门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布景：项羽的中军帐，门向右开。门前有执戟卫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人守门。帐内四面是几案，每个几案上均已布好酒具。仆人们正在忙着摆布。正中面对舞台的座位后面有猛虎图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项王和项伯从右侧上。上海滩音乐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叔儿，你说那刘邦那小崽子今儿个能来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怎么能不来。人家说话那是绝对算数。再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，要不是人家先攻下函谷关，你丫敢进入关中吗你？你他妈的还要扁人家，你办的这是什么事啊？还不叫天下人唾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羽：你叨什么叨，我不是说不扁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项羽先坐在正座上。然后项伯坐在项王的旁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我是怕你在宴会上撒丫子，跟人家较劲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家那可真是够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范增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大王，我劝你今天别使软心眼儿，那刘邦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你的死敌。今天你要是不杀他，你就是放虎归山。日后哭都哭不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我明了，亚父请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范增坐在项王左边的座位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报――，沛公到―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让他进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卒：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沛公、张良、樊哙等人上。沛公、张良入帐。樊哙等人留在营门外一棵树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罪臣刘邦给大王请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羽：（欠身）哦，是沛公啊，坐，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又对范增施礼）罪臣问候范老先生，为老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请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（蔑视地）哼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（对项伯施礼）给项伯请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沛公何必多礼，请坐。（对张良）也请张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范增对项王使眼色，项王装作没看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坐吧坐吧，别什么筋儿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沛公坐在范增的对面――项羽的右手。张良坐在项王的对面，沛公的旁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禀大王，臣与将军一起攻打强秦，您英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黄河北边儿抛头颅撒热血的，臣也在南面儿挥刀子，我能照了关中，是拖您的福，哪个混帐挑拨我们军臣二人的关系。我……（抽泣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你的宝贝左司马曹无伤喷的口水，我可没那意思。好了，别那么伤感，干一杯吧！（众人干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您还是有品的主儿，干，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（对项王使眼色，项王装作没有看见。范增又举起玉玦来示意，项王仍作不知。刘项二人对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昨日家叔回来，叨咕了一宿。觉着吧，这事也不全怪你。你到了关中，应该通报我一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是，是，是。我忙的昏菜了，还请项王恕罪（对项王作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嗨！小样儿！我也不过是随便说说，既然沛公知道错了，那我们还是兄弟嘛！来，再干一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（再次对项王使眼色，同时举起玉玦示意项王。项王装作看不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请。（与项王又同饮一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（咳嗽一声，同时举起玉玦，项王有些不快，皱一皱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亚父，让我们一起陪沛公一同干一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对不起，大王，我身体不适，要去更衣。失陪了。（去帐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大家沉默，项伯劝大家饮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范增向远处招手，项庄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庄：范军师有何吩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我他妈的昨晚和项王沟通了一宿，灭了沛公，可项王心太软，收了手。你快上！给他们舞舞剑，助助兴。趁机灭了沛公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庄：人家那可是项王的客人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刘邦那小样儿，野心勃勃。如今要趁他翅膀不硬，废了他，以除后患。再说了，他当了王，能让你们舒坦的活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庄：那项王怪罪下来怎么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这不是还有我呢吗！项王只是耐于面子，才如此客气。等到生米煮成熟饭了，他也就只好认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庄：还是军师说得对。我今儿就豁出去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庄：（入帐，施礼毕）禀项王，今儿个军中说要我舞个剑，助个兴，这不是有沛公呢吗，陶冶陶冶情操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羽：</w:t>
      </w:r>
      <w:r>
        <w:rPr/>
        <w:t>OK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项庄开始舞剑，并渐渐接近沛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项伯起，用身体拦住项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张良急忙起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启禀项王，我内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事儿妈！去吧去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张良出帐，直奔樊哙处。樊哙马上凑过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里面情况怎么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真他妈的阴！项庄进去说要舞剑助兴。那哪里是舞剑。分明是想要沛公的小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这还了得？就是死也得死进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快走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樊哙直冲帐门而去。张良紧跟在后面。两个卫士想挡住他，被他一手用剑，一手用盾向两边一推，都倒在地上。樊哙入帐，披着帷幕站在宴席前，怒视着项王。项庄机警地站在项王身后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（惊骇地）请问这位客人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禀项王，他是沛公的守车卫士。名叫樊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够本事！（对兵卒说）赐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兵卒递酒给樊哙，樊哙接过，谢过项王，一饮而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（很高兴）再给他一个猪肘子（生的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樊哙接过来，先把盾牌扣在地上当作菜板，拔出剑来，切着吃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再来一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嘿，我连死都不怕，还怕多喝一杯酒吗？秦王那牲口，没人性的滥杀无辜，所以天下人群起而唾之，终于废了他秦王朝。如今，您不会也如此邪恶吧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坐吧。（樊哙和张良并坐在一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大家默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禀大王，我……我……我也内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去去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沛公召樊哙一起出去，到兵卒歇息处，与樊哙等等一起小声商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都尉陈平。（陈平从帐后出来，入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平：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你去看一下，沛公是不是死厕所里了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平：我马上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禀大王，还是让我去吧，我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你也内急，去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陈平下）（张良至沛公处）（范增上，默默就座）（项羽，项伯，范增三人喝闷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还没告辞呢，这就走了？是不是有些失礼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你丫喝高了吧你？！这叫溜，刀都架脖子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，还失不失礼？真一娘们儿！等他撒丫子追了来，你就到阎王那儿赔礼去吧你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恩！言之有理，溜为上策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那好吧。可是我走了，这里的事就只好拜托张将军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为了大王，我万死不辞。（作豪迈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够兄弟！我来的时候带来了一双玉璧，还有一对玉杯，要献给项王和范增。我看他们一个个横眉竖眼儿的，没敢献。你就替我献上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哙：事不宜迟，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go go go 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别急呀，这道儿离我们军队不过二十里，你估计我们回了自个儿窝儿的时候，你再进去。只要回到军中，老子我就什么也不怕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明白。您回去赶快把那事结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沛公：曹无伤吗？小样儿，我还治不了他！我让他下黄泉都做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沛公等人下）（张良到帐后去上厕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帐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我看刘邦那小子这么久没回来，八成儿是溜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不会吧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伯：不会的，他怎么会溜呢？他既然来了就不可能不告而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张良进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张将军，你怎么去了这么久？沛公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沛公真一娘们儿，现在已快醉的不醒人世了，被抬了回去，只留下一双玉壁，说是孝敬您的。（递给项王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：（接过来看了看）果然是好玉呀。（放在座位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这还有一双玉杯，沛公说送给范将军。（递过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增：（接过玉杯，丢在地上，拔出剑来，砸向玉斗）这小子不值得跟他商量大事。夺项王天下的人，一定是沛公了。唉―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起向扬长而去。项王、项伯惊谔地看着他的背影，摇摇头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良：（给项王施礼，看看天）呦！快下雨了，我得回去收衣服了，也就不多呆了。回见！（项王点头，起身，挥手送别，张良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霸王别姬》音乐声起，幕徐徐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06:00Z</dcterms:modified>
  <cp:revision>926</cp:revision>
  <dc:subject/>
  <dc:title>恩施州部分重点中学2007年春高一语文联考试题</dc:title>
</cp:coreProperties>
</file>