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种树郭橐驼传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的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掌握“偻”等</w:t>
      </w:r>
      <w:r>
        <w:rPr/>
        <w:t>18</w:t>
      </w:r>
      <w:r>
        <w:rPr/>
        <w:t>个文言实词，归纳“虽”、“因”、“且”、“焉”四个文言虚词的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类比的写法，对比的手法。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学习本文的讽喻性特点，理解作者的“养人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  <w:r>
        <w:rPr>
          <w:rFonts w:eastAsia="Times New Roman"/>
        </w:rPr>
        <w:t xml:space="preserve"> </w:t>
      </w:r>
      <w:r>
        <w:rPr/>
        <w:t>[</w:t>
      </w:r>
      <w:r>
        <w:rPr/>
        <w:t>重点</w:t>
      </w:r>
      <w:r>
        <w:rPr/>
        <w:t xml:space="preserve">] </w:t>
      </w:r>
      <w:r>
        <w:rPr/>
        <w:t>文言基础知识用本文寓意。</w:t>
      </w:r>
      <w:r>
        <w:rPr>
          <w:rFonts w:eastAsia="Times New Roman"/>
        </w:rPr>
        <w:t xml:space="preserve"> </w:t>
      </w:r>
      <w:r>
        <w:rPr/>
        <w:t>[</w:t>
      </w:r>
      <w:r>
        <w:rPr/>
        <w:t>难点</w:t>
      </w:r>
      <w:r>
        <w:rPr/>
        <w:t xml:space="preserve">] </w:t>
      </w:r>
      <w:r>
        <w:rPr/>
        <w:t>理解郭橐驼这一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教时</w:t>
      </w:r>
      <w:r>
        <w:rPr/>
        <w:t xml:space="preserve">] </w:t>
      </w:r>
      <w:r>
        <w:rPr/>
        <w:t>三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语。</w:t>
      </w:r>
      <w:r>
        <w:rPr>
          <w:rFonts w:eastAsia="Times New Roman"/>
        </w:rPr>
        <w:t xml:space="preserve"> </w:t>
      </w:r>
      <w:r>
        <w:rPr/>
        <w:t>古人勤于植树，树木造福于古人。因而激发了历代文人墨客的诗意，他们常对喜爱的树题诗吟咏。东晋陶渊明在归隐后就专门在房门前种了五棵柳树，曾留下“萦萦窗下兰，密密堂前柳”的诗句。唐代诗人杜甫因战乱流浪四川成都浣花溪时，向驻地熟人要桃树苗，“奉气桃栽一百根，春前为送浣花溪”就是生动的写照。素有“柳痴”称呼的柳宗元，被贬柳州刺史后，在柳州沿岸种了很多树，曾留有“柳州柳刺史，种树柳江边”的说法。他的散文《种树郭橐驼传》不仅对指导种树有较高的科学价值，而且还有极强的讽喻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简介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宗元是著名的散文家、诗人，是唐代古文运动的另一位领袖人物。他提出的“文以明道”的文学主张，对当时的“古文运动”起了重要的指导作用。他的许多作品，体现了这个主张，为当时散文的写作树立了榜样，我国散文史上，他的贡献是很大的。创建的作品所达的思想高度和艺术，是超过韩愈的。柳宗元的作品，由刘禹锡整理编成《柳河东集》，刘并作了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简介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寓言体的传记。名“传”，实际上时一个讽喻性极强的寓言故事。是柳宗元早年在长安任职时期的作品。郭橐驼种树的本事已不可考，后世学者多认为这是设事明理之作。本文是针对当时官吏繁政扰民的现象而为言的。中唐时期，豪强地主兼并掠夺土地日益严重，“富者兼地数万亩，贫者无容足之居”。仅有一点土地的农民，除了交纳正常的捐粟外，还要承受地方军政长官摊派下来的各种杂税。据《旧唐书•食货志》记载，各地官僚为巩固自己的地位，竞相向朝廷进奉，加紧对下层的盘剥，于是“通津达道者税之，莳蔬艺果者税之，死亡者税之”，民不聊生。这就是柳宗元写作本文的社会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解题。从课文的题目我们可以获得那些信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文体是一篇传记，主人公是一位橐驼，他的职业是种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引</w:t>
      </w:r>
      <w:r>
        <w:rPr/>
        <w:t>]</w:t>
      </w:r>
      <w:r>
        <w:rPr/>
        <w:t>一位底层的种树者能值得士大夫阶层的柳宗元作传，肯定有他与众不同的特点，文中的郭橐驼有哪些方面的特点？（启发；写人当从哪些方面入手写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明确：形丑、性善、技高、理明。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课文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段：</w:t>
      </w:r>
      <w:r>
        <w:rPr/>
        <w:t>[</w:t>
      </w:r>
      <w:r>
        <w:rPr/>
        <w:t>注音</w:t>
      </w:r>
      <w:r>
        <w:rPr/>
        <w:t>]</w:t>
      </w:r>
      <w:r>
        <w:rPr/>
        <w:t>橐</w:t>
      </w:r>
      <w:r>
        <w:rPr/>
        <w:t>tuó</w:t>
      </w:r>
      <w:r>
        <w:rPr/>
        <w:t>偻</w:t>
      </w:r>
      <w:r>
        <w:rPr/>
        <w:t xml:space="preserve">lǚ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 xml:space="preserve">] </w:t>
      </w:r>
      <w:r>
        <w:rPr/>
        <w:t>橐</w:t>
      </w:r>
      <w:r>
        <w:rPr/>
        <w:t>tuó</w:t>
      </w:r>
      <w:r>
        <w:rPr/>
        <w:t>驼：骆驼。偻</w:t>
      </w:r>
      <w:r>
        <w:rPr/>
        <w:t>lǚ</w:t>
      </w:r>
      <w:r>
        <w:rPr/>
        <w:t>：脊背弯曲，即伛</w:t>
      </w:r>
      <w:r>
        <w:rPr/>
        <w:t>yǔ</w:t>
      </w:r>
      <w:r>
        <w:rPr/>
        <w:t>偻病。类：似，好像。号之：称他为。名：起名，名动。因舍其名：于是舍弃他的（原来）的名。舍，放弃。云：句末语气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译文</w:t>
      </w:r>
      <w:r>
        <w:rPr/>
        <w:t>]</w:t>
      </w:r>
      <w:r>
        <w:rPr/>
        <w:t>郭橐驼，不知道（他）原来（叫）什么名。患了脊背弯曲的病，（脊背）高高突起，弯着腰走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像骆驼一样，所以乡里的人给他起个外号叫“驼”。驼听说起外号的事，说：“很好。给我起这个名字本来就很恰当</w:t>
      </w:r>
      <w:r>
        <w:rPr/>
        <w:t>dàng</w:t>
      </w:r>
      <w:r>
        <w:rPr/>
        <w:t>。”于是舍弃他（原来）的名，也自称起“橐驼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分析</w:t>
      </w:r>
      <w:r>
        <w:rPr/>
        <w:t>]1.</w:t>
      </w:r>
      <w:r>
        <w:rPr/>
        <w:t>本段“传”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仿史传体例，介绍人物身世。（段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郭橐驼是个什么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郭橐驼是一个平凡、朴实、具有丰富经验的植树能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</w:t>
      </w:r>
      <w:r>
        <w:rPr/>
        <w:t>]</w:t>
      </w:r>
      <w:r>
        <w:rPr/>
        <w:t>这是一个富有传奇色彩的人物，本名已无人知晓。他“病偻”而驼背，相貌不如常人，却名闻乡里，以致有绰号流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隆然伏行”写出了人物的形象特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为何郭橐驼要自称“驼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表现了郭橐驼的豁达、身残而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简评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甚善，名我固当”：指其病而为号，并不雅，但显得很亲切。驼竟以为起得很恰当，放弃自己原来的名字，这样自称起来。作者寥寥数笔，就勾勒出人物豁达的性格，令人猜想在这豁达的背后，一定存在着某种自信，这也就增强了阅读的兴趣。作品通过简洁的叙述，生动的描写，使一个不同一般的“驼者”形象跃然纸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引</w:t>
      </w:r>
      <w:r>
        <w:rPr/>
        <w:t>]</w:t>
      </w:r>
      <w:r>
        <w:rPr/>
        <w:t>为什么这位驼者有着豁达的个性？驼自信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段：</w:t>
      </w:r>
      <w:r>
        <w:rPr/>
        <w:t>[</w:t>
      </w:r>
      <w:r>
        <w:rPr/>
        <w:t>注音</w:t>
      </w:r>
      <w:r>
        <w:rPr/>
        <w:t xml:space="preserve">] </w:t>
      </w:r>
      <w:r>
        <w:rPr/>
        <w:t>徙</w:t>
      </w:r>
      <w:r>
        <w:rPr/>
        <w:t xml:space="preserve">xǐ </w:t>
      </w:r>
      <w:r>
        <w:rPr/>
        <w:t>硕</w:t>
      </w:r>
      <w:r>
        <w:rPr/>
        <w:t xml:space="preserve">shuò </w:t>
      </w:r>
      <w:r>
        <w:rPr/>
        <w:t>蕃</w:t>
      </w:r>
      <w:r>
        <w:rPr/>
        <w:t xml:space="preserve">fán </w:t>
      </w:r>
      <w:r>
        <w:rPr/>
        <w:t>窥</w:t>
      </w:r>
      <w:r>
        <w:rPr/>
        <w:t xml:space="preserve">kuī </w:t>
      </w:r>
      <w:r>
        <w:rPr/>
        <w:t>伺</w:t>
      </w:r>
      <w:r>
        <w:rPr/>
        <w:t xml:space="preserve">sì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 xml:space="preserve">] </w:t>
      </w:r>
      <w:r>
        <w:rPr/>
        <w:t>业，以……为业，名意动。为观游：以（种树）作为观赏游玩的。卖果者：指种树卖果营利的人。争迎取养：争着把（他）接来，养在家中。指雇用郭橐驼。他植者：其他种树的人。虽：虽然。莫：无定代词，没有人，没有谁。如：赶得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译文</w:t>
      </w:r>
      <w:r>
        <w:rPr/>
        <w:t xml:space="preserve">] </w:t>
      </w:r>
      <w:r>
        <w:rPr/>
        <w:t>他的家乡叫丰乐乡，在长安西边。驼以种树为业，凡是长安有钱有势的人（种树）作为观赏游玩的以及卖果的，都争着迎接和雇用（橐驼）。察看驼所种的树，即或移植，没有不活的；而且硕大茂盛，结果早并且多。其他种植的人虽然暗中观察，效仿羡慕，没有能赶得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分析</w:t>
      </w:r>
      <w:r>
        <w:rPr/>
        <w:t xml:space="preserve">] 1. </w:t>
      </w:r>
      <w:r>
        <w:rPr/>
        <w:t>橐驼种树，</w:t>
      </w:r>
      <w:r>
        <w:rPr>
          <w:rFonts w:eastAsia="Times New Roman"/>
        </w:rPr>
        <w:t xml:space="preserve"> </w:t>
      </w:r>
      <w:r>
        <w:rPr/>
        <w:t>“凡长安豪富人为观游及卖果者，皆争迎取养”，这句话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（</w:t>
      </w:r>
      <w:r>
        <w:rPr/>
        <w:t>1</w:t>
      </w:r>
      <w:r>
        <w:rPr/>
        <w:t>）从欢迎他的人看，作者举了两种有代表性的人物。一是搞观赏游玩的（精神方面），一是种树卖果的（物质方面）。这说明他种树从欢迎他的人看，可知驼种树既能满足人们的精神需求（观赏游玩），又能满足物质需要（种树卖果），这两种需求所种之树是大不相同的，因而暗示出橐驼技术的全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种树为他带来的“际遇”</w:t>
      </w:r>
      <w:r>
        <w:rPr/>
        <w:t>---</w:t>
      </w:r>
      <w:r>
        <w:rPr/>
        <w:t>争迎取养。为什么“争迎取养”：“视驼所种树……早实以蕃”。这说明他的种树技艺高超，不仅所种的树不怕“移徙”，而且“他植者莫能如也”。由此可见，驼豁达的个性背后存在着自信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橐驼种树本领：</w:t>
      </w:r>
      <w:r>
        <w:rPr/>
        <w:t>A</w:t>
      </w:r>
      <w:r>
        <w:rPr/>
        <w:t>技术全面——两种人均能满足；</w:t>
      </w:r>
      <w:r>
        <w:rPr/>
        <w:t>B</w:t>
      </w:r>
      <w:r>
        <w:rPr/>
        <w:t>所带际遇——争迎取养；</w:t>
      </w:r>
      <w:r>
        <w:rPr>
          <w:rFonts w:eastAsia="Times New Roman"/>
        </w:rPr>
        <w:t xml:space="preserve"> </w:t>
      </w:r>
      <w:r>
        <w:rPr/>
        <w:t>C</w:t>
      </w:r>
      <w:r>
        <w:rPr/>
        <w:t>技艺高超——不怕“移徙”；</w:t>
      </w:r>
      <w:r>
        <w:rPr/>
        <w:t>D</w:t>
      </w:r>
      <w:r>
        <w:rPr/>
        <w:t>他植者莫能如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这里写橐驼种树本领全面高超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技高”，是种树行家，用了什么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从两方面</w:t>
      </w:r>
      <w:r>
        <w:rPr/>
        <w:t>--</w:t>
      </w:r>
      <w:r>
        <w:rPr/>
        <w:t>人、树（侧面、正面），侧重于侧面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述评</w:t>
      </w:r>
      <w:r>
        <w:rPr/>
        <w:t>]</w:t>
      </w:r>
      <w:r>
        <w:rPr/>
        <w:t>乡在京畿，名曰丰乐，颇有些传说色彩。作者先说橐驼种树为他带来的“际遇”──“争迎取养”，再说他身手不凡。说欢迎他的人，举了两种有代表性的。谈到了两种不同的需求，写出橐驼技术全面。说他技艺高超，也点出了两个方面。一是他种的树不怕“移徙”，有“树挪活”的神奇；二是他种的树具有全优的品质，枝繁叶茂，早熟多果。最后，用“他植者虽窥伺效慕，莫能如也”点染一笔，更增加了玄妙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意：转入正题，道出郭橐驼是一个种树的行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  <w:r>
        <w:rPr>
          <w:rFonts w:eastAsia="Times New Roman"/>
        </w:rPr>
        <w:t xml:space="preserve"> </w:t>
      </w:r>
      <w:r>
        <w:rPr/>
        <w:t>继续学习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段：</w:t>
      </w:r>
      <w:r>
        <w:rPr/>
        <w:t>[</w:t>
      </w:r>
      <w:r>
        <w:rPr/>
        <w:t>注音</w:t>
      </w:r>
      <w:r>
        <w:rPr/>
        <w:t xml:space="preserve">] </w:t>
      </w:r>
      <w:r>
        <w:rPr/>
        <w:t>孳</w:t>
      </w:r>
      <w:r>
        <w:rPr/>
        <w:t xml:space="preserve">zī </w:t>
      </w:r>
      <w:r>
        <w:rPr/>
        <w:t>莳</w:t>
      </w:r>
      <w:r>
        <w:rPr/>
        <w:t>shì</w:t>
      </w:r>
      <w:r>
        <w:rPr/>
        <w:t>长</w:t>
      </w:r>
      <w:r>
        <w:rPr/>
        <w:t xml:space="preserve">zhǎ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>]</w:t>
      </w:r>
      <w:r>
        <w:rPr/>
        <w:t>焉尔：语气词连用。全：保全。得：获得。害其长</w:t>
      </w:r>
      <w:r>
        <w:rPr/>
        <w:t>zhǎng</w:t>
      </w:r>
      <w:r>
        <w:rPr/>
        <w:t>：妨害它生长。硕茂之：使之硕茂。硕茂，这里是使动用法。早而蕃之：使它果实结得又早又多。早、蕃，这里也是使动用法。顾：回头看。爪：用爪抓破，名动。验：检验、察看。故不我若也：即“故不若我也”，宾语前置。何能为：即“能为何”，能做什么。宾语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译文</w:t>
      </w:r>
      <w:r>
        <w:rPr/>
        <w:t>]</w:t>
      </w:r>
      <w:r>
        <w:rPr/>
        <w:t>有（人）问他（种树的方法），回答说：“橐驼并不是能使树木长寿而且茂盛啊，（而是）能顺应树木的自然生长规律以使它的本性发展而已。大凡种树的方法，（它的）根要舒展，（它的）培土要平，（它的）土要旧的，（它的）捣土要结实。已经这样做了，不要（再）动，不要忧虑，离开后就不再去看。（那）种植（小心得）像对待孩子，（那）放在一边（不管）像抛弃掉了，那么它的天然（品质）保全而它的本性（就）不会丧失了。所以我不妨害它长而已，（并）不是有能使他硕大茂盛的（本领）啊；不抑制损耗它的果实而已，（并）不是有能使它早并且多（结果）的（本领）啊。其他种植的人则不是这样。（树的）根拳曲而土常换，他给树培土啊，如果不是过多就是不够。假使有能不这样的，则又爱它太情深，忧它太过分。早晨察看，晚上抚摸，已经离开而又回来看。严重的，用指甲划破树皮来检验它的生死，摇晃树干来看它（栽得）是疏松还是密实，而树木的本性一天比一天远去。虽说是爱它，其实是害它；虽说是忧虑它，其实是仇恨它：所以不如我啊。我又能做（别的）什么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分析</w:t>
      </w:r>
      <w:r>
        <w:rPr/>
        <w:t xml:space="preserve">] 1. </w:t>
      </w:r>
      <w:r>
        <w:rPr/>
        <w:t>郭橐驼种树有无“秘籍”，方法是什么？（也就是“种树最关键的道理是什么？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面对好奇的询问，橐驼化神奇为平易，用谦和的语气娓娓道来。“能顺木之天，以致其性焉尔”是总括种树经验，也暗含了全文的寓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在这以下，他从几个层次上作了具体论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先谈“木之性”，从理论上进行说明；次谈种植方法，从实践上进行总结。然后中间插入议论，重新强调了顺其自然的观点。接着，又从反面申述，批评“他植者”违反树木天性的做法，特别指出顾虑重重、过于用心的危害。最后，以“吾又何能为哉”发为感叹，在自谦中再次表明“种植之术”并不高深。结构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括</w:t>
      </w:r>
      <w:r>
        <w:rPr>
          <w:rFonts w:eastAsia="Times New Roman"/>
        </w:rPr>
        <w:t xml:space="preserve"> </w:t>
      </w:r>
      <w:r>
        <w:rPr/>
        <w:t>分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木之性（理论说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种植方法（实践总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顺木之天以致其性</w:t>
      </w:r>
      <w:r>
        <w:rPr>
          <w:rFonts w:eastAsia="Times New Roman"/>
        </w:rPr>
        <w:t xml:space="preserve"> </w:t>
      </w:r>
      <w:r>
        <w:rPr/>
        <w:t>3</w:t>
      </w:r>
      <w:r>
        <w:rPr/>
        <w:t>顺其自然（议论）</w:t>
      </w:r>
      <w:r>
        <w:rPr>
          <w:rFonts w:eastAsia="Times New Roman"/>
        </w:rPr>
        <w:t xml:space="preserve"> </w:t>
      </w:r>
      <w:r>
        <w:rPr/>
        <w:t>对比映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他植者违反树木天性（反面申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种树之术，并不高深（自谦明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几方面说明种树的窍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其莳也若子，其弃也若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其他的种树人是怎样做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不过则不及，太恩太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</w:t>
      </w:r>
      <w:r>
        <w:rPr/>
        <w:t xml:space="preserve">] </w:t>
      </w:r>
      <w:r>
        <w:rPr/>
        <w:t>两种种树方法形成鲜明的对比，哪种做法对哪种做法错不言自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这样写其他种树人对表现橐驼有什么作用？（即“用了什么方法表现橐驼？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对比、映衬。（通过上下文内容或语意上的遥相呼应来强化表达效果的写法叫映衬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述评</w:t>
      </w:r>
      <w:r>
        <w:rPr/>
        <w:t>]</w:t>
      </w:r>
      <w:r>
        <w:rPr/>
        <w:t>郭橐驼说的这一番话语，既是平凡朴素、毫不矫情的实情自谦，又是深远的哲理，类似老子的“道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理清作者写作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再看看下文是否还是在写种树。（点明：下文已不是写种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从这一点可以看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作者为他立传的目的并非只是为“驼”作传，而是另有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意：橐驼谈种树经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  <w:r>
        <w:rPr>
          <w:rFonts w:eastAsia="Times New Roman"/>
        </w:rPr>
        <w:t xml:space="preserve"> </w:t>
      </w:r>
      <w:r>
        <w:rPr/>
        <w:t>继续学习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段：</w:t>
      </w:r>
      <w:r>
        <w:rPr>
          <w:rFonts w:eastAsia="Times New Roman"/>
        </w:rPr>
        <w:t xml:space="preserve"> </w:t>
      </w:r>
      <w:r>
        <w:rPr/>
        <w:t>[</w:t>
      </w:r>
      <w:r>
        <w:rPr/>
        <w:t>注音</w:t>
      </w:r>
      <w:r>
        <w:rPr/>
        <w:t xml:space="preserve">] </w:t>
      </w:r>
      <w:r>
        <w:rPr/>
        <w:t>长</w:t>
      </w:r>
      <w:r>
        <w:rPr/>
        <w:t xml:space="preserve">zhǎng </w:t>
      </w:r>
      <w:r>
        <w:rPr/>
        <w:t>勖</w:t>
      </w:r>
      <w:r>
        <w:rPr/>
        <w:t xml:space="preserve">xù </w:t>
      </w:r>
      <w:r>
        <w:rPr/>
        <w:t>缫</w:t>
      </w:r>
      <w:r>
        <w:rPr/>
        <w:t xml:space="preserve">sāo </w:t>
      </w:r>
      <w:r>
        <w:rPr/>
        <w:t>豚</w:t>
      </w:r>
      <w:r>
        <w:rPr/>
        <w:t xml:space="preserve">tún </w:t>
      </w:r>
      <w:r>
        <w:rPr/>
        <w:t>飧</w:t>
      </w:r>
      <w:r>
        <w:rPr/>
        <w:t xml:space="preserve">sūn </w:t>
      </w:r>
      <w:r>
        <w:rPr/>
        <w:t>饔</w:t>
      </w:r>
      <w:r>
        <w:rPr/>
        <w:t xml:space="preserve">yō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>]</w:t>
      </w:r>
      <w:r>
        <w:rPr/>
        <w:t>子</w:t>
      </w:r>
      <w:r>
        <w:rPr/>
        <w:t>:</w:t>
      </w:r>
      <w:r>
        <w:rPr/>
        <w:t>对人的尊称，您。移之官理：即“移之于官理”，把它转用到做官治理政事这方面去。官理，官治，当官治民。理，治，统治。唐人避高宗名讳，改“治”为“理”。长</w:t>
      </w:r>
      <w:r>
        <w:rPr/>
        <w:t>zhǎng</w:t>
      </w:r>
      <w:r>
        <w:rPr/>
        <w:t>人者：指治理人民的官长，做官的。长，治理。人，民、老百姓。好烦其令：喜欢多发政令。烦，繁多。怜：爱。官命：官府命令。勖</w:t>
      </w:r>
      <w:r>
        <w:rPr/>
        <w:t>xù</w:t>
      </w:r>
      <w:r>
        <w:rPr/>
        <w:t>：勉励。获：收获，收庄稼。缫</w:t>
      </w:r>
      <w:r>
        <w:rPr/>
        <w:t>sāo</w:t>
      </w:r>
      <w:r>
        <w:rPr/>
        <w:t>：煮茧抽丝。而：通“尔”，你们。缕：线，这里指纺线织布。字：养育。遂：成，引申为喂大。豚</w:t>
      </w:r>
      <w:r>
        <w:rPr/>
        <w:t>tún</w:t>
      </w:r>
      <w:r>
        <w:rPr/>
        <w:t>：小猪。鸣鼓：使鼓鸣，即击鼓。鸣，动使动。木，梆子。辍饔飧以劳吏：停止吃饭来慰劳官吏。辍，停止。飧</w:t>
      </w:r>
      <w:r>
        <w:rPr/>
        <w:t>sūn</w:t>
      </w:r>
      <w:r>
        <w:rPr/>
        <w:t>，晚饭。饔</w:t>
      </w:r>
      <w:r>
        <w:rPr/>
        <w:t>yōng</w:t>
      </w:r>
      <w:r>
        <w:rPr/>
        <w:t>，早饭。且不得暇：尚且不得空闲。暇，空闲。又何以蕃吾生而安吾性耶：又怎么能使我们（自身）繁衍生息，安顿我们的身家性命呢？何以，即“以何”，凭什么。疑问代词作介词的宾语而前置。蕃、安，这里都是形容词的使动用法。故病且怠：所以穷困并且懈怠。病，穷困。吾业者：我所从事的行业。其亦有类乎：难道也有类似吗？其，通“岂”，难道。注：其，解为大概，该句译为大概也有类似吗？这样似乎更符合原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译文</w:t>
      </w:r>
      <w:r>
        <w:rPr/>
        <w:t>]</w:t>
      </w:r>
      <w:r>
        <w:rPr/>
        <w:t>问的人说：“把你的（种树）经验，挪到当官治民上，行吗？”橐驼（回答）说：“我知道种树（的道理）而已，治理（百姓），不是我的事啊。但我居住在乡间，见做官的好多发政令，好像是很怜爱（百姓）啊，而终于（却）给他们造成灾祸。早晚官吏来而喊道：‘官府命令催促你们耕种，勉励你们种植，督促你们收获，（让）你们早早地煮蚕茧抽取蚕丝，早早地纺你们的线，养育你们的小孩，喂大你们的鸡和猪。’敲鼓而聚集他们，敲梆子而召唤他们。我们（这些）小民停止吃饭来慰劳官吏尚且不得空闲，又怎么能使我们（自身）繁衍生息，安顿我们的身家性命呢？所以穷困并且懈怠。像这样，（其中的道理）那么和我所从事的（种树行当）难道也有类似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分析</w:t>
      </w:r>
      <w:r>
        <w:rPr/>
        <w:t xml:space="preserve">] 1. </w:t>
      </w:r>
      <w:r>
        <w:rPr/>
        <w:t>课文为什么设计出“有问之”“问者曰”这样的问话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这样造成一问一答的形式，自然地引出郭橐驼的话，也就是引出作者所要表达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问者”问“养树”后，提出了怎样的建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以子之道，移之官理，可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这一句在文中起了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过渡。转移话题，由谈种树转到谈政事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郭橐驼是怎样评价、描述官吏烦令扰民的？用原文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评价：“然吾居乡……卒以祸。”“吾小人……病且怠。”描述官吏治民的：“旦暮吏来而呼……击木而召之。”</w:t>
      </w:r>
      <w:r>
        <w:rPr>
          <w:rFonts w:eastAsia="Times New Roman"/>
        </w:rPr>
        <w:t xml:space="preserve"> </w:t>
      </w:r>
      <w:r>
        <w:rPr/>
        <w:t>（祸——呼、鼓、聚、击、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评述</w:t>
      </w:r>
      <w:r>
        <w:rPr/>
        <w:t xml:space="preserve">] </w:t>
      </w:r>
      <w:r>
        <w:rPr/>
        <w:t>郭橐驼先直陈其为祸：“而卒以祸”；而后描述了官吏烦令扰民的神情动作：来而呼曰，鸣鼓而聚之，击木而召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养树”和“养人”有何相通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“根拳而土易”“旦视而暮抚”“已去而复顾”“爪其肤以验”“摇其本以观”——勤虑害树；“促尔耕，勖尔植，督尔获。早缫而绪，早织而缕。字则幼孩，遂而鸡豚。”——繁政扰民。“虽曰爱之，其实害之；虽曰忧之，其实仇之。”结构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拳而土易</w:t>
      </w:r>
      <w:r>
        <w:rPr>
          <w:rFonts w:eastAsia="Times New Roman"/>
        </w:rPr>
        <w:t xml:space="preserve"> </w:t>
      </w:r>
      <w:r>
        <w:rPr/>
        <w:t>虽曰爱之，</w:t>
      </w:r>
      <w:r>
        <w:rPr>
          <w:rFonts w:eastAsia="Times New Roman"/>
        </w:rPr>
        <w:t xml:space="preserve"> </w:t>
      </w:r>
      <w:r>
        <w:rPr/>
        <w:t>促尔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旦视而暮抚</w:t>
      </w:r>
      <w:r>
        <w:rPr>
          <w:rFonts w:eastAsia="Times New Roman"/>
        </w:rPr>
        <w:t xml:space="preserve"> </w:t>
      </w:r>
      <w:r>
        <w:rPr/>
        <w:t>其实害之；</w:t>
      </w:r>
      <w:r>
        <w:rPr>
          <w:rFonts w:eastAsia="Times New Roman"/>
        </w:rPr>
        <w:t xml:space="preserve"> </w:t>
      </w:r>
      <w:r>
        <w:rPr/>
        <w:t>勖尔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去而复顾</w:t>
      </w:r>
      <w:r>
        <w:rPr>
          <w:rFonts w:eastAsia="Times New Roman"/>
        </w:rPr>
        <w:t xml:space="preserve"> </w:t>
      </w:r>
      <w:r>
        <w:rPr/>
        <w:t>虽曰忧之，</w:t>
      </w:r>
      <w:r>
        <w:rPr>
          <w:rFonts w:eastAsia="Times New Roman"/>
        </w:rPr>
        <w:t xml:space="preserve"> </w:t>
      </w:r>
      <w:r>
        <w:rPr/>
        <w:t>督尔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爪其肤以验</w:t>
      </w:r>
      <w:r>
        <w:rPr>
          <w:rFonts w:eastAsia="Times New Roman"/>
        </w:rPr>
        <w:t xml:space="preserve"> </w:t>
      </w:r>
      <w:r>
        <w:rPr/>
        <w:t>其实仇之。</w:t>
      </w:r>
      <w:r>
        <w:rPr>
          <w:rFonts w:eastAsia="Times New Roman"/>
        </w:rPr>
        <w:t xml:space="preserve"> </w:t>
      </w:r>
      <w:r>
        <w:rPr/>
        <w:t>早缫而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摇其本以观</w:t>
      </w:r>
      <w:r>
        <w:rPr>
          <w:rFonts w:eastAsia="Times New Roman"/>
        </w:rPr>
        <w:t xml:space="preserve"> </w:t>
      </w:r>
      <w:r>
        <w:rPr/>
        <w:t>早织而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则幼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遂而鸡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勤虑害树</w:t>
      </w:r>
      <w:r>
        <w:rPr>
          <w:rFonts w:eastAsia="Times New Roman"/>
        </w:rPr>
        <w:t xml:space="preserve"> </w:t>
      </w:r>
      <w:r>
        <w:rPr/>
        <w:t>繁政扰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这里表现了作者怎样的政治观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种树人有“勤虑害树”的错误，做官者也有“烦令扰民”之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引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长人者好烦其令”就如勤虑害树一样，繁政扰民，从而将旦暮而来的官吏打入“他植者”行列。文章从种树之理谈到做官之理，其实谈种树是为了谈做官，这里同样是运用了映衬的手法。（通过上下文内容或语意上的遥相呼应来强化表达效果的写法叫映衬）这一点也反映作者写作思路上的严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述评</w:t>
      </w:r>
      <w:r>
        <w:rPr/>
        <w:t xml:space="preserve">] </w:t>
      </w:r>
      <w:r>
        <w:rPr/>
        <w:t>结合中唐时期时代背景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唐时期，豪强地主，兼并掠夺土地日益严重，仅有一点土地的农民，除了交纳正常的绢粟外，还要承受地方军政长官摊派下来的各种杂税，各地官僚为巩固自己的地位，竟相向朝廷进奉，加紧对下层盘剥，民不聊生。柳宗元的《捕蛇者说》里关于繁政扰民有生动的表述：“悍吏之来吾乡，叫嚣乎东西，隳突乎南北；哗然而骇者，虽鸡狗不得宁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总评</w:t>
      </w:r>
      <w:r>
        <w:rPr/>
        <w:t xml:space="preserve">] </w:t>
      </w:r>
      <w:r>
        <w:rPr/>
        <w:t>如果说在上一段中，问者的身份还比较隐晦，酷似一个求艺的人，那么在这一段中，他就渐而露出了作者的身影，表现出“别有用心”，以一种咨询的语气，根本扭转了话题。在这种默契的问答中，橐驼仍谦逊如故，明确表示“理，非吾业也”，然后以“外行”的身份试探着用他的种树理论衡量官吏的所作所为，比照之下，自然得出繁政扰民犹如勤虑害树的结论，从而将旦暮而来的官吏打入“他植者”的行列。这样，前面批评种树人的话，如“虽曰爱之，其实害之；虽曰忧之，其实仇之”等，自然也可以“移植”到这些扰民的官吏身上，而又尽在不言中。悍吏来乡，闹得鸡犬不宁，橐驼对这一场景的描绘细致入微，也不妨说他是一个以种树为掩护的政治观察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意：在问答中将话题“移植”到政事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段：</w:t>
      </w:r>
      <w:r>
        <w:rPr/>
        <w:t>[</w:t>
      </w:r>
      <w:r>
        <w:rPr/>
        <w:t>注音</w:t>
      </w:r>
      <w:r>
        <w:rPr/>
        <w:t xml:space="preserve">] </w:t>
      </w:r>
      <w:r>
        <w:rPr/>
        <w:t>嘻</w:t>
      </w:r>
      <w:r>
        <w:rPr/>
        <w:t xml:space="preserve">xī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译文</w:t>
      </w:r>
      <w:r>
        <w:rPr/>
        <w:t>]</w:t>
      </w:r>
      <w:r>
        <w:rPr/>
        <w:t>问的人说：“咦，不是很好吗！我请教养树（的方法），（却）得到了养民的法术。”传播这件事来作为官吏的戒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分析</w:t>
      </w:r>
      <w:r>
        <w:rPr/>
        <w:t>]</w:t>
      </w:r>
      <w:r>
        <w:rPr/>
        <w:t>作者写作本文的用意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传其事以为官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述评</w:t>
      </w:r>
      <w:r>
        <w:rPr/>
        <w:t>]</w:t>
      </w:r>
      <w:r>
        <w:rPr/>
        <w:t>如果将这一段比作一出戏的尾声，那么，郭橐驼完成了使命，从旁门下场了。作者在形式上仍保留了问者的独立身份，写出了他“问养树，得养人术”的欣喜。由此可知，作者真正意图并不在谈种树，而在谈“养人”，借这种方式抨击了官吏繁政扰民的社会现象。文章最后一句（结语）“传其事以为官戒”，实际上表明了作传的真正意图是警示上层统治者清肃吏治，顺应老百姓的生活习惯和生产规律，让他们休养生息，以维持承平之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意：写问者的意外收获及作传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总结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归纳主题：顺民之性以养民的治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写作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) </w:t>
      </w:r>
      <w:r>
        <w:rPr/>
        <w:t>简洁而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篇文章中，简洁和生动是不容易共存的。这篇寓言式的人物传记，就写得既简洁又生动。简洁体现了史传的特点，生动则蕴含了文学的情趣。如第一段介绍人物，仅用“隆然伏行”几个字，就写出了人物的形象特征；又用“甚善。名我固当”几个字，写出了人物的性格。这样，通过简洁的叙述，生动的描写，一个不同凡响的“驼者”形象，便跃然纸上了。在短短几句话中，这种史笔和文辞的完美结合，显示出作者高超的语言表现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对比与映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“种树”喻“治民”是这篇传记写作的出发点，对比和映衬的写法也是这种寓言风格的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比可以突出事物的特点，显现事物的差别，加强说理的力度，甚至收到不言自明的功效。本文中的对比，有叙事性的，如两种种树方法的对比；有论述性的，如郭橐驼对自己种树方法的归纳和对“他植者”的批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映衬就是互相照应的写法，通过上下文内容或语意的遥相呼应，来强化表达效果。本文先谈“养树”，后论“养人”，这本身就是运用了映衬的写法。这样写，有关树和人的话题合而为一，互相补充，增强了文章的气势。在语意上相互映衬的例子，如郭橐驼谈“养树”一段，开头说“橐非能使木寿且孳也”，最后则以“吾又何能为哉”回应，在自谦之中，起到了强化观点的作用；论“养人”一段的首尾也是这样呼应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) </w:t>
      </w:r>
      <w:r>
        <w:rPr/>
        <w:t>婉约而多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结尾一句道出了写作意图，那就是“传其事以为官戒”。以寓言的方式进行讽谏，是中国古代文人向帝王或上层统治者提意见的传统做法，它有着委婉含蓄的特点，也间杂着幽默的成分。柳宗元这篇人物传记，也是通过故事进行劝诫的，这决定了它“婉约而多讽”的风格。这种风格基本上是通过所传人物的话语表现出来的，如第四段，一个“知种树而已”的驼者，欲止又言，在朴实的简单类比中，揭示出了吏治的弊端，颇具讽刺意味。其中的一些话语，如“理，非吾业也”，“若甚怜焉，而卒以祸”，“若是，则与吾业者其亦有类乎”，婉转而幽默，含不尽之意于言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6T23:58:00Z</dcterms:modified>
  <cp:revision>920</cp:revision>
  <dc:subject/>
  <dc:title>恩施州部分重点中学2007年春高一语文联考试题</dc:title>
</cp:coreProperties>
</file>