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谏太宗十思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山东省郓城一中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王玫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张均华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讽谏帝王，是冒险的事。批“龙鳞”，逆“圣听”，需要大勇与大智。多少忠臣义士，赤心耿耿，尽忠进谏，结果呢，有的被挖心，有的被放逐。比干、屈原悲惨的故事，千古流传。但是，唐代著名谏官魏征进谏唐太宗，却大多被采纳，不但没有招来杀身之祸，还经常得到唐太宗的表扬。魏征写了《谏太宗十思疏》上奏后，唐太宗非常赞赏，亲手写诏书嘉许魏征，并放置案头，以资警惕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下面让我们一起欣赏一下这篇文章。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字词积累卡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固：培土加固。根本：树的根。（</w:t>
      </w:r>
      <w:r>
        <w:rPr>
          <w:bCs/>
          <w:szCs w:val="28"/>
        </w:rPr>
        <w:t>2</w:t>
      </w:r>
      <w:r>
        <w:rPr>
          <w:bCs/>
          <w:szCs w:val="28"/>
        </w:rPr>
        <w:t>）德义：德政与信义。（</w:t>
      </w:r>
      <w:r>
        <w:rPr>
          <w:bCs/>
          <w:szCs w:val="28"/>
        </w:rPr>
        <w:t>3</w:t>
      </w:r>
      <w:r>
        <w:rPr>
          <w:bCs/>
          <w:szCs w:val="28"/>
        </w:rPr>
        <w:t>）明哲：明智的圣人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4</w:t>
      </w:r>
      <w:r>
        <w:rPr>
          <w:bCs/>
          <w:szCs w:val="28"/>
        </w:rPr>
        <w:t>）不胜：不堪。（</w:t>
      </w:r>
      <w:r>
        <w:rPr>
          <w:bCs/>
          <w:szCs w:val="28"/>
        </w:rPr>
        <w:t>5</w:t>
      </w:r>
      <w:r>
        <w:rPr>
          <w:bCs/>
          <w:szCs w:val="28"/>
        </w:rPr>
        <w:t>）景命：大命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（</w:t>
      </w:r>
      <w:r>
        <w:rPr>
          <w:bCs/>
          <w:szCs w:val="28"/>
        </w:rPr>
        <w:t>6</w:t>
      </w:r>
      <w:r>
        <w:rPr>
          <w:bCs/>
          <w:szCs w:val="28"/>
        </w:rPr>
        <w:t>）殷忧：大忧。道著：道行显著。（</w:t>
      </w:r>
      <w:r>
        <w:rPr>
          <w:bCs/>
          <w:szCs w:val="28"/>
        </w:rPr>
        <w:t>7</w:t>
      </w:r>
      <w:r>
        <w:rPr>
          <w:bCs/>
          <w:szCs w:val="28"/>
        </w:rPr>
        <w:t>）克：能够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8</w:t>
      </w:r>
      <w:r>
        <w:rPr>
          <w:bCs/>
          <w:szCs w:val="28"/>
        </w:rPr>
        <w:t>）胡：北方民族；越：南方民族。比喻相距遥远。（</w:t>
      </w:r>
      <w:r>
        <w:rPr>
          <w:bCs/>
          <w:szCs w:val="28"/>
        </w:rPr>
        <w:t>9</w:t>
      </w:r>
      <w:r>
        <w:rPr>
          <w:bCs/>
          <w:szCs w:val="28"/>
        </w:rPr>
        <w:t>）董：督责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（</w:t>
      </w:r>
      <w:r>
        <w:rPr>
          <w:bCs/>
          <w:szCs w:val="28"/>
        </w:rPr>
        <w:t>10</w:t>
      </w:r>
      <w:r>
        <w:rPr>
          <w:bCs/>
          <w:szCs w:val="28"/>
        </w:rPr>
        <w:t>）苟免：苟且免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罪。怀仁：怀念仁德。（</w:t>
      </w:r>
      <w:r>
        <w:rPr>
          <w:bCs/>
          <w:szCs w:val="28"/>
        </w:rPr>
        <w:t>11</w:t>
      </w:r>
      <w:r>
        <w:rPr>
          <w:bCs/>
          <w:szCs w:val="28"/>
        </w:rPr>
        <w:t>）奔车朽索：用腐烂的绳索驾驭飞奔的马车，比喻事情的危险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12</w:t>
      </w:r>
      <w:r>
        <w:rPr>
          <w:bCs/>
          <w:szCs w:val="28"/>
        </w:rPr>
        <w:t>）高危：居高位的危险。谦冲：谦虚。自牧：自己调养。（</w:t>
      </w:r>
      <w:r>
        <w:rPr>
          <w:bCs/>
          <w:szCs w:val="28"/>
        </w:rPr>
        <w:t>13</w:t>
      </w:r>
      <w:r>
        <w:rPr>
          <w:bCs/>
          <w:szCs w:val="28"/>
        </w:rPr>
        <w:t>）盘游：游乐盘桓，此指打猎。（</w:t>
      </w:r>
      <w:r>
        <w:rPr>
          <w:bCs/>
          <w:szCs w:val="28"/>
        </w:rPr>
        <w:t>14</w:t>
      </w:r>
      <w:r>
        <w:rPr>
          <w:bCs/>
          <w:szCs w:val="28"/>
        </w:rPr>
        <w:t>）敬终：终了时仍不忘恭敬。（</w:t>
      </w:r>
      <w:r>
        <w:rPr>
          <w:bCs/>
          <w:szCs w:val="28"/>
        </w:rPr>
        <w:t>15</w:t>
      </w:r>
      <w:r>
        <w:rPr>
          <w:bCs/>
          <w:szCs w:val="28"/>
        </w:rPr>
        <w:t>）谬赏：错误的赏赐。（</w:t>
      </w:r>
      <w:r>
        <w:rPr>
          <w:bCs/>
          <w:szCs w:val="28"/>
        </w:rPr>
        <w:t>16</w:t>
      </w:r>
      <w:r>
        <w:rPr>
          <w:bCs/>
          <w:szCs w:val="28"/>
        </w:rPr>
        <w:t>）不言而化：不多言语而百姓受其教化。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课堂慢镜头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一、资料背囊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讽、谏、谤、讥、说，这五个字是古汉语中的常见字，从表面上看，它们的字义颇为相近，其实它们的字义是有差别的，下面略作阐释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讽：意思是用委婉的言语暗示或劝告。例如：“优孟常以谈笑讽谏”（《史记</w:t>
      </w:r>
      <w:r>
        <w:rPr>
          <w:bCs/>
          <w:szCs w:val="28"/>
        </w:rPr>
        <w:t>·</w:t>
      </w:r>
      <w:r>
        <w:rPr>
          <w:bCs/>
          <w:szCs w:val="28"/>
        </w:rPr>
        <w:t>滑稽列传》），《邹忌讽齐王纳谏》。这两个“讽”字的意义都是指用委婉的语言暗示或劝告对方。在古汉语中，“讽”大都不含贬义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谏：意思是直言规劝，使改正错误。一般用于下对上，用言语纠正君主或尊长的过失。例如：“太后不肯，大臣强谏。”（《战国策</w:t>
      </w:r>
      <w:r>
        <w:rPr>
          <w:bCs/>
          <w:szCs w:val="28"/>
        </w:rPr>
        <w:t>·</w:t>
      </w:r>
      <w:r>
        <w:rPr>
          <w:bCs/>
          <w:szCs w:val="28"/>
        </w:rPr>
        <w:t>赵策四》），《谏逐客书》（秦</w:t>
      </w:r>
      <w:r>
        <w:rPr>
          <w:bCs/>
          <w:szCs w:val="28"/>
        </w:rPr>
        <w:t>·</w:t>
      </w:r>
      <w:r>
        <w:rPr>
          <w:bCs/>
          <w:szCs w:val="28"/>
        </w:rPr>
        <w:t>李斯）。《召公谏厉王止谤》（《国语</w:t>
      </w:r>
      <w:r>
        <w:rPr>
          <w:bCs/>
          <w:szCs w:val="28"/>
        </w:rPr>
        <w:t>·</w:t>
      </w:r>
      <w:r>
        <w:rPr>
          <w:bCs/>
          <w:szCs w:val="28"/>
        </w:rPr>
        <w:t>周语上》）。上面三例中的谏都是下属或臣子对上直言规劝，使之改正错误。“谏”在大多数场合用作动词，有时也用作名词，例如《邹忌讽齐王纳谏》中的“谏”，动词转化为名词，是“纳”的宾语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谤：意思是公开指责别人的过失，一般不作贬义词用。例如《召公谏厉王止谤》中，“厉王虐，国人谤王”，“谤”就是公开指责厉王的过失，在这里，“谤”没有贬义色彩。不过，“谤”有时也用作贬义词，即指说别人坏话，诽谤。如“信而见疑，忠而被谤”（《屈原列传》），此处的“谤”是指诽谤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讥：“讥”也是指责别人的过失，但与“诽”“谤”的意义稍有差别，“谤”是公开指责别人的过错；“诽”是背地议论别人的过失；而“讥”则是微言讽刺，如：“去国怀乡，忧谗畏讥。”（《岳阳楼记》）讥，有时也作讥笑讲，如：“称郑伯，讥失教也。”（《左传</w:t>
      </w:r>
      <w:r>
        <w:rPr>
          <w:bCs/>
          <w:szCs w:val="28"/>
        </w:rPr>
        <w:t>·</w:t>
      </w:r>
      <w:r>
        <w:rPr>
          <w:bCs/>
          <w:szCs w:val="28"/>
        </w:rPr>
        <w:t>隐公元年》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说：意思是用话语劝说别人，使人听从自己的意见。例如：《触龙说赵太后》和《庄辛说楚襄王》、《史记</w:t>
      </w:r>
      <w:r>
        <w:rPr>
          <w:bCs/>
          <w:szCs w:val="28"/>
        </w:rPr>
        <w:t>·</w:t>
      </w:r>
      <w:r>
        <w:rPr>
          <w:bCs/>
          <w:szCs w:val="28"/>
        </w:rPr>
        <w:t>淮阴侯列传》：“广武君李左车说成安君曰。”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二、语言品析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</w:t>
      </w:r>
      <w:r>
        <w:rPr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源不深而望流之远，根不固而求木之长，德不厚而望国之治，虽在下愚，知其不可，而况于明哲乎！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本句紧承第一句继续运用比喻论证手法从反面推理，连用四个“不”字，用后一个“不”否定前三个“不”，否定之否定，加强了对“积其德义”的肯定。“不可”既是自己的判断，也是代人君作出的判断。“虽……（犹）……而况……乎”的句式，巧妙地把人君拉到作者的立场上来，使人君不能有别的观点选择。先肯定人君“明哲”，必能分辨是非，既是对人君的尊重，也促其乐于从谏，而且使谏诤不显得突兀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</w:t>
      </w:r>
      <w:r>
        <w:rPr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怨不在大，可畏惟人；载舟覆舟，所宜深慎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这一句是对段首“岂其取之易而守之难乎？”这一问题的总结性的回答。在前文分析了“竭诚以待下”和“纵情以傲物”的不同结果后，在此郑重地警告：“怨不在大，可畏惟人”；严肃地告诫：“载舟覆舟，所宜深慎”。说明人君生死存亡在于人心向背，人君必须竭诚待下，才能使群众怀念其仁德，并从内心产生恭顺之心。将君与民的关系比作舟与水的关系，确实切中要害，无怪乎唐太宗读后，说它“言穷切至”，使自己“披览忘倦，每达宵分”，不但取消了当年耗费民脂的封禅“盛举”，而且常用“载舟覆舟”的比喻来告诫太子，并以此作为临终遗训。本句言简意深，语重心长，能振聋发聩，令人警觉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学法指南针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魏征这篇奏疏，虽然以进言为务，不事雕琢，但写得声情并茂，文质兼美。这种内容充实、形式典雅的文风，成为后世奏议类文章的典范。学习时，要结合时代背景和魏征的生平深入理解作者论述“居安思危”对当时社会长治久安的重要性。在理解内容的同时，注意文章骈散结合的文体特点，参照课文注解，理清层次结构、段落大意和论证手法，在此基础上背诵全文。词语方面，除了继续积累文言实词</w:t>
      </w:r>
      <w:r>
        <w:rPr>
          <w:bCs/>
          <w:szCs w:val="28"/>
        </w:rPr>
        <w:t>(</w:t>
      </w:r>
      <w:r>
        <w:rPr>
          <w:bCs/>
          <w:szCs w:val="28"/>
        </w:rPr>
        <w:t>辨析词义：安、信、求、治、本、简、克等</w:t>
      </w:r>
      <w:r>
        <w:rPr>
          <w:bCs/>
          <w:szCs w:val="28"/>
        </w:rPr>
        <w:t>)</w:t>
      </w:r>
      <w:r>
        <w:rPr>
          <w:bCs/>
          <w:szCs w:val="28"/>
        </w:rPr>
        <w:t>和文言虚词</w:t>
      </w:r>
      <w:r>
        <w:rPr>
          <w:bCs/>
          <w:szCs w:val="28"/>
        </w:rPr>
        <w:t>(</w:t>
      </w:r>
      <w:r>
        <w:rPr>
          <w:bCs/>
          <w:szCs w:val="28"/>
        </w:rPr>
        <w:t>辨析用法：以、哉、所、则等</w:t>
      </w:r>
      <w:r>
        <w:rPr>
          <w:bCs/>
          <w:szCs w:val="28"/>
        </w:rPr>
        <w:t>)</w:t>
      </w:r>
      <w:r>
        <w:rPr>
          <w:bCs/>
          <w:szCs w:val="28"/>
        </w:rPr>
        <w:t>外，还要注意古今词语用法的对比，可以从文中找出一些例子进行辨析，如“元首”“得志”“知足”“何必”等。一般来说，文言词语的用法有“字字落实”的倾向，词意较实；而越到后来，就越虚化、抽象。本课的成语典故也较多，可参照注解中的提示，查找其出处，以加深理解，更好地体会它们在文中的表现力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课外风景线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“</w:t>
      </w:r>
      <w:r>
        <w:rPr>
          <w:bCs/>
          <w:szCs w:val="28"/>
        </w:rPr>
        <w:t>吃醋”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“</w:t>
      </w:r>
      <w:r>
        <w:rPr>
          <w:bCs/>
          <w:szCs w:val="28"/>
        </w:rPr>
        <w:t>吃醋”，这是一句形容夫妻或情人怀疑对方另有所爱而产生的一种妒意，稍有贬意，可最初这个词却是褒义词，其来源和唐太宗、魏征是有关系的：相传唐太宗李世民要赐给魏征侍妾，魏征惧内，唐太宗便命程咬金带“毒酒”一壶前往劝说魏征夫人，称“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如能容魏大夫纳妾便罢，如不容请饮此毒酒”魏夫人面无惧色，当即接过“毒酒”一饮而尽。但结果并未丧命，因为壶中装的并非毒酒，而是醋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冒死“吃醋”表现了魏征夫人对爱情的坚贞不二，对皇帝强令魏征纳妾的冒死抗抗争，为防止“第三者”插足以死相拼的勇气和刚烈，这在当时地特殊情况下，没有什么可以指责之处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读写联通桥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一、技法应用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层进式的论证思路。本文是一篇奏疏，根本目的是为了劝谏皇帝认识到自己骄傲怠惰、追求享乐的错误并加以改正。为了达到目的，作者首先在第一、二段论证了为国者要想长治久安，“积德义”、“居安思危，戒奢以俭”的必要性，使皇帝认识到自己现在的思想和行为是错误的。但是，怎样才能达到以上要求呢？于是作者又提出十思，指出了要达到上述要求，就要做到“十思”，而“十思”的内容又完全针对皇帝的实际情况的，这就使皇帝不得不受到震动，并按照“十思”的要求去做到“积德义”、“居安思危，戒奢以俭”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多种论证方法的综合运用。文章采用了比喻论证、正反对比论证、例证等论证方法，摆事实，讲道理，论证自己的观点。文章的开头，作者便以“固本”、“浚源”的道理从正反两个方面来说明，“积德义”、“居安思危，戒奢以俭”对为国者要想长治久安的重要性，然后举出历史上统治者“创业”成与“守成”败的事实从正反两个方面来分析，指出创业成乃其处于“殷忧”之中而“竭诚以待下”，守成败乃其“纵情以傲物”；“竭诚”则人民拥护，“傲物”则人民离心。有事例，有对比，有现象，有原因，有结果。在详尽的分析探究中揭示了道理，说服力很强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二、写作借鉴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写议论文，一定要注意运用多种论证方法，从而使道理说得更加令人信服。这正是很多同学写议论文时所不具备的，因而使文章显得干巴巴的，说服力也必定大打折扣。写作时，一定要先考虑好要谈什么问题，谈某个问题用什么论证方法好，这样会增强文章的说服力的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快乐课课练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一、积累与应用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</w:t>
      </w:r>
      <w:r>
        <w:rPr>
          <w:bCs/>
          <w:szCs w:val="28"/>
        </w:rPr>
        <w:t>、下列划线词语的注音正确的一项是：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A</w:t>
      </w:r>
      <w:r>
        <w:rPr>
          <w:bCs/>
          <w:szCs w:val="28"/>
        </w:rPr>
        <w:t>．木之长</w:t>
      </w:r>
      <w:r>
        <w:rPr>
          <w:bCs/>
          <w:szCs w:val="28"/>
        </w:rPr>
        <w:t>(cháng)</w:t>
      </w:r>
      <w:r>
        <w:rPr>
          <w:bCs/>
          <w:szCs w:val="28"/>
        </w:rPr>
        <w:t>者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浚</w:t>
      </w:r>
      <w:r>
        <w:rPr>
          <w:bCs/>
          <w:szCs w:val="28"/>
        </w:rPr>
        <w:t>(jùn)</w:t>
      </w:r>
      <w:r>
        <w:rPr>
          <w:bCs/>
          <w:szCs w:val="28"/>
        </w:rPr>
        <w:t>其泉源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B</w:t>
      </w:r>
      <w:r>
        <w:rPr>
          <w:bCs/>
          <w:szCs w:val="28"/>
        </w:rPr>
        <w:t>．虑雍</w:t>
      </w:r>
      <w:r>
        <w:rPr>
          <w:bCs/>
          <w:szCs w:val="28"/>
        </w:rPr>
        <w:t>(yōng)</w:t>
      </w:r>
      <w:r>
        <w:rPr>
          <w:bCs/>
          <w:szCs w:val="28"/>
        </w:rPr>
        <w:t>蔽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正身黜</w:t>
      </w:r>
      <w:r>
        <w:rPr>
          <w:bCs/>
          <w:szCs w:val="28"/>
        </w:rPr>
        <w:t>(chū)</w:t>
      </w:r>
      <w:r>
        <w:rPr>
          <w:bCs/>
          <w:szCs w:val="28"/>
        </w:rPr>
        <w:t>恶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C</w:t>
      </w:r>
      <w:r>
        <w:rPr>
          <w:bCs/>
          <w:szCs w:val="28"/>
        </w:rPr>
        <w:t>．克终者盖</w:t>
      </w:r>
      <w:r>
        <w:rPr>
          <w:bCs/>
          <w:szCs w:val="28"/>
        </w:rPr>
        <w:t>(gài)</w:t>
      </w:r>
      <w:r>
        <w:rPr>
          <w:bCs/>
          <w:szCs w:val="28"/>
        </w:rPr>
        <w:t>寡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董</w:t>
      </w:r>
      <w:r>
        <w:rPr>
          <w:bCs/>
          <w:szCs w:val="28"/>
        </w:rPr>
        <w:t>(dòng)</w:t>
      </w:r>
      <w:r>
        <w:rPr>
          <w:bCs/>
          <w:szCs w:val="28"/>
        </w:rPr>
        <w:t>之以严刑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D</w:t>
      </w:r>
      <w:r>
        <w:rPr>
          <w:bCs/>
          <w:szCs w:val="28"/>
        </w:rPr>
        <w:t>．垂拱</w:t>
      </w:r>
      <w:r>
        <w:rPr>
          <w:bCs/>
          <w:szCs w:val="28"/>
        </w:rPr>
        <w:t>(gōng)</w:t>
      </w:r>
      <w:r>
        <w:rPr>
          <w:bCs/>
          <w:szCs w:val="28"/>
        </w:rPr>
        <w:t>而治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仁者播</w:t>
      </w:r>
      <w:r>
        <w:rPr>
          <w:bCs/>
          <w:szCs w:val="28"/>
        </w:rPr>
        <w:t>(bō)</w:t>
      </w:r>
      <w:r>
        <w:rPr>
          <w:bCs/>
          <w:szCs w:val="28"/>
        </w:rPr>
        <w:t>其惠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</w:t>
      </w:r>
      <w:r>
        <w:rPr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下列划线词语解释不正确的一项是：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A</w:t>
      </w:r>
      <w:r>
        <w:rPr>
          <w:bCs/>
          <w:szCs w:val="28"/>
        </w:rPr>
        <w:t>．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念高危，则思谦冲而自牧：加强自身修养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B</w:t>
      </w:r>
      <w:r>
        <w:rPr>
          <w:bCs/>
          <w:szCs w:val="28"/>
        </w:rPr>
        <w:t>．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乐盘游，则思三驱以为度：狩猎时网开一面以示有度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C</w:t>
      </w:r>
      <w:r>
        <w:rPr>
          <w:bCs/>
          <w:szCs w:val="28"/>
        </w:rPr>
        <w:t>．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宏兹九德，简能而任之：选拔有才能的人</w:t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D</w:t>
      </w:r>
      <w:r>
        <w:rPr>
          <w:bCs/>
          <w:szCs w:val="28"/>
        </w:rPr>
        <w:t>．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何必劳神苦思，代下司职：老百姓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二、拓展阅读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一）阅读下面两段短文，完成后面的题目：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房玄龄与高士廉偕行，遇少府少监窦德素，问之曰：“北门近来有何营造</w:t>
      </w:r>
      <w:r>
        <w:rPr>
          <w:bCs/>
          <w:szCs w:val="28"/>
        </w:rPr>
        <w:t>?</w:t>
      </w:r>
      <w:r>
        <w:rPr>
          <w:rFonts w:cs="宋体;SimSun" w:ascii="宋体;SimSun" w:hAnsi="宋体;SimSun"/>
          <w:bCs/>
          <w:szCs w:val="28"/>
        </w:rPr>
        <w:t>”</w:t>
      </w:r>
      <w:r>
        <w:rPr>
          <w:bCs/>
          <w:szCs w:val="28"/>
        </w:rPr>
        <w:t>德素以闻太宗①。太宗谓玄龄、士廉曰：“卿但知南衙事，我北门小小营造，何妨卿事</w:t>
      </w:r>
      <w:r>
        <w:rPr>
          <w:bCs/>
          <w:szCs w:val="28"/>
        </w:rPr>
        <w:t>?</w:t>
      </w:r>
      <w:r>
        <w:rPr>
          <w:rFonts w:cs="宋体;SimSun" w:ascii="宋体;SimSun" w:hAnsi="宋体;SimSun"/>
          <w:bCs/>
          <w:szCs w:val="28"/>
        </w:rPr>
        <w:t>”</w:t>
      </w:r>
      <w:r>
        <w:rPr>
          <w:bCs/>
          <w:szCs w:val="28"/>
        </w:rPr>
        <w:t>玄龄等拜谢。魏徵进曰：“臣不解陛下责，亦不解玄龄等谢②。既任大臣，即陛下股肱耳目，有所营造，何容不知。责其访问官司，臣所不解。陛下所为若是，当助陛下成之；所为若非，当奏罢之。此乃事君之道。玄龄等问既无罪，而陛下责之，玄龄等不识所守，臣实不喻。”太宗深纳之。</w:t>
      </w:r>
      <w:r>
        <w:rPr>
          <w:bCs/>
          <w:szCs w:val="28"/>
        </w:rPr>
        <w:t>(</w:t>
      </w:r>
      <w:r>
        <w:rPr>
          <w:bCs/>
          <w:szCs w:val="28"/>
        </w:rPr>
        <w:t>《大唐新语》</w:t>
      </w:r>
      <w:r>
        <w:rPr>
          <w:bCs/>
          <w:szCs w:val="28"/>
        </w:rPr>
        <w:t>)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太宗尝止一树下，曰：“此嘉树。”宇文士及从而美之不容口。太宗正色谓之曰：“魏徵尝劝我远佞人，我不悟佞人为谁矣，意常疑汝而未明也，今乃果然。”士及叩头谢曰：“南衙群臣，面折廷诤，陛下常不举首③。今臣幸在左右，若不少顺从，陛下虽贵为天子，复何聊乎</w:t>
      </w:r>
      <w:r>
        <w:rPr>
          <w:bCs/>
          <w:szCs w:val="28"/>
        </w:rPr>
        <w:t>?</w:t>
      </w:r>
      <w:r>
        <w:rPr>
          <w:rFonts w:cs="宋体;SimSun" w:ascii="宋体;SimSun" w:hAnsi="宋体;SimSun"/>
          <w:bCs/>
          <w:szCs w:val="28"/>
        </w:rPr>
        <w:t>”</w:t>
      </w:r>
      <w:r>
        <w:rPr>
          <w:bCs/>
          <w:szCs w:val="28"/>
        </w:rPr>
        <w:t xml:space="preserve"> (</w:t>
      </w:r>
      <w:r>
        <w:rPr>
          <w:bCs/>
          <w:szCs w:val="28"/>
        </w:rPr>
        <w:t>《大唐新语》</w:t>
      </w:r>
      <w:r>
        <w:rPr>
          <w:bCs/>
          <w:szCs w:val="28"/>
        </w:rPr>
        <w:t>)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</w:t>
      </w:r>
      <w:r>
        <w:rPr>
          <w:bCs/>
          <w:szCs w:val="28"/>
        </w:rPr>
        <w:t>、翻译划线的句子：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①</w:t>
      </w:r>
      <w:r>
        <w:rPr>
          <w:bCs/>
          <w:szCs w:val="28"/>
        </w:rPr>
        <w:t>．</w:t>
      </w:r>
      <w:r>
        <w:rPr>
          <w:bCs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②</w:t>
      </w:r>
      <w:r>
        <w:rPr>
          <w:bCs/>
          <w:szCs w:val="28"/>
        </w:rPr>
        <w:t>．</w:t>
      </w:r>
      <w:r>
        <w:rPr>
          <w:bCs/>
          <w:szCs w:val="28"/>
        </w:rPr>
        <w:t>__________________________________________________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③</w:t>
      </w:r>
      <w:r>
        <w:rPr>
          <w:bCs/>
          <w:szCs w:val="28"/>
        </w:rPr>
        <w:t>．</w:t>
      </w:r>
      <w:r>
        <w:rPr>
          <w:bCs/>
          <w:szCs w:val="28"/>
        </w:rPr>
        <w:t>__________________________________________________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</w:t>
      </w:r>
      <w:r>
        <w:rPr>
          <w:bCs/>
          <w:szCs w:val="28"/>
        </w:rPr>
        <w:t>、简要点评文中的主要人物：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太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宗：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魏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徵：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宇文士及：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二）开放性试题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下面是宋代洪迈《容斋随笔》中的《魏郑公谏语》，请与课文作比较阅读，并回答文后问题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魏郑公谏止唐太宗封禅，中间数语，引喻剀切，曰：“今有人十年长患，疗治且愈，此人应皮骨仅存，便欲使负米一石，日行百里必不可得。隋氏之乱，非止十年，陛下为之良医，疾苦虽已刈（</w:t>
      </w:r>
      <w:r>
        <w:rPr>
          <w:bCs/>
          <w:szCs w:val="28"/>
        </w:rPr>
        <w:t>yì</w:t>
      </w:r>
      <w:r>
        <w:rPr>
          <w:bCs/>
          <w:szCs w:val="28"/>
        </w:rPr>
        <w:t>）安，未甚充实。告成天地，臣切有疑。”太宗不能夺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中国世界语出版社</w:t>
      </w:r>
      <w:r>
        <w:rPr>
          <w:bCs/>
          <w:szCs w:val="28"/>
        </w:rPr>
        <w:t>1995</w:t>
      </w:r>
      <w:r>
        <w:rPr>
          <w:bCs/>
          <w:szCs w:val="28"/>
        </w:rPr>
        <w:t>年</w:t>
      </w:r>
      <w:r>
        <w:rPr>
          <w:bCs/>
          <w:szCs w:val="28"/>
        </w:rPr>
        <w:t>10</w:t>
      </w:r>
      <w:r>
        <w:rPr>
          <w:bCs/>
          <w:szCs w:val="28"/>
        </w:rPr>
        <w:t>月版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从课文及此文这两处你可看出魏征劝谏有什么特点？请用百余字稍作展开，用自己的话表述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参考答案：一、</w:t>
      </w:r>
      <w:r>
        <w:rPr>
          <w:bCs/>
          <w:szCs w:val="28"/>
        </w:rPr>
        <w:t>1</w:t>
      </w:r>
      <w:r>
        <w:rPr>
          <w:bCs/>
          <w:szCs w:val="28"/>
        </w:rPr>
        <w:t>、</w:t>
      </w:r>
      <w:r>
        <w:rPr>
          <w:bCs/>
          <w:szCs w:val="28"/>
        </w:rPr>
        <w:t>A2</w:t>
      </w:r>
      <w:r>
        <w:rPr>
          <w:bCs/>
          <w:szCs w:val="28"/>
        </w:rPr>
        <w:t>、</w:t>
      </w:r>
      <w:r>
        <w:rPr>
          <w:bCs/>
          <w:szCs w:val="28"/>
        </w:rPr>
        <w:t>D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二、（一）</w:t>
      </w:r>
      <w:r>
        <w:rPr>
          <w:bCs/>
          <w:szCs w:val="28"/>
        </w:rPr>
        <w:t>1</w:t>
      </w:r>
      <w:r>
        <w:rPr>
          <w:bCs/>
          <w:szCs w:val="28"/>
        </w:rPr>
        <w:t>、①窦德素把房玄龄等询问之事告诉了唐太宗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②</w:t>
      </w:r>
      <w:r>
        <w:rPr>
          <w:bCs/>
          <w:szCs w:val="28"/>
        </w:rPr>
        <w:t>我不理解陛下为什么责备他们，也不明白他们为什么要谢罪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③</w:t>
      </w:r>
      <w:r>
        <w:rPr>
          <w:bCs/>
          <w:szCs w:val="28"/>
        </w:rPr>
        <w:t>朝庭群臣常常当面和您驳斥争论，您常常左右为难不能如意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</w:t>
      </w:r>
      <w:r>
        <w:rPr>
          <w:bCs/>
          <w:szCs w:val="28"/>
        </w:rPr>
        <w:t>、太宗：在大是大非上能从谏如流，但小节上亦爱听奉承访；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魏徵：直言进谏，咄咄逼人；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宇文士及：小人心态，拍马一流</w:t>
      </w:r>
      <w:r>
        <w:rPr>
          <w:bCs/>
          <w:szCs w:val="28"/>
        </w:rPr>
        <w:t>(</w:t>
      </w:r>
      <w:r>
        <w:rPr>
          <w:bCs/>
          <w:szCs w:val="28"/>
        </w:rPr>
        <w:t>有此大意即可</w:t>
      </w:r>
      <w:r>
        <w:rPr>
          <w:bCs/>
          <w:szCs w:val="28"/>
        </w:rPr>
        <w:t>)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二）从这两处可看出魏征劝谏不但有大勇，还有大智。他很讲究劝谏艺术，善于用比喻来说理。课文《谏太宗十思疏》一开始就是比喻，用“求木之长者，必固其根本；欲流之远者，必浚其泉源”引出道理：积累道义是治国之本。本文则以“十年长患”来比喻“隋氏之乱”，以“疗治且愈”“日行百里必不可得”来说明“告成天地”（封禅）之事的不可行。魏征劝谏确实是“引喻剀切”，得体动人，能让唐太宗心服。（意思对即可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4T00:54:00Z</dcterms:modified>
  <cp:revision>261</cp:revision>
  <dc:subject/>
  <dc:title>恩施州部分重点中学2007年春高一语文联考试题</dc:title>
</cp:coreProperties>
</file>