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米洛斯的维纳斯</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教学目标</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紧扣文本，通过解读重点语句来领会本文的观点，把握文章思想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领会断臂之美，了解虚实相生的艺术手法，加深对本文的理解。</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领悟渗透于文本的美学观点，引导学生增强发现美、欣赏美的的意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文本解读</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作者情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人们解读《米洛斯的维纳斯》，往往只注意到本文严密的逻辑，而忽视了在说理之中作者那浓烈的情感，这不能不说是一个遗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维纳斯虽然是残缺的，但作者自始至终动情地诉说自己对她的热爱，从美神肩下本应伸展或弯曲的两条玉臂的空荡处放任想像，纵情讴歌维纳斯极至的残缺的美丽，极端厌恶任何改变维纳斯现状的举动。言语间饱含对艺术的最浓厚的钟爱，最坚定的捍卫。虽然这是一篇说理性的散文，但我仍然被清冈卓行深深的打动了。所以在讲课之前必须先让学生感受到文章情感力量，以达到感染学生调动学生的目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本文脉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米洛斯的维纳斯》作为一篇文艺随笔，逻辑非常严密，始终围绕着一个核心的观念而展开的，即米洛斯的维纳斯雕像正因为“失去双臂”才如此秀丽迷人。为了证明这一观点，作者从正面阐述失去双臂却带来了神秘的艺术气氛，获得了整体美的艺术效果；从反面说明，如果复原双臂，则不能产生超越丧失的美感；最后从侧面探讨米洛斯的维纳斯必须失去“双臂”才可能存在梦幻曲。除此之外，失去肉体的任何一部分都不可能产生此效果，也就是说缺失是有条件的，要恰到好处，并不是随意的缺失都会形成“美”。这样更增强了作者观点提出的坚定性和客观性。</w:t>
      </w:r>
    </w:p>
    <w:p>
      <w:pPr>
        <w:pStyle w:val="Normal"/>
        <w:rPr>
          <w:rFonts w:ascii="宋体;SimSun" w:hAnsi="宋体;SimSun" w:cs="Tahoma"/>
          <w:color w:val="000000"/>
          <w:szCs w:val="18"/>
        </w:rPr>
      </w:pPr>
      <w:r>
        <w:rPr>
          <w:rFonts w:cs="Tahoma" w:ascii="宋体;SimSun" w:hAnsi="宋体;SimSun"/>
          <w:color w:val="000000"/>
          <w:szCs w:val="18"/>
        </w:rPr>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解读残缺之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为什么米洛斯的维纳斯双臂残缺，却依然放射着美的夺目的光辉？依然魅力无限？清冈卓行的随笔，就此提供了一种极其富于浓厚艺术气息的解释。他一再申说：“那失去了的双臂正浓浓地散发着一种难以准确描绘的神秘气氛，或者可以说，正深深地孕育着具有多种多样可能性的生命之梦。” “米洛斯的维纳斯虽然失去了两条由大理石雕刻的美丽臂膊，却出乎意料地获得了一种不可思议的抽象的艺术效果，向人们暗示着可能存在的无数双秀美的玉臂。”“米洛斯的维纳斯正是丢失了她的双臂，才秦响了追求可能存在的无数双手的梦幻曲。”简而言之，作者认为展示于罗浮宫的维纳斯雕像所独具的审美风韵，生成于有与无、虚与实的辩证关系。即双臂偶然的丧失却产生虚实相生的神奇艺术效果，给欣赏者提供了更为广阔的想象空间，从而更具美感，更有艺术魅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雕像原有的双臂，即使再精致，也只是美的形式的一种定型，是此而非彼，是一而非多，是有限而非无限。无臂的失去，固然损害了雕像的原始完整性，但同时也消除了定型的局限，于不经意之间开启了一扇连通漫无边际的想象空间的闸门，使无限多样的选择可能都获得了潜在艺术生命。就是说，欣赏者面对缺失双臂的维纳斯雕像时，无形中已被引入了一个更为自由的驰骋想象的辽阔天地，从而拥有了更为充分的审美自主权。既然没有原初的限定，那么每一位欣赏者便都可以在想象中为维纳斯安置一双符合自己的审美个性和审美理想的美丽臂膊。有双臂，是实，作为审美对象是确定的，是特殊的；无双臂，是虚，作为审美对象反而意味着无限种可能性，反而会上升为普遍。这就是艺术的辩证法。正是在这个意义上，作者将米洛斯的维纳斯的双臂残缺称为“一次从特殊转向普遍的毫不矫揉造作的飞跃”，“一次借舍弃部分来获取完整的偶然追求”。</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解读“补白”部分（文章最后两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艺术上的残缺或空白，虽有诱导欣赏者在想象的天地中自由翱翔的审美魅力，然而并非随意残缺都有如此效果。残缺或空白要形成美，是建立在艺术作品实有部分所具有的特殊艺术张力之上的。也就是说，只有当艺术作品实有部分充分凝结了艺术美并确能恰到好处地激活欣赏者的审美想象力时，才会有产生特殊的美感。显然，绝不是每一件残缺的艺术作品都能美丽动人，都能“孕育着具有多种多样可能性的生命之梦”。米洛斯的维纳斯是一个特例，正是由于她的存留部分极端精美，这才使得双臂的遗失显得似乎无关紧要，也才使得欣赏者关于双臂的种种遐想获得了重要的审美价值。</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教学设想</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备课之初，找准解决本课难点的关键，根据学生认知的规律合理安排教学程序，精心设计教学步骤，做到化难为易，使学生更易于接受和理解作者的观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为了使深奥的道理通俗化、简单化，设法调动学生的生活经验及审美经验，从生活中，从文学作品、绘画等艺术形式中寻找更典型的例子来加深学生的理解，从而达到提高学生审美能力的目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教学过程</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 导入课文 激疑设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播放《千手观音》，创设情境，营造艺术氛围；与维纳斯形成对照，从而激发学生深入探究的兴趣和欲望。（导语略）</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二、明确观点 体会情感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请同学们齐读第一段，找出作者的观点。（她为了如此秀丽迷人，必须失去双臂。）品味“攫住”一词。（攫住，乃牢牢抓住之意，说明这个“念头”异常强烈而坚定。“必须失去”话语斩钉截铁，态度坚定，不容商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这个“念头”之强烈还表现在哪些地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提示：○</w:t>
      </w:r>
      <w:r>
        <w:rPr>
          <w:rFonts w:cs="Tahoma" w:ascii="宋体;SimSun" w:hAnsi="宋体;SimSun"/>
          <w:color w:val="000000"/>
          <w:szCs w:val="18"/>
        </w:rPr>
        <w:t>1</w:t>
      </w:r>
      <w:r>
        <w:rPr>
          <w:rFonts w:ascii="宋体;SimSun" w:hAnsi="宋体;SimSun" w:cs="Tahoma"/>
          <w:color w:val="000000"/>
          <w:szCs w:val="18"/>
        </w:rPr>
        <w:t>作者认为维纳斯的双臂是如何残缺的。为什么说成是“巧妙的遗忘”、“无意识的隐藏”？○</w:t>
      </w:r>
      <w:r>
        <w:rPr>
          <w:rFonts w:cs="Tahoma" w:ascii="宋体;SimSun" w:hAnsi="宋体;SimSun"/>
          <w:color w:val="000000"/>
          <w:szCs w:val="18"/>
        </w:rPr>
        <w:t>2</w:t>
      </w:r>
      <w:r>
        <w:rPr>
          <w:rFonts w:ascii="宋体;SimSun" w:hAnsi="宋体;SimSun" w:cs="Tahoma"/>
          <w:color w:val="000000"/>
          <w:szCs w:val="18"/>
        </w:rPr>
        <w:t>作者对各地艺术家们为维纳斯复原双臂的举动持何态度？有何反应？并指名朗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畏惧、倒人胃口、奇谈怪论、恐惧、空虚、怀着一腔怒火、否定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由此可见断臂的维纳斯不仅不使作者感到遗憾，反而坚持要保持它的残缺，任何企图改变维纳斯现状的举动，哪怕只是在纸张上画出自己认为满意的完整维纳斯像，都让作者难以容忍，大动肝火，甚至是怒火中烧。如果真有人无聊到要去罗浮宫给维纳斯的双臂接上，同学们猜猜清冈卓行会做出什么反应呢？充分表现出作者对断臂女神由衷的赞美、无比的热爱、坚定的捍卫。</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维纳斯的断臂之美，还倾倒了无数热爱艺术的人们。德国大诗人海涅与维纳斯雕像的一段轶闻；</w:t>
      </w:r>
      <w:r>
        <w:rPr>
          <w:rFonts w:cs="Tahoma" w:ascii="宋体;SimSun" w:hAnsi="宋体;SimSun"/>
          <w:color w:val="000000"/>
          <w:szCs w:val="18"/>
        </w:rPr>
        <w:t>1848</w:t>
      </w:r>
      <w:r>
        <w:rPr>
          <w:rFonts w:ascii="宋体;SimSun" w:hAnsi="宋体;SimSun" w:cs="Tahoma"/>
          <w:color w:val="000000"/>
          <w:szCs w:val="18"/>
        </w:rPr>
        <w:t>年海涅旅居巴黎，不幸病重，遂决定扶病前往罗浮宫，向人类的美与爱之神维纳斯告别。他在长诗《罗曼采罗》后记中写道：那是</w:t>
      </w:r>
      <w:r>
        <w:rPr>
          <w:rFonts w:cs="Tahoma" w:ascii="宋体;SimSun" w:hAnsi="宋体;SimSun"/>
          <w:color w:val="000000"/>
          <w:szCs w:val="18"/>
        </w:rPr>
        <w:t>1848</w:t>
      </w:r>
      <w:r>
        <w:rPr>
          <w:rFonts w:ascii="宋体;SimSun" w:hAnsi="宋体;SimSun" w:cs="Tahoma"/>
          <w:color w:val="000000"/>
          <w:szCs w:val="18"/>
        </w:rPr>
        <w:t>年</w:t>
      </w:r>
      <w:r>
        <w:rPr>
          <w:rFonts w:cs="Tahoma" w:ascii="宋体;SimSun" w:hAnsi="宋体;SimSun"/>
          <w:color w:val="000000"/>
          <w:szCs w:val="18"/>
        </w:rPr>
        <w:t>5</w:t>
      </w:r>
      <w:r>
        <w:rPr>
          <w:rFonts w:ascii="宋体;SimSun" w:hAnsi="宋体;SimSun" w:cs="Tahoma"/>
          <w:color w:val="000000"/>
          <w:szCs w:val="18"/>
        </w:rPr>
        <w:t>月，那一天是我最后一次出外的日子，我和我那在幸福的时代所崇拜的偶像告别。我费了辛苦拖曳着脚步才到了鲁浮尔博物馆（即罗浮宫），当我踏进那座崇高的大厅，看到那位鸿福无疆的美的女神，我们那位可爱的米罗岛的妇人站在它的台座上，我几乎痛哭失声。我在她的足下躺了许久，哭得十分伤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世上没有无缘无故的爱，也没有无缘无故的恨。下面让我们一起来揭开作者独独钟情于断臂的维纳斯而坚持认为维纳斯“必须失去双臂”才能“如此秀丽迷人”的谜底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三、披情入理 研读文章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请同学们来看这句话“她为了如此秀丽迷人，必须失去双臂”，思考以下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为何必须失去双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分析这句话，你会发现 “为了”表目的，说明失去双臂是“秀丽迷人”的手段，“如此”象这样，这样指代什么呢？作者在文中是否对“秀丽迷人”做了具体的阐释？请大家把它们读出来并加以解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生找出关键句后，要求学生概括作者所持观点的理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总结：因为双臂的偶然丢失，维纳斯雕像给后世的欣赏者留下了无穷的想象空间，使她更具艺术魅力，更具美感，从而激起不同国家，不同民族，不同肤色人们的强烈好奇心和审美热情；而我们一旦为维纳斯补上手臂，满足了少数人的审美需要，而无数种奇妙的想象便消失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所以，作者在文章中通过“无”“有”带来的艺术效果的正反对比，从逻辑层面论证了本文观点中的“必须失去”。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下面我们来探讨第二个问题：为什么失去的只能是双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从侧面探讨米洛斯的维纳斯必须失去“双臂”才可能存在梦幻曲，也就是说缺失是有条件的，要恰到好处，并不是随意的缺失都会形成“美”。这样更增强了作者观点提出的坚定性和客观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板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必须失去双臂 “无”包含着不尽的梦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不可复原双臂 “有”受到限制、不充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只能失去双臂 残缺要恰到好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把握规律 深入理解</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 xml:space="preserve">．清冈卓行坚持维纳斯必须失去双臂，甚至否定掉她的原形，而“用的正是艺术的名义”，那么“艺术的名义”指什么？（尽量在原文找答案）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在这里成为问题的，已不是艺术效果上的数量的变化，而是质量的变化。当艺术效果的高度本身已经迥然不同之时……哪怕它是何等的精美绝伦。（提示：假设维纳斯投胎入世，清冈卓行还会如此欣赏她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 xml:space="preserve">深山藏古寺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人但知有画处是画， 人但知有臂是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不知无画处皆画。 不知无臂更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画之空处全局所关， 臂之空处全局所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即虚实相生法。 即以无胜有法。</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同样是“无”，但它们的成因不同。维纳斯的“无臂”是偶然为之，是缺憾之美；中国画的“无”是有意为之，是一种空白（或留白）艺术。它们的成因不同但殊途同归，都加强了美的效果。</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 xml:space="preserve">虚实相生的手法是各种艺术领域普遍使用的艺术手法，为什么在艺术创作中要舍去一些东西，留下一些空白，给欣赏者留下想象空间呢？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请再看下面的例子，谁来说说这个文本的独到之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个丈夫的帐单》契诃夫</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招聘年轻漂亮女秘书的费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给漂亮女秘书买花的费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与漂亮女秘书共进晚餐的费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给妻子买钻戒的费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为丈母娘买貂皮大衣的费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招聘中年女秘书的费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个静态的账单，因为给我们留下足够的空白，供大家尽情驰骋自己的想象，所以同学们从中读出了波澜起伏的故事。它勾起了我们强烈的好奇心和参与的热情，在这个过程中获得了创作的成就感和审美的愉悦感。而同学们的审美参与才赋予了这部作品以生命，艺术形象的意义应该由欣赏者来补充、完善和阐释，艺术品的价值取决于欣赏者的审美参与程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因此艺术作品要尽量为欣赏者留下回味的余地，想象的空间，才能获得更久远的生命力。所以维纳斯虽失去双臂，却使她走向永恒，成为不朽。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xml:space="preserve">四、总结全文 提炼升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回应文章，总结全文，适当延伸。（略）</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24:00Z</dcterms:modified>
  <cp:revision>1972</cp:revision>
  <dc:subject/>
  <dc:title>兰亭集序</dc:title>
</cp:coreProperties>
</file>