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我若为王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文本解读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文章千古事，苟无胆，何能千古乎？吾故曰：无胆则笔墨畏缩。胆既诎矣，才何由而得伸乎？”（叶燮《原诗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内篇下》）真正的艺术家不但要有艺术良知，而且要有艺术勇气。聂绀弩就是一位既有艺术良知，更具艺术勇气的杂文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勇气和才气是杂文家不可或缺的一对翅膀。有才无勇是不成的，因为大彻大悟必须靠大无畏精神来支持，靠“殉道”精神来补充；然而有勇无才也决不会写好杂文，因为失却后者，作品只能变得干巴巴，冷冰冰，或者只有骨气而缺乏灵气。聂绀弩恰好就拥有这样一对翅膀。从此，杂文天地里，多了一把天青色的弓箭，于是，一支支有力的响箭，连连射中魑魅魍魉的鼻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我若为王》写于民国时期。文章的寓意也许不难理解，那就是批判王权意识和奴才思想。试想如果从正面批判皇权意识和奴才思想，写几十万字恐怕还不够，难得的是作者采用虚拟假定的写法，短短一千多字，就波澜起伏；短短一千多字，就把观点淋漓尽致地表达出来，委实不易。我们知道，文似看山喜不平，要讲究开合擒纵，疾徐虚实。作者深谙此道，先假定“我若为王”以后的光景，这是“开”。随后采用铺排方式，逐层推进，每况愈上，蓄足文势。然后，一跌千丈，从山之巅跌至水之渊。“我”若为王以后，“感到单调、寂寞和孤独”。随后，“我”终于醒悟到：“我自己也不过是一个奴才的首领”而已，自然而然地引出对皇权意识和奴才思想的憎恶和愤慨：“生活在奴才们中间，作奴才们的首领，我将引为生平的最大的耻辱，最大的悲哀。”这里是“合”。大开大合，跌宕起伏、气势恢弘，令人叫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聂绀弩的语言饱含着思想与激情，有时澄静如练，有时浪花翻卷。作者的语言从弱到强，逐步激烈，以激起思想的狂澜，造成强烈的冲突，形成归谬的逻辑；又用排比造势，使荒谬的结论不攻自破。文中写到 “娼妓”也享受皇后的尊贵，这种荒谬是令人捧腹大笑，既而怒火中烧的。这种冲突和最后的逻辑──把奴才统统杀死，王将不能为王──是一致的。通过种种冲突、层层铺垫，文章水到渠成地推出“我生活在这些奴才们中间”，“而我自己也不过是一个奴才的首领”的结论。由此读者才恍然大悟：原来皇权和奴才是一对怪胎，后者正是前者生存的基础。于是“我将变成一个暴君，或者反而正是明君：我将把我的臣民一齐杀死，连同尊长和师友，不准一个奴种留在人间。我将没有一个臣民，我将不再是奴才们的君主。” 作品由对皇权意识的形象化批判转入对奴才思想的抨击，正是从一般人思考止步的地方起步的，因而课文刺奴性，入木三分；批皇权，高人一等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教学设想及其依据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新的课程理念的宗旨是“以人为本”，具体表现为“三位一体”，即“知识与技能”、“过程与方法”、“情感态度与价值观”。《语文课程标准》又提出要注重学生阅读的审美体验，能感受形象，品味语言，领悟作品的丰富内涵，体会其艺术表现力，通过阅读有自己的情感体验和思考。本单元的“教学要点”明确要求：阅读杂文，要联系时代背景，领悟形象的阐述中所蕴含的道理，品悟言外之意，感受寓庄于谐的情趣。基于以上理念和要求，本课的教学重点为：鼓励学生独立思考，尝试着让学生多角度，更深入地看待问题，尝试着让他们在别人思考止步的地方起步，有创见和特见。作家聂绀弩用大手笔揭露了王权的虚伪和脆弱，引导读者思考王权和奴才的关系，达到批评王权与奴性的目的。但是谁是奴才，奴性有何表现，这些在文章并没有一个完整的定义。应当引导学生展开讨论，明白奴性的发展历程，由肉体上的为奴转变为精神、思想上的为奴，并且意识到奴性的存在是对人的本性的扼杀，是社会前进的重大阻碍。从而更好地激励学生为了自身的发展以及肩上的使命，竭尽所能地摒弃奴性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方法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讨论点拨法。教读本文，应在学生自读的基础上，引导学生把握文章的主旨，品味含意丰富的语句。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品读鉴赏法。体味杂文的思想性、文学性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教学目的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 解文章大开大合的结构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假设的论证方法和幻想虚拟的写法，理清全文思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 理解作者对王权意识和奴性思想的深刻认识，在批判王权的基础上进一步认识奴性的危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 培养学生的民主意识、健康个性和健全人格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教学过程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．激情导入：联系历史人物，引领学生进入课文情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．简介作者，聂绀弩的杂文是“有力的响箭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．文本探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 </w:t>
      </w:r>
      <w:r>
        <w:rPr>
          <w:rFonts w:ascii="宋体;SimSun" w:hAnsi="宋体;SimSun" w:cs="Tahoma"/>
          <w:color w:val="000000"/>
          <w:szCs w:val="18"/>
        </w:rPr>
        <w:t>从文章最后一段切入，提出两个问题，整体把握全文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我若为王，为什么最终不能为王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既然不能为王，为什么又会成为古今中外最大的王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ａ学习</w:t>
      </w:r>
      <w:r>
        <w:rPr>
          <w:rFonts w:cs="Tahoma" w:ascii="宋体;SimSun" w:hAnsi="宋体;SimSun"/>
          <w:color w:val="000000"/>
          <w:szCs w:val="18"/>
        </w:rPr>
        <w:t>2――5</w:t>
      </w:r>
      <w:r>
        <w:rPr>
          <w:rFonts w:ascii="宋体;SimSun" w:hAnsi="宋体;SimSun" w:cs="Tahoma"/>
          <w:color w:val="000000"/>
          <w:szCs w:val="18"/>
        </w:rPr>
        <w:t>段，让学生认识到王的两面性——显赫之至与寂寞之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ｂ学习</w:t>
      </w:r>
      <w:r>
        <w:rPr>
          <w:rFonts w:cs="Tahoma" w:ascii="宋体;SimSun" w:hAnsi="宋体;SimSun"/>
          <w:color w:val="000000"/>
          <w:szCs w:val="18"/>
        </w:rPr>
        <w:t>6——7</w:t>
      </w:r>
      <w:r>
        <w:rPr>
          <w:rFonts w:ascii="宋体;SimSun" w:hAnsi="宋体;SimSun" w:cs="Tahoma"/>
          <w:color w:val="000000"/>
          <w:szCs w:val="18"/>
        </w:rPr>
        <w:t>段，明确中心，思考“我终于不能为王”的原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重点理解 “我将变成一个暴君，或者反而正是明君：我将把我的臣民一齐杀死，连同尊长和师友，不准一个奴种留在人间” 这个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明确：在上文中，作者对于王权和奴才这一对“孪生子”表示了深深的憎恶和愤慨。“生活在奴才们中间，作奴才们的首领，我将引为生平的最大的耻辱，最大的悲哀。”作者在这里又翻出一层意思，认为奴才比王权更可怕，因而要“不准一个奴种留在人间”斩钉截铁地表示铲除一切奴种的强烈愿望，体现了作者语言的犀利和思想的深刻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ｃ齐读最后一段，联系全文，理解“最大的王”及“真的人”的含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确：世界上没有了奴才，“我”终于不能为奴才们的首领，那么，“我”和所有的人都变成“真的人们”了。对这种景象，“我将和全世界的真的人们一同三呼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 </w:t>
      </w:r>
      <w:r>
        <w:rPr>
          <w:rFonts w:ascii="宋体;SimSun" w:hAnsi="宋体;SimSun" w:cs="Tahoma"/>
          <w:color w:val="000000"/>
          <w:szCs w:val="18"/>
        </w:rPr>
        <w:t>师生再次品读第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段，感受作品的文学性，归纳奴性的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 </w:t>
      </w:r>
      <w:r>
        <w:rPr>
          <w:rFonts w:ascii="宋体;SimSun" w:hAnsi="宋体;SimSun" w:cs="Tahoma"/>
          <w:color w:val="000000"/>
          <w:szCs w:val="18"/>
        </w:rPr>
        <w:t>开放性讨论</w:t>
      </w:r>
      <w:r>
        <w:rPr>
          <w:rFonts w:cs="Tahoma" w:ascii="宋体;SimSun" w:hAnsi="宋体;SimSun"/>
          <w:color w:val="000000"/>
          <w:szCs w:val="18"/>
        </w:rPr>
        <w:t xml:space="preserve">: </w:t>
      </w:r>
      <w:r>
        <w:rPr>
          <w:rFonts w:ascii="宋体;SimSun" w:hAnsi="宋体;SimSun" w:cs="Tahoma"/>
          <w:color w:val="000000"/>
          <w:szCs w:val="18"/>
        </w:rPr>
        <w:t>什么是奴才？奴性和王权有何联系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最盲目的服从乃是奴隶所仅存的唯一美德。———卢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于羊显凶兽相，而对于凶兽则显羊相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专制者的反面就是奴才，有权时无所不为，失势时即奴性十足。——— 鲁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4 </w:t>
      </w:r>
      <w:r>
        <w:rPr>
          <w:rFonts w:ascii="宋体;SimSun" w:hAnsi="宋体;SimSun" w:cs="Tahoma"/>
          <w:color w:val="000000"/>
          <w:szCs w:val="18"/>
        </w:rPr>
        <w:t>课外拓展：议一议现实生活中的奴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5 </w:t>
      </w:r>
      <w:r>
        <w:rPr>
          <w:rFonts w:ascii="宋体;SimSun" w:hAnsi="宋体;SimSun" w:cs="Tahoma"/>
          <w:color w:val="000000"/>
          <w:szCs w:val="18"/>
        </w:rPr>
        <w:t>教师小结：鲁迅说：我们能有一个怎样的未来，全在于我们今天能培养怎样的青年。海子说：从明天起，做一个幸福的人。而我们要说：从明天起，做一个真的人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板书设计：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若为王——显赫之至 ―――奴才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孤独寂寞 惟命是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奴颜婢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不能为王——杀尽奴种 欺软怕硬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最大的王——做真的人 丧失自我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参考文献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《教师教学用书第二册》（人民教育出版社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《中学语文教学参考》</w:t>
      </w:r>
      <w:r>
        <w:rPr>
          <w:rFonts w:cs="Tahoma" w:ascii="宋体;SimSun" w:hAnsi="宋体;SimSun"/>
          <w:color w:val="000000"/>
          <w:szCs w:val="18"/>
        </w:rPr>
        <w:t>2004</w:t>
      </w:r>
      <w:r>
        <w:rPr>
          <w:rFonts w:ascii="宋体;SimSun" w:hAnsi="宋体;SimSun" w:cs="Tahoma"/>
          <w:color w:val="000000"/>
          <w:szCs w:val="18"/>
        </w:rPr>
        <w:t>第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《中国杂文鉴赏辞典》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22:00Z</dcterms:modified>
  <cp:revision>1961</cp:revision>
  <dc:subject/>
  <dc:title>兰亭集序</dc:title>
</cp:coreProperties>
</file>