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项脊轩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本解读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项脊轩志》是一篇借记物以叙事抒情的优美散文。它通过记述“百年老屋”的几经兴衰，回忆家庭琐事，表现了物在人亡、三世变迁的感慨，表达了对亲人的深厚感情。读了此文，读者无不为之动容。本文之所以有如此感人的力量，就在于一个“情”字，因为文中洒泪泣血，一字一咽，一句一啼，事事关情，语语动情，笔墨疏淡而情韵绵远。学习本文，宜围绕一个“情”字，学习作者从日常琐事中选取富有特征的生活细节来抒写情感的技巧，引导学生感受世间至真至醇的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设想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顶脊轩志》是明代古文家归有光的代表作，作为唐宋派的代表作家，归有光善于通过日常的家庭琐事，描写对生活的亲切感受，抒发内心的真挚情感，笔墨清淡而情韵绵远。本文文言浅近，字词疏通不存在太大障碍，但本文感情含蓄、深沉，加上年代的久远，学生们很难快速准确深入地把握作者的情感，所以，学习本文要重视学生的赏读，由学生赏读自己最感兴趣，最有体会的文句入手，哪怕只是一个字，一个词，都能激发学生探究文本的兴趣，在此基础上讨论、鉴赏，从而准确深入地把握作者的深沉情感，激起学生的情感共鸣，这也体现了《新课程标准》提倡发展学生的自主——探究——合作的能力，注意培养学生的审美情趣，形成健康人格的要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目标：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知识目标：能准确理解“洞、胜、过、阖、归”等实词的含义。（二）能力目标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能够通过朗读赏析本文笔墨清淡而情意缠绵的特色。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学习作者从日常琐事中选取富有特征的生活细节来抒写情感的技巧。（三）德育目标：品味文学作品中的情感，提升自己的文学品位和审美情趣，并培养健康积极的人生志趣，感悟世间真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重点：从日常琐事中选取富有特征的生活细节来抒写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难点：把握作者深沉的感伤之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方法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诵读法：通过反复诵读，增强语感。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讨论法：通过广泛讨论，培养学生深入鉴赏语言的能力。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拓展法：学以致用，启发学生感悟生活点滴小事中蕴含的真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时数：一课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过程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导入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以“情”导入，营造课堂氛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整体感知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找出本文的情感线索，整体把握文章脉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探究感悟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学生范读第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自然段，研读作者“多可喜”的生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学生找出最为欣赏的文句赏析，体会作者安贫乐道，志趣高逸的品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要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“</w:t>
      </w:r>
      <w:r>
        <w:rPr>
          <w:rFonts w:ascii="宋体;SimSun" w:hAnsi="宋体;SimSun" w:cs="Tahoma"/>
          <w:color w:val="000000"/>
          <w:szCs w:val="18"/>
        </w:rPr>
        <w:t>借书满架，偃仰啸歌，冥然兀坐，万籁有声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点：“借”字看出主人公当时处境清寒却勤读不懈的情形，在如此简陋的条件下，“乐诗书以自娱”，或书声朗朗或静坐冥思，似有无穷乐趣，可见作者安贫乐道，情操高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“</w:t>
      </w:r>
      <w:r>
        <w:rPr>
          <w:rFonts w:ascii="宋体;SimSun" w:hAnsi="宋体;SimSun" w:cs="Tahoma"/>
          <w:color w:val="000000"/>
          <w:szCs w:val="18"/>
        </w:rPr>
        <w:t>三五之夜，明月半墙，桂影斑驳，风移影动，珊珊可爱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点：作者用诗一样的语言描绘了画一样的意境。皓月当空，月色如水，桂影参差，错落有致，别有情味。微风过去，顿见光影摇动，但闻幽香阵阵，更觉心旷神怡。这里作者写的是景，“珊珊可爱”之景，流露出的是作者对项脊轩的那种深挚的眷恋之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教师范读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段，研读作品“多可悲”的生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学生找出作者“可悲”之事，分组讨论完成文章的赏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 叔父分家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要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“</w:t>
      </w:r>
      <w:r>
        <w:rPr>
          <w:rFonts w:ascii="宋体;SimSun" w:hAnsi="宋体;SimSun" w:cs="Tahoma"/>
          <w:color w:val="000000"/>
          <w:szCs w:val="18"/>
        </w:rPr>
        <w:t>东犬西吠，客逾庖而宴，鸡栖于厅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点：原本该是钟鸣鼎食的大宅院变成了鸡犬不宁、乌烟瘴气的大杂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“</w:t>
      </w:r>
      <w:r>
        <w:rPr>
          <w:rFonts w:ascii="宋体;SimSun" w:hAnsi="宋体;SimSun" w:cs="Tahoma"/>
          <w:color w:val="000000"/>
          <w:szCs w:val="18"/>
        </w:rPr>
        <w:t xml:space="preserve">庭中始为篱，已为墙，凡再变矣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点：由篱到墙的变化实质上是叔伯隔阖程度由浅到深的外在体现。“矣”字流露出对家道中衰的深深悲慨，怨恨却无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 慈母早逝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要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“</w:t>
      </w:r>
      <w:r>
        <w:rPr>
          <w:rFonts w:ascii="宋体;SimSun" w:hAnsi="宋体;SimSun" w:cs="Tahoma"/>
          <w:color w:val="000000"/>
          <w:szCs w:val="18"/>
        </w:rPr>
        <w:t>娘以指叩门扉曰：‘儿寒乎？欲食乎？’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点：这些嘘寒问暖的话语，对我们不缺乏母爱的人来说，可能会觉得平常，但对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岁丧母，对母亲只有着模糊印象，连对母亲的回忆都要靠老妪转述的归有光来说，这些琐碎关爱也简直是奢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 祖母亡故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要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“</w:t>
      </w:r>
      <w:r>
        <w:rPr>
          <w:rFonts w:ascii="宋体;SimSun" w:hAnsi="宋体;SimSun" w:cs="Tahoma"/>
          <w:color w:val="000000"/>
          <w:szCs w:val="18"/>
        </w:rPr>
        <w:t>吾儿，久不见若影，何竟日默默在此，大类女郎也？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点：亲切的责备里，蕴含着高度的赏识，深切地表达了祖母对孙儿的默默疼爱和欣赏之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“</w:t>
      </w:r>
      <w:r>
        <w:rPr>
          <w:rFonts w:ascii="宋体;SimSun" w:hAnsi="宋体;SimSun" w:cs="Tahoma"/>
          <w:color w:val="000000"/>
          <w:szCs w:val="18"/>
        </w:rPr>
        <w:t>比去，似乎阖门，自语曰：‘吾家读书久不效，儿之成，则可待乎！’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点：“阖”有轻轻关上的意思，强调“似乎”更显小心翼翼，说明祖母生怕打扰孙子用功，足以表现祖母对孙儿的关切之情。“自语”表现她的话发自内心，更见其期望殷切，情真意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 “</w:t>
      </w:r>
      <w:r>
        <w:rPr>
          <w:rFonts w:ascii="宋体;SimSun" w:hAnsi="宋体;SimSun" w:cs="Tahoma"/>
          <w:color w:val="000000"/>
          <w:szCs w:val="18"/>
        </w:rPr>
        <w:t>此吾祖太常公宣德问执此以朝，他日汝当用之！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点：这些家常口语，寻常问话，语言朴实清淡，得犹如一杯家乡的泉水，而所表达的情意却是那样的委婉深沉，感人之深，胜过万语千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 夫妻永诀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要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“</w:t>
      </w:r>
      <w:r>
        <w:rPr>
          <w:rFonts w:ascii="宋体;SimSun" w:hAnsi="宋体;SimSun" w:cs="Tahoma"/>
          <w:color w:val="000000"/>
          <w:szCs w:val="18"/>
        </w:rPr>
        <w:t>吾妻归宁，述诸小妹语曰：‘闻妹家有阁子，且何谓阁子也？’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点：诸小妹为何提“阁”子的事呢？无疑是“吾妻”经常在她们面前提起的缘故，“吾妻”为什么会经常提起“阁子”呢？上文“时至轩中”就是答案，可以想见，“吾妻”经常在小妹面前提起的，不光是“阁子”，而且还有“阁子”里的人，他们在阁子里亲密无间的生活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“</w:t>
      </w:r>
      <w:r>
        <w:rPr>
          <w:rFonts w:ascii="宋体;SimSun" w:hAnsi="宋体;SimSun" w:cs="Tahoma"/>
          <w:color w:val="000000"/>
          <w:szCs w:val="18"/>
        </w:rPr>
        <w:t>吾妻来归，时至轩中，从　问古事，或凭几学书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点：古人认为“女子无才便是德”，而吾妻“时至轩中”“问古事”“学书”可见非一般的只会女工的小家碧玉。 “吾妻”与归有光情投志合，互为知音，妻子早逝，知音难寻啊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“</w:t>
      </w:r>
      <w:r>
        <w:rPr>
          <w:rFonts w:ascii="宋体;SimSun" w:hAnsi="宋体;SimSun" w:cs="Tahoma"/>
          <w:color w:val="000000"/>
          <w:szCs w:val="18"/>
        </w:rPr>
        <w:t>庭有枇杷树，吾妻死之年所种植也，今已亭亭如盖矣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鉴赏点：明写枇杷树，暗写对妻子的怀念，树长，人亡！物是，人非！光明易逝，深情难忘，思念之情，与树俱长，与日俱增，久久萦绕，永世难忘。真可谓是“天长地久有时尽，此恨绵绵无绝期”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拓展小结：（一）回顾学生所赏析的文句，总结本文特点。（二）引导学生关注日常生活，感受世间真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附：板书设计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修葺前：老、小、破、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怡我情 喜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修葺后： 幽静、可爱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诸 父 异 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慈 母 早 逝 感我怀 悲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祖 母 亡 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夫 妻 永 诀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点滴藏海 枝叶关情 清墨点染 即成佳作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20:00Z</dcterms:modified>
  <cp:revision>1951</cp:revision>
  <dc:subject/>
  <dc:title>兰亭集序</dc:title>
</cp:coreProperties>
</file>