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我与地坛（节选）</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目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紧扣文本，体验作者生命重生的心路历程，理解作者对生命的感悟的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揣摩语言，学习作者运用语言的技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评价作者的生死观，结合文本内容对学生进行生命情感教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本解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深爱地坛，感悟生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部分写地坛，从自己与古园的缘分写到古园本身，写到自己在这里的思考以及思考中得到的对生命的感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者讲述在我残废之初，自己悲痛欲绝的心情，渺茫暗淡的前途，以至于一次又一次在死亡的边缘徘徊，然后偶然走进了那个与自己同样荒芜的园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座古园映照了作者的生活，能感受作者内心的苦痛，理解作者迷茫的心情，也使作者从中受到生命的启示。园子“荒芜但并不衰败”，正是这并不衰败的园子，成了作者生命的一部分，引发了他对生命的长久思考。他思考了什么？思考了关于死的事，思考了为什么要出生。思考了怎样活的问题。这些困扰作者心灵的问题，是古园给了他启示与答案，他从中感悟到生命的真谛。积极进取的人生观战胜了消极颓废的思想，坚定地迈上了人生道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部分描摹细致，感受深刻，写得深沉而令人心碎，执着而引发人对生命的尊重与热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地坛，它融入了作者由于视角的独到而对人生的感悟</w:t>
      </w:r>
      <w:r>
        <w:rPr>
          <w:rFonts w:cs="Tahoma" w:ascii="宋体;SimSun" w:hAnsi="宋体;SimSun"/>
          <w:color w:val="000000"/>
          <w:szCs w:val="18"/>
        </w:rPr>
        <w:t>,</w:t>
      </w:r>
      <w:r>
        <w:rPr>
          <w:rFonts w:ascii="宋体;SimSun" w:hAnsi="宋体;SimSun" w:cs="Tahoma"/>
          <w:color w:val="000000"/>
          <w:szCs w:val="18"/>
        </w:rPr>
        <w:t>是作者生命重生的泉源。教学中，立足文本，以读带析，引导学生抓住关键词句，在品味语言中进入作者的内心世界，体验作者在地坛的启思下思想涅槃的心路历程，并在此基础上引导学生树立正确的生命观，培养学生面对挫折的意志情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程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 导入新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导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同学们，有人说生命是一条河，每一簇浪花跳跃于时光之上， 都如那灵动的音符 ，合成一段岁月的歌 。几多忧愁，几多欢乐，几多艰辛，几多坎坷。诉说着岁月的蹉跎。生命是一条河，当生命之流遭遇岩石的碰撞，激荡的是生命的绝唱。《我与地坛》的作者史铁生，就是这样一个历经苦难，走出不幸，超越生命极限的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请看图，这就是史铁生（史铁生坐在轮椅上面带笑容的图片）。如果说轮椅代表着，那么他的笑容昭示着生命的灿烂。（让我们一起来阅读这个于苦难中涅槃的生命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读有关史铁生的介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史铁生，</w:t>
      </w:r>
      <w:r>
        <w:rPr>
          <w:rFonts w:cs="Tahoma" w:ascii="宋体;SimSun" w:hAnsi="宋体;SimSun"/>
          <w:color w:val="000000"/>
          <w:szCs w:val="18"/>
        </w:rPr>
        <w:t>1951</w:t>
      </w:r>
      <w:r>
        <w:rPr>
          <w:rFonts w:ascii="宋体;SimSun" w:hAnsi="宋体;SimSun" w:cs="Tahoma"/>
          <w:color w:val="000000"/>
          <w:szCs w:val="18"/>
        </w:rPr>
        <w:t>年生于北京，</w:t>
      </w:r>
      <w:r>
        <w:rPr>
          <w:rFonts w:cs="Tahoma" w:ascii="宋体;SimSun" w:hAnsi="宋体;SimSun"/>
          <w:color w:val="000000"/>
          <w:szCs w:val="18"/>
        </w:rPr>
        <w:t>1967</w:t>
      </w:r>
      <w:r>
        <w:rPr>
          <w:rFonts w:ascii="宋体;SimSun" w:hAnsi="宋体;SimSun" w:cs="Tahoma"/>
          <w:color w:val="000000"/>
          <w:szCs w:val="18"/>
        </w:rPr>
        <w:t>年毕业于清华附中初中，</w:t>
      </w:r>
      <w:r>
        <w:rPr>
          <w:rFonts w:cs="Tahoma" w:ascii="宋体;SimSun" w:hAnsi="宋体;SimSun"/>
          <w:color w:val="000000"/>
          <w:szCs w:val="18"/>
        </w:rPr>
        <w:t>1969</w:t>
      </w:r>
      <w:r>
        <w:rPr>
          <w:rFonts w:ascii="宋体;SimSun" w:hAnsi="宋体;SimSun" w:cs="Tahoma"/>
          <w:color w:val="000000"/>
          <w:szCs w:val="18"/>
        </w:rPr>
        <w:t>年去延安地区插队落户。那年</w:t>
      </w:r>
      <w:r>
        <w:rPr>
          <w:rFonts w:cs="Tahoma" w:ascii="宋体;SimSun" w:hAnsi="宋体;SimSun"/>
          <w:color w:val="000000"/>
          <w:szCs w:val="18"/>
        </w:rPr>
        <w:t>18</w:t>
      </w:r>
      <w:r>
        <w:rPr>
          <w:rFonts w:ascii="宋体;SimSun" w:hAnsi="宋体;SimSun" w:cs="Tahoma"/>
          <w:color w:val="000000"/>
          <w:szCs w:val="18"/>
        </w:rPr>
        <w:t>岁。</w:t>
      </w:r>
      <w:r>
        <w:rPr>
          <w:rFonts w:cs="Tahoma" w:ascii="宋体;SimSun" w:hAnsi="宋体;SimSun"/>
          <w:color w:val="000000"/>
          <w:szCs w:val="18"/>
        </w:rPr>
        <w:t>21</w:t>
      </w:r>
      <w:r>
        <w:rPr>
          <w:rFonts w:ascii="宋体;SimSun" w:hAnsi="宋体;SimSun" w:cs="Tahoma"/>
          <w:color w:val="000000"/>
          <w:szCs w:val="18"/>
        </w:rPr>
        <w:t>岁时，因腿疾住进医院，那一天是他的生日，从此他再没站起来。 他在做了</w:t>
      </w:r>
      <w:r>
        <w:rPr>
          <w:rFonts w:cs="Tahoma" w:ascii="宋体;SimSun" w:hAnsi="宋体;SimSun"/>
          <w:color w:val="000000"/>
          <w:szCs w:val="18"/>
        </w:rPr>
        <w:t>7</w:t>
      </w:r>
      <w:r>
        <w:rPr>
          <w:rFonts w:ascii="宋体;SimSun" w:hAnsi="宋体;SimSun" w:cs="Tahoma"/>
          <w:color w:val="000000"/>
          <w:szCs w:val="18"/>
        </w:rPr>
        <w:t>年临时工之后，转向写作。</w:t>
      </w:r>
      <w:r>
        <w:rPr>
          <w:rFonts w:cs="Tahoma" w:ascii="宋体;SimSun" w:hAnsi="宋体;SimSun"/>
          <w:color w:val="000000"/>
          <w:szCs w:val="18"/>
        </w:rPr>
        <w:t>1983</w:t>
      </w:r>
      <w:r>
        <w:rPr>
          <w:rFonts w:ascii="宋体;SimSun" w:hAnsi="宋体;SimSun" w:cs="Tahoma"/>
          <w:color w:val="000000"/>
          <w:szCs w:val="18"/>
        </w:rPr>
        <w:t xml:space="preserve">年他发表《我的遥远的清平湾》，一举成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现为专业作家，中国作协会员，代表作有《我与地坛》《我的遥远的清平湾》　《插队的故事》《夏日的玫瑰》《合欢树》等。其作品多次在全国获奖，并有英法日文译本在国外出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承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其实，史铁生也和千千万万遭受打击的人一样，曾经失望，曾经放弃，曾经想到一死了之。人们问他在病得最痛苦的时候，想过轻生吗？史铁生说：不是最痛苦的时候，是一开始就想轻生。得病时才</w:t>
      </w:r>
      <w:r>
        <w:rPr>
          <w:rFonts w:cs="Tahoma" w:ascii="宋体;SimSun" w:hAnsi="宋体;SimSun"/>
          <w:color w:val="000000"/>
          <w:szCs w:val="18"/>
        </w:rPr>
        <w:t>21</w:t>
      </w:r>
      <w:r>
        <w:rPr>
          <w:rFonts w:ascii="宋体;SimSun" w:hAnsi="宋体;SimSun" w:cs="Tahoma"/>
          <w:color w:val="000000"/>
          <w:szCs w:val="18"/>
        </w:rPr>
        <w:t>岁啊，那时候想，完了，这盘棋干脆别下了！那么，又是什么使他走出炼狱般的不幸的呢？（请同学们快速阅读</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两段，回答下面两个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品读赏析课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速读第一至五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史铁生残废后的思想情绪状态怎样？（无工作 没去路 迷茫 逃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作者残了双腿之后，他灵魂的栖息地在哪里？，哪些语句表明了二者的缘分？（地坛 宿命 古园等了我四百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品读第三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这段描写了哪些景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地坛——时间流逝 老柏树——生命苍幽 太阳——亘古不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描写地坛的语句有何特点？这样写有什么好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剥蚀——琉璃 淡褪——朱红 坍圯——高墙 散落——雕栏 突出了时间的伟力，突出地坛历尽沧桑，浮华不再 表明地坛的荒芜、冷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联系上两问，讨论理解“一个人更容易看到时间，并看见自己的身影”这句话。（</w:t>
      </w:r>
      <w:r>
        <w:rPr>
          <w:rFonts w:cs="Tahoma" w:ascii="宋体;SimSun" w:hAnsi="宋体;SimSun"/>
          <w:color w:val="000000"/>
          <w:szCs w:val="18"/>
        </w:rPr>
        <w:t>A</w:t>
      </w:r>
      <w:r>
        <w:rPr>
          <w:rFonts w:ascii="宋体;SimSun" w:hAnsi="宋体;SimSun" w:cs="Tahoma"/>
          <w:color w:val="000000"/>
          <w:szCs w:val="18"/>
        </w:rPr>
        <w:t>作者在这里是如何看到了时间的？看到时间，让他感受到了什么？</w:t>
      </w:r>
      <w:r>
        <w:rPr>
          <w:rFonts w:cs="Tahoma" w:ascii="宋体;SimSun" w:hAnsi="宋体;SimSun"/>
          <w:color w:val="000000"/>
          <w:szCs w:val="18"/>
        </w:rPr>
        <w:t>B</w:t>
      </w:r>
      <w:r>
        <w:rPr>
          <w:rFonts w:ascii="宋体;SimSun" w:hAnsi="宋体;SimSun" w:cs="Tahoma"/>
          <w:color w:val="000000"/>
          <w:szCs w:val="18"/>
        </w:rPr>
        <w:t>古园与作者有何相似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夕阳映照下的残垣断壁所显现出的那种醇厚沉重超然博大的历史沧桑，让作者充分感受到了时间的伟力，感受到了个体生命的渺小。在历史与永恒面前，个体生命及个人不幸的无常与偶然是多么微不足道，地坛历尽沧桑，浮华不再，作者遭遇不幸，生命无常。生命是什么？是永久的辉煌，是暂时的破败？是剥蚀的琉璃是永恒的太阳还是苍幽的古柏，这一切引发他思考寻找个体生命在历史时间面前的位置与价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品读第五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这段描写了哪些景物？给作者什么启示？地坛仅仅是荒芜的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小昆虫——自由自在 草木——竟相生长 生生不息 充满活力）（思考生命需要静下心来，深刻地理解生命就更是需要静下心来。①园中的小昆虫和构成昆虫活动背景的草木，它们全都是卑微的，可是它们都按照自己的方式和自然法则生存着，悠然自足，向世界展现着生命的美丽，昆虫、小草，卑微渺小，但西西书书的声响，是生命的绝唱。草木如此，况于人乎？②生命的意义不在于它的长久与伟大，在于找到那份属于自己的喜悦和欢乐。古园中那此弱小的生命的印迹，激发他对生命的思索，对生死的拷问。（地坛荒芜但并不衰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品读第六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作者思索，追问了哪些问题？作者在生死的抉择中是如何完成他思想的涅槃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想关于死的事——为什么要出生？——死是一件不必急于求成的事，死是一个必然会降临的节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史铁生在他的其他作品中是这样描述这个心理抉择的：是卓别林的话救了我，他说：“死，着什么急啊？”我一想，对，死是早晚的事！不死，该怎样活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可以想见，一个生龙活虎的小伙子骤然之间沦落到要在轮椅上困度终生，这种不幸降临到谁的身上都是无法承受的生命之重。他当时是怎样恐惧、怎样焦虑、怎样绝望、又是怎样暴躁完全可想而知，那应该是一头被陷阱夹住的猎豹，又应该是一只被牢笼困扼的雄狮。所以他发出了对生死的拷问。（如何理解作者的这句话——死是一个必然降临的节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人生需要审视，需要清点，需要追问，唯问能找到另一种生命的延展。屈原在流放中发出了“天问”，毛泽东在探索时“问苍茫大地”，唯不断追寻，不断询问，才可“好好儿活”，才可让生命出彩！我们对生命熟视无睹，是因为我们生活在无忧的生命中间。（历代的文人、哲人都对生命作出很多的释，请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清代学者洪亮吉说过：天不能司人之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海德格尔说：“人在现实中总是痛苦的，他必须寻找自己的家园，当人们通过对时间、历史、自然和生命的思索明白了家之所在时，他便获得了自由，变成了诗性的存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生命短暂，人生无常，乐观面对，云卷云舒，快乐地活着，无论生命之花何时凋谢，都无悔。</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品读第七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段中景物描写描绘出一种怎样的生命境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天有无情灾，人有回天力，生命似乎永遠會自找出路。心，决定周围的景色，心里充满希望，所见的景色自然是美好的；消极的思想，就看见灰暗的世界。决定世界的人，是自己，一个人所见的景色，反映出他的内心。泪眼看花花也愁，乐观秋日秋亦壮。</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六个譬如：夕阳的灿烂 雨燕的高歌 孩子的脚印 苍黑的古柏 暴雨中草木泥土的气味 秋风里落叶的味道）（地坛历经沧桑，历久弥坚，在不断变化中呈现永恒的一面。古园的一切奏响了生命的乐章 ：石门落日灿烂了坎坷 </w:t>
      </w:r>
      <w:r>
        <w:rPr>
          <w:rFonts w:cs="Tahoma" w:ascii="宋体;SimSun" w:hAnsi="宋体;SimSun"/>
          <w:color w:val="000000"/>
          <w:szCs w:val="18"/>
        </w:rPr>
        <w:t>/</w:t>
      </w:r>
      <w:r>
        <w:rPr>
          <w:rFonts w:ascii="宋体;SimSun" w:hAnsi="宋体;SimSun" w:cs="Tahoma"/>
          <w:color w:val="000000"/>
          <w:szCs w:val="18"/>
        </w:rPr>
        <w:t xml:space="preserve">雨燕高歌 苍凉了天地 </w:t>
      </w:r>
      <w:r>
        <w:rPr>
          <w:rFonts w:cs="Tahoma" w:ascii="宋体;SimSun" w:hAnsi="宋体;SimSun"/>
          <w:color w:val="000000"/>
          <w:szCs w:val="18"/>
        </w:rPr>
        <w:t>/</w:t>
      </w:r>
      <w:r>
        <w:rPr>
          <w:rFonts w:ascii="宋体;SimSun" w:hAnsi="宋体;SimSun" w:cs="Tahoma"/>
          <w:color w:val="000000"/>
          <w:szCs w:val="18"/>
        </w:rPr>
        <w:t>雪里孩子的脚印说着童年的乐趣</w:t>
      </w:r>
      <w:r>
        <w:rPr>
          <w:rFonts w:cs="Tahoma" w:ascii="宋体;SimSun" w:hAnsi="宋体;SimSun"/>
          <w:color w:val="000000"/>
          <w:szCs w:val="18"/>
        </w:rPr>
        <w:t xml:space="preserve">/ </w:t>
      </w:r>
      <w:r>
        <w:rPr>
          <w:rFonts w:ascii="宋体;SimSun" w:hAnsi="宋体;SimSun" w:cs="Tahoma"/>
          <w:color w:val="000000"/>
          <w:szCs w:val="18"/>
        </w:rPr>
        <w:t xml:space="preserve">暴雨骤临 清纯了草木泥土气息 </w:t>
      </w:r>
      <w:r>
        <w:rPr>
          <w:rFonts w:cs="Tahoma" w:ascii="宋体;SimSun" w:hAnsi="宋体;SimSun"/>
          <w:color w:val="000000"/>
          <w:szCs w:val="18"/>
        </w:rPr>
        <w:t>/</w:t>
      </w:r>
      <w:r>
        <w:rPr>
          <w:rFonts w:ascii="宋体;SimSun" w:hAnsi="宋体;SimSun" w:cs="Tahoma"/>
          <w:color w:val="000000"/>
          <w:szCs w:val="18"/>
        </w:rPr>
        <w:t>秋风早霜落叶 轮回着生活的美丽。这一切，让他感受到生命的沧桑与壮丽，生命的快乐与苍劲，生命的情感和意蕴，这一切都启发了他对生命的尊重与热爱。）风力掀天浪打头，只须一笑不须愁（宋</w:t>
      </w:r>
      <w:r>
        <w:rPr>
          <w:rFonts w:cs="Tahoma" w:ascii="宋体;SimSun" w:hAnsi="宋体;SimSun"/>
          <w:color w:val="000000"/>
          <w:szCs w:val="18"/>
        </w:rPr>
        <w:t>·</w:t>
      </w:r>
      <w:r>
        <w:rPr>
          <w:rFonts w:ascii="宋体;SimSun" w:hAnsi="宋体;SimSun" w:cs="Tahoma"/>
          <w:color w:val="000000"/>
          <w:szCs w:val="18"/>
        </w:rPr>
        <w:t>杨万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纵声欢唱的人会把灾祸和不幸吓走（西班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如果人是乐观的，一切都有抵抗，一切都能抵抗，一切都会增强抵抗力（瞿秋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生命苦短，便这既不能阻止我们享受生活的乐趣，也不会使我们因其充满艰辛而庆幸其短暂（沃维纳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小结（史铁生面带笑容的图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同学们，因有了史铁生，给世人增添了信心，面对生命，珍惜生命，“好好儿活”才会铭记在心。 因有了史铁生，用你的“命”走好你的“运” ，“好好儿活”。每天，当我们醒来，发现自己还活着，就觉得幸运。因有了史铁生，让我们知道世界上有看得见的残疾，也有看不见的残疾。身体的局限我们这辈子改变不了，但，可以改变的却是我们的心理残疾。为此，每一个人，面对未来，好好儿活，活出尊严，活出精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生命就是这样，一个不断超越自身局限的过程，这就是命运。任何人都一样，在人生旅途，我们遭遇痛苦，超越局限，从而感受幸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练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生活中你是否想过：如果有一天，我们的生活和灾难相遇，我们应怎样面对生活，直面不幸？</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附板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地坛荒芜但不衰败——该不该去死？为什么要出生？——生是一个不可辩驳的问题死是一件不必急于求成的事 死是一个必然会降临的节日—— 我残废但不颓废</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2:16:00Z</dcterms:modified>
  <cp:revision>1946</cp:revision>
  <dc:subject/>
  <dc:title>兰亭集序</dc:title>
</cp:coreProperties>
</file>