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教版高中第二册文言文复习指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过秦论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学常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贾谊，西汉洛阳人，政论家、文学家。代表作：《鹏鸟赋》《过秦论》《吊屈原赋》。《过秦论》有上中下三篇，这里选的是上篇。过秦，意思是指出秦的过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要词语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蒙故业，因遗策（蒙，承接；因，沿袭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爱珍器重宝肥饶之地，以致天下之士。（爱，吝惜； 致，招纳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秦有余力而制其弊（困乏、疲惫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振长策而御宇内 （振，举起；策，马鞭；御，驾御、统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执敲扑而鞭笞天下（敲扑，刑具，短的叫“敲”，长的叫“扑”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追亡逐北（逃亡的军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蹑足行伍之间，而倔起阡陌之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蹑，置身于；阡陌，本指田间小道，这里指田野、民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谪戍之众，非抗于九国之师也（高、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序八州而朝同列，百有余年矣 （引、招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假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倔起阡陌之中（倔，通“崛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孝公既没（没，通“殁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百有余年矣（有，通“又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从缔交，相与为一（从，通“纵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赢粮而景从（景，通“影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词类活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席卷天下，包举宇内，囊括四海（名作状，用席子，用包裹，用囊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立法度，务耕织，修守战之具，外连衡而斗诸侯。（内、外，名作状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约从离衡（离，使……离散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追亡逐北（亡，逃走的军队，动作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涉瓮牖绳枢之子（瓮，绳，都是名词作动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下云集响应，赢粮而景从（云，响，像回声一样，景，像影子一样 名作状；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今异义词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铸以为今人十二（以之为的省略把……作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殊句式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天下笑者（被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始皇既没，余威震于殊俗（状语后置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蹑足行伍之间（省略介词“于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立发度，务耕织（省略主语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使山东之国与陈涉度长契大，比权量力，则不可同年而语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试使……则，如果……就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语</w:t>
      </w:r>
      <w:r>
        <w:rPr>
          <w:rFonts w:cs="宋体;SimSun" w:ascii="宋体;SimSun" w:hAnsi="宋体;SimSun"/>
        </w:rPr>
        <w:t xml:space="preserve">:  </w:t>
      </w:r>
      <w:r>
        <w:rPr>
          <w:rFonts w:ascii="宋体;SimSun" w:hAnsi="宋体;SimSun" w:cs="宋体;SimSun"/>
        </w:rPr>
        <w:t xml:space="preserve">席卷天下   揭竿而起   深谋远虑   同年而语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使山东之国与陈涉度长契大，比权量力，则不可同年而语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奋六世之余烈，振长策而御宇内，吞二周而亡诸侯，履至尊而制六合，执敲扑而鞭笞天下，威震四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收天下之兵，聚之咸阳，销锋镝，铸以为金人十二，以弱天下之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夫作难而七庙隳，身死人手，为天下笑者，何也？仁义不施而攻守之势异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鸿门宴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学常识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司马迁，西汉人，字子长，史学家，文学家，思想家。《史记》，纪传体通史，分为本纪、世家、列传、表、书五个部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假字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距关，毋内诸侯（距，通“拒”，把守； 内，通“纳”，接纳，使进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良出，要项泊（要，通“邀”，邀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愿伯具言臣之不敢倍德也（倍，通“背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旦日不可不蚤自来谢项王（蚤，通“早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者有小人之言，令将军与臣有傒（西，通“隙”，隔阂、嫌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要字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备他盗与非常也（意外的变故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妇女无所幸（宠爱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幸来告良（幸亏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愿伯具言臣之不敢倍德也（详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以沛公言报项王（全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王来何操（携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词类活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沛公军霸上，未得与项羽相见。（驻军，名词作动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沛公欲王关中（称王，名词作动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伯杀人，臣活之（使……活，使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吾得兄事之（象对待兄长一样，名词作状语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以身翼蔽沛公（像鸟一样，名词作状语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芷阳间行（从小路，名词作状语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素善留侯张良（形作动，交好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今异义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遣将军守关者，备他盗出入与非常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所以，……的原因；关，函古关；非常，意外的变故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军战河北，臣战河南。（河北，黄河以北；河南，黄河以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殊句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楚左尹项伯者，项羽季父也（判断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亡秦之续耳。（判断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贪于财货（状语后置）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告以事（状语后置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楚左尹项伯者，项羽季父也。（判断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亡秦之续耳。（判断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何为者？（宾语前置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王来何操？（宾语前置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吾属今为之虏矣。（被动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语</w:t>
      </w:r>
      <w:r>
        <w:rPr>
          <w:rFonts w:cs="宋体;SimSun" w:ascii="宋体;SimSun" w:hAnsi="宋体;SimSun"/>
        </w:rPr>
        <w:t xml:space="preserve">:  </w:t>
      </w:r>
      <w:r>
        <w:rPr>
          <w:rFonts w:ascii="宋体;SimSun" w:hAnsi="宋体;SimSun" w:cs="宋体;SimSun"/>
        </w:rPr>
        <w:t>秋毫无犯  人为刀俎，我为鱼肉  项庄舞剑，意在沛公  劳苦功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遣将军守关者，备他盗出入与非常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行不顾细谨，大礼不辞小让。如今人方为刀俎，我为鱼肉，何辞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范增数目项王，举所佩玉玦以示之者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者项庄拔剑舞，其意常在沛公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兰亭集序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学常识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羲之，字逸少，善书法，有“书圣”之称。又因为他曾任右军将军，世称“王右军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要词语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列坐其次（旁边、水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游目骋怀（用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可乐也（实在、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不知老之将至（乃、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茂林修竹（高高的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况修短随化，终期于尽（长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之既倦，情随事迁（到达、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临文嗟悼（面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能喻之于怀（明白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兴怀，其致一也（情趣、情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词类活用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固知一死生为虚诞，齐彭殇为妄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，把</w:t>
      </w: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>看作一样；齐，把</w:t>
      </w: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>看作相等。都作动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殊句式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仰观宇宙之大，俯察品类之盛。（定语后置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以为流觞曲水           （“引”后面省略宾语“之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语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游目骋怀    放浪形骸     情随事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群贤毕至，少长咸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仰观宇宙之大，俯察品类之盛，所以游目骋怀，足以极视听之娱，信可乐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虽趣舍万殊，静躁不同，当其欣于所遇，暂得于己，快然自足，曾不知老之将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固知一死生为虚诞，齐彭殇为妄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虽世殊事异，所以兴怀，其致一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归去来兮词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学常识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陶渊明，东晋诗人，一名潜，字元亮，世称靖节先生，山水田园诗的开创者。代表作有《饮酒》《归园田居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归去来兮，意思是“回去吧”。来，助词，无义。辞，文体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重要词语 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乃瞻衡宇，载欣载奔（一边……一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策扶老以流憩（策，拄着；扶老，拐杖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云无心以出岫（山穴，此处泛指山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景翳翳以将入（太阳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善万物之得时（喜欢、羡慕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有事于西畴（田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吾生之行休（将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壶觞以自酌（端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径就荒（将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词类活用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命巾车，或棹孤舟（原意是船桨，这里名作动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乐夫天命复奚疑（以……为乐，形容词的意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殊句式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寓形宇内复几时    （“形”后省略介词“于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驾言兮焉求？    （宾语前置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农人告余以春及    （状语后置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胡为乎遑遑欲何之？（宾语前置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语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欣欣向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迷途其未远，觉今是而昨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壶觞以自酌，眄庭柯以怡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与我而相违，复驾言兮焉求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善万物之得时，感吾生之行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聊乘化以归尽，乐夫天命复奚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师说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文体知识</w:t>
      </w:r>
      <w:r>
        <w:rPr>
          <w:rFonts w:cs="宋体;SimSun" w:ascii="宋体;SimSun" w:hAnsi="宋体;SimSun"/>
        </w:rPr>
        <w:t xml:space="preserve">: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，古代议论说明一类文章的总称。它与“议”无大异，所以后统称说理辨析之为论说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作者简介</w:t>
      </w:r>
      <w:r>
        <w:rPr>
          <w:rFonts w:cs="宋体;SimSun" w:ascii="宋体;SimSun" w:hAnsi="宋体;SimSun"/>
        </w:rPr>
        <w:t xml:space="preserve">: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韩愈，字退之，世称韩昌黎。唐代著名文学家，顾问运动的领袖，唐宋八大家之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文字通假</w:t>
      </w:r>
      <w:r>
        <w:rPr>
          <w:rFonts w:cs="宋体;SimSun" w:ascii="宋体;SimSun" w:hAnsi="宋体;SimSun"/>
        </w:rPr>
        <w:t xml:space="preserve">:  </w:t>
      </w:r>
      <w:r>
        <w:rPr>
          <w:rFonts w:ascii="宋体;SimSun" w:hAnsi="宋体;SimSun" w:cs="宋体;SimSun"/>
        </w:rPr>
        <w:t>受业解惑（“受”通“授”，传授，教授）；或师焉，或不焉（“不”通“否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重点实词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道”字的用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闻道也固先乎吾（道理）；师道之不传也久矣（风尚）；道芷阳间行（取道）；道听途说（道路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惑”字的用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惑而不从师（有了疑难）；人非生而知之者，孰能无惑（疑难问题）；于其身也，则耻师焉，惑矣（糊涂）；蛊惑人心（迷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其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下圣人（低于）；不耻相师（互相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“传”“师”“从”见书后练习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重点虚词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    </w:t>
      </w:r>
      <w:r>
        <w:rPr>
          <w:rFonts w:ascii="宋体;SimSun" w:hAnsi="宋体;SimSun" w:cs="宋体;SimSun"/>
        </w:rPr>
        <w:t>虚词“其”的用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郯子之徒，其贤不及孔子（他们的）；今之众人，其下圣人也亦远亦（他们）；非吾所谓传其道解其惑者也（那些）；夫庸知其年之先后生于吾乎（他的；）其可怪也欤（语气副词）；其皆出于此乎（这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    </w:t>
      </w:r>
      <w:r>
        <w:rPr>
          <w:rFonts w:ascii="宋体;SimSun" w:hAnsi="宋体;SimSun" w:cs="宋体;SimSun"/>
        </w:rPr>
        <w:t>虚词“之”的用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择师而教之（他）；郯子之徒（这些）；句读之不知（宾语提前标志，助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“也”“则”“于”“乎”“所以”见书后练习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词类活用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  吾从而师之（名词的意动用法，以……为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  其下圣人也亦远矣（名词用作动词，低于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  而耻于学师（形容词的意动用法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  于其身也，则耻师焉（形容词的意动用法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  不耻相师（形容词的意动用法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  孔子师郯子（名词的意动用法，以……为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特殊句式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  倒装句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    </w:t>
      </w:r>
      <w:r>
        <w:rPr>
          <w:rFonts w:ascii="宋体;SimSun" w:hAnsi="宋体;SimSun" w:cs="宋体;SimSun"/>
        </w:rPr>
        <w:t>而耻于学师（状语后置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    </w:t>
      </w:r>
      <w:r>
        <w:rPr>
          <w:rFonts w:ascii="宋体;SimSun" w:hAnsi="宋体;SimSun" w:cs="宋体;SimSun"/>
        </w:rPr>
        <w:t>句读之不知（宾语前置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、难句翻译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    </w:t>
      </w:r>
      <w:r>
        <w:rPr>
          <w:rFonts w:ascii="宋体;SimSun" w:hAnsi="宋体;SimSun" w:cs="宋体;SimSun"/>
        </w:rPr>
        <w:t>吾师道也，夫庸知其年之先后生于吾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    </w:t>
      </w:r>
      <w:r>
        <w:rPr>
          <w:rFonts w:ascii="宋体;SimSun" w:hAnsi="宋体;SimSun" w:cs="宋体;SimSun"/>
        </w:rPr>
        <w:t>是故无贵无贱，无长无少，道之所存，师之所存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    </w:t>
      </w:r>
      <w:r>
        <w:rPr>
          <w:rFonts w:ascii="宋体;SimSun" w:hAnsi="宋体;SimSun" w:cs="宋体;SimSun"/>
        </w:rPr>
        <w:t>句读之不知，惑之不解，或师焉，或不焉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小学而大遗，吾未见其明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    </w:t>
      </w:r>
      <w:r>
        <w:rPr>
          <w:rFonts w:ascii="宋体;SimSun" w:hAnsi="宋体;SimSun" w:cs="宋体;SimSun"/>
        </w:rPr>
        <w:t>师者，所以传道受业解惑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⑤     </w:t>
      </w:r>
      <w:r>
        <w:rPr>
          <w:rFonts w:ascii="宋体;SimSun" w:hAnsi="宋体;SimSun" w:cs="宋体;SimSun"/>
        </w:rPr>
        <w:t>是故圣亦圣，愚亦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⑥     </w:t>
      </w:r>
      <w:r>
        <w:rPr>
          <w:rFonts w:ascii="宋体;SimSun" w:hAnsi="宋体;SimSun" w:cs="宋体;SimSun"/>
        </w:rPr>
        <w:t>圣人之所以为圣，愚人之所以为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 </w:t>
      </w:r>
      <w:r>
        <w:rPr>
          <w:rFonts w:ascii="宋体;SimSun" w:hAnsi="宋体;SimSun" w:cs="宋体;SimSun"/>
        </w:rPr>
        <w:t>阿房宫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文体知识</w:t>
      </w:r>
      <w:r>
        <w:rPr>
          <w:rFonts w:cs="宋体;SimSun" w:ascii="宋体;SimSun" w:hAnsi="宋体;SimSun"/>
        </w:rPr>
        <w:t xml:space="preserve">:   </w:t>
      </w:r>
      <w:r>
        <w:rPr>
          <w:rFonts w:ascii="宋体;SimSun" w:hAnsi="宋体;SimSun" w:cs="宋体;SimSun"/>
        </w:rPr>
        <w:t>赋，我国古代的一种文体，它讲究文采、韵律，兼具诗歌和散文的性质。讲求铺排，侧重写景，借景抒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作者简介</w:t>
      </w:r>
      <w:r>
        <w:rPr>
          <w:rFonts w:cs="宋体;SimSun" w:ascii="宋体;SimSun" w:hAnsi="宋体;SimSun"/>
        </w:rPr>
        <w:t xml:space="preserve">:   </w:t>
      </w:r>
      <w:r>
        <w:rPr>
          <w:rFonts w:ascii="宋体;SimSun" w:hAnsi="宋体;SimSun" w:cs="宋体;SimSun"/>
        </w:rPr>
        <w:t>杜牧，字牧之，号樊川。诗歌清丽自然，有“小杜”之称。散文文势雄浑，多针砭时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重点实词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一”字的用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王毕，四海一（统一，动词）；楚人一炬，可怜焦土（数词）；黄鹤一去不复返（一旦，副词）；而或长烟一空（全，都、副词）；上食埃土，下引黄泉，用心一也（专一，形容词）；合纵缔交，相与为一（一体，名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爱”字的用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秦爱纷奢，人亦念其家（喜爱，动词）；使秦复爱六国之人（爱护，动词）；不爱珍器重宝肥沃之地（吝惜，动词）；晋陶渊明独爱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喜欢，动词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取”字的用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奈何取之尽缁铢，用之如泥沙（夺取，动词）；青，取之于蓝而青于蓝（提取，动词）；今入关，财物无所取（拿，动词）；留取丹心照汗青（着，助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“族”字的用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族秦者秦也，非天下也（灭族，动词）；士大夫之族，曰师曰弟子云者（类，名词）；山东豪俊，遂并起而亡秦族矣（家族，名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重点虚词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焉”“而”“夫”的用法见课后练习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词类活用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名词的活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骊山北构而西折（名词作状语，向北，向西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族秦者，秦也（名作动，族灭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楚人一炬，可怜焦土（名作动，变成焦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人哀之而不鉴之（名词意动，以……为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其他重要的活用现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燕赵之收藏（动作名，收藏的宝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王毕，四海一（数词作动词，统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特殊句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判断句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星荧荧，开妆镜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灭六国者六国也，非秦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其他重要的特殊句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漫立远视，而望幸也∕戍卒叫，函谷举（被动句式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负栋之柱，多于南亩之农夫（介宾结构后置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被动句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戍卒叫，函谷举，楚人一炬，可怜焦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难句翻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王毕，四海一，蜀山兀，阿房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廊腰缦回，檐牙高啄，各抱地势，钩心斗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桥卧波，未云何龙？复道行空，不霁何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歌台暖响，春光融融；舞殿冷袖，风雨凄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燕赵之收藏，韩魏之经营，齐楚之精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族秦者秦也，非天下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 </w:t>
      </w:r>
      <w:r>
        <w:rPr>
          <w:rFonts w:ascii="宋体;SimSun" w:hAnsi="宋体;SimSun" w:cs="宋体;SimSun"/>
        </w:rPr>
        <w:t>谏太宗十思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文体知识</w:t>
      </w:r>
      <w:r>
        <w:rPr>
          <w:rFonts w:cs="宋体;SimSun" w:ascii="宋体;SimSun" w:hAnsi="宋体;SimSun"/>
        </w:rPr>
        <w:t xml:space="preserve">:   </w:t>
      </w:r>
      <w:r>
        <w:rPr>
          <w:rFonts w:ascii="宋体;SimSun" w:hAnsi="宋体;SimSun" w:cs="宋体;SimSun"/>
        </w:rPr>
        <w:t>疏，作为一种文体，专指臣下向国君陈述意见的奏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作者简介</w:t>
      </w:r>
      <w:r>
        <w:rPr>
          <w:rFonts w:cs="宋体;SimSun" w:ascii="宋体;SimSun" w:hAnsi="宋体;SimSun"/>
        </w:rPr>
        <w:t xml:space="preserve">:   </w:t>
      </w:r>
      <w:r>
        <w:rPr>
          <w:rFonts w:ascii="宋体;SimSun" w:hAnsi="宋体;SimSun" w:cs="宋体;SimSun"/>
        </w:rPr>
        <w:t>唐代文学家、政治家、史学家，以直言敢谏著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文字通假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振之以威怒（通“震”，威吓）；则思无因喜以谬赏（通“毋”，不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重点实词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安、信、求、治”字的用法见书后练习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其他重要实词的用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“</w:t>
      </w:r>
      <w:r>
        <w:rPr>
          <w:rFonts w:ascii="宋体;SimSun" w:hAnsi="宋体;SimSun" w:cs="宋体;SimSun"/>
        </w:rPr>
        <w:t>当”字的用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君当神气之重（掌握，主持，动词）；各当时而立法（适应，相当，动词）；安步以当车（当作，动词）；岂非用赏罪当邪（适合，得当，形容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居域中之大（占据）；承天景命（大）；克终者盖寡（能够）；虽董之以严刑（监督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重点虚词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以、哉、所”见书后练习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而”字的用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源不深而望流之远（连词，表转折）；则思谦冲而自牧（连词，表递进）；垂拱而治（连词，连接状语和中心语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固定结构 成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居安思危（处于安逸的环境里要考虑可能出现的危险和困难）；载舟覆舟（老百姓可以拥戴统治者，也可以推翻统治者）；择善而从（挑选其中好的意见采纳）；善始善终（有好的开头，也有好的结尾）；垂拱而治（君王垂衣拱手就能治理好天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词类活用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  形容词的活用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必固其根本（形容词的使动用法，使……稳固）；则思正身以黜恶（形容词使动用法，使……端正）；宏兹九德（形容词使动用法，使……光大）；则思知止以安人（形容词使动用法，使……安定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居域中之大（形容词作名词，重大的地位）；简能而任之（形容词作名词，有才能的人）；择善而从之（形容词作名词，好的意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乐盘游（形容词意动用法，以……为乐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  其他活用现象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必竭诚以待下（方位名词作一般名词，指臣民）；则思江海下百川（方位名词作动词，居于……之下）；诚能见所欲（动词作名词，喜好的东西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特殊句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则思慎始而敬终（省略介词“于”）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虽董之以严刑；振之以威努；戒奢以俭（状语后置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则思三驱以为度；则思知足以自戒；则思谦冲而自牧（宾语前置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难句翻译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臣闻求木之长者，必固其根本；欲流之远者，必浚其泉源；思国之安者，必积其德义</w:t>
      </w:r>
      <w:r>
        <w:rPr>
          <w:rFonts w:cs="宋体;SimSun" w:ascii="宋体;SimSun" w:hAnsi="宋体;SimSun"/>
        </w:rPr>
        <w:t>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恩所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思无因喜以谬赏</w:t>
      </w:r>
      <w:r>
        <w:rPr>
          <w:rFonts w:cs="宋体;SimSun" w:ascii="宋体;SimSun" w:hAnsi="宋体;SimSun"/>
        </w:rPr>
        <w:t>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君当神器之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居域中之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念居安思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戒奢以俭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 </w:t>
      </w:r>
      <w:r>
        <w:rPr>
          <w:rFonts w:ascii="宋体;SimSun" w:hAnsi="宋体;SimSun" w:cs="宋体;SimSun"/>
        </w:rPr>
        <w:t>种树郭橐驼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.  </w:t>
      </w:r>
      <w:r>
        <w:rPr>
          <w:rFonts w:ascii="宋体;SimSun" w:hAnsi="宋体;SimSun" w:cs="宋体;SimSun"/>
        </w:rPr>
        <w:t>作者及主旨</w:t>
      </w:r>
      <w:r>
        <w:rPr>
          <w:rFonts w:cs="宋体;SimSun" w:ascii="宋体;SimSun" w:hAnsi="宋体;SimSun"/>
        </w:rPr>
        <w:t xml:space="preserve">:   </w:t>
      </w:r>
      <w:r>
        <w:rPr>
          <w:rFonts w:ascii="宋体;SimSun" w:hAnsi="宋体;SimSun" w:cs="宋体;SimSun"/>
        </w:rPr>
        <w:t>作者柳宗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唐朝文学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哲学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世称柳河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与韩愈倡导古文运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同被列入”唐宋八大家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并称”韩柳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柳宗元的散文峭拔雄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理透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本文名为”传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实际上是一个讽喻性及强的故事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.  </w:t>
      </w:r>
      <w:r>
        <w:rPr>
          <w:rFonts w:ascii="宋体;SimSun" w:hAnsi="宋体;SimSun" w:cs="宋体;SimSun"/>
        </w:rPr>
        <w:t>文字通假</w:t>
      </w:r>
      <w:r>
        <w:rPr>
          <w:rFonts w:cs="宋体;SimSun" w:ascii="宋体;SimSun" w:hAnsi="宋体;SimSun"/>
        </w:rPr>
        <w:t xml:space="preserve">:   </w:t>
      </w:r>
      <w:r>
        <w:rPr>
          <w:rFonts w:ascii="宋体;SimSun" w:hAnsi="宋体;SimSun" w:cs="宋体;SimSun"/>
        </w:rPr>
        <w:t>缫而绪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通”尔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们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 xml:space="preserve">.  </w:t>
      </w:r>
      <w:r>
        <w:rPr>
          <w:rFonts w:ascii="宋体;SimSun" w:hAnsi="宋体;SimSun" w:cs="宋体;SimSun"/>
        </w:rPr>
        <w:t>重点实词</w:t>
      </w:r>
      <w:r>
        <w:rPr>
          <w:rFonts w:cs="宋体;SimSun" w:ascii="宋体;SimSun" w:hAnsi="宋体;SimSun"/>
        </w:rPr>
        <w:t>:   “</w:t>
      </w:r>
      <w:r>
        <w:rPr>
          <w:rFonts w:ascii="宋体;SimSun" w:hAnsi="宋体;SimSun" w:cs="宋体;SimSun"/>
        </w:rPr>
        <w:t>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害”字的用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寿且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使……长寿</w:t>
      </w:r>
      <w:r>
        <w:rPr>
          <w:rFonts w:cs="宋体;SimSun" w:ascii="宋体;SimSun" w:hAnsi="宋体;SimSun"/>
        </w:rPr>
        <w:t>)/</w:t>
      </w:r>
      <w:r>
        <w:rPr>
          <w:rFonts w:ascii="宋体;SimSun" w:hAnsi="宋体;SimSun" w:cs="宋体;SimSun"/>
        </w:rPr>
        <w:t>沛公奉卮酒为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健康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能顺木之天以致其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性</w:t>
      </w:r>
      <w:r>
        <w:rPr>
          <w:rFonts w:cs="宋体;SimSun" w:ascii="宋体;SimSun" w:hAnsi="宋体;SimSun"/>
        </w:rPr>
        <w:t>)/</w:t>
      </w:r>
      <w:r>
        <w:rPr>
          <w:rFonts w:ascii="宋体;SimSun" w:hAnsi="宋体;SimSun" w:cs="宋体;SimSun"/>
        </w:rPr>
        <w:t>凡植木之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方法</w:t>
      </w:r>
      <w:r>
        <w:rPr>
          <w:rFonts w:cs="宋体;SimSun" w:ascii="宋体;SimSun" w:hAnsi="宋体;SimSun"/>
        </w:rPr>
        <w:t>)/</w:t>
      </w:r>
      <w:r>
        <w:rPr>
          <w:rFonts w:ascii="宋体;SimSun" w:hAnsi="宋体;SimSun" w:cs="宋体;SimSun"/>
        </w:rPr>
        <w:t>君子生非异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善假于物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通”性”资质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能顺木之天以致其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使……尽</w:t>
      </w:r>
      <w:r>
        <w:rPr>
          <w:rFonts w:cs="宋体;SimSun" w:ascii="宋体;SimSun" w:hAnsi="宋体;SimSun"/>
        </w:rPr>
        <w:t>)/</w:t>
      </w:r>
      <w:r>
        <w:rPr>
          <w:rFonts w:ascii="宋体;SimSun" w:hAnsi="宋体;SimSun" w:cs="宋体;SimSun"/>
        </w:rPr>
        <w:t>假舆马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非利足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致千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到达</w:t>
      </w:r>
      <w:r>
        <w:rPr>
          <w:rFonts w:cs="宋体;SimSun" w:ascii="宋体;SimSun" w:hAnsi="宋体;SimSun"/>
        </w:rPr>
        <w:t>)/</w:t>
      </w:r>
      <w:r>
        <w:rPr>
          <w:rFonts w:ascii="宋体;SimSun" w:hAnsi="宋体;SimSun" w:cs="宋体;SimSun"/>
        </w:rPr>
        <w:t>所以兴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致一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情趣</w:t>
      </w:r>
      <w:r>
        <w:rPr>
          <w:rFonts w:cs="宋体;SimSun" w:ascii="宋体;SimSun" w:hAnsi="宋体;SimSun"/>
        </w:rPr>
        <w:t>)/</w:t>
      </w:r>
      <w:r>
        <w:rPr>
          <w:rFonts w:ascii="宋体;SimSun" w:hAnsi="宋体;SimSun" w:cs="宋体;SimSun"/>
        </w:rPr>
        <w:t>不爱珍器重宝之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致天下之士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招纳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不害其长而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妨害</w:t>
      </w:r>
      <w:r>
        <w:rPr>
          <w:rFonts w:cs="宋体;SimSun" w:ascii="宋体;SimSun" w:hAnsi="宋体;SimSun"/>
        </w:rPr>
        <w:t>)/</w:t>
      </w:r>
      <w:r>
        <w:rPr>
          <w:rFonts w:ascii="宋体;SimSun" w:hAnsi="宋体;SimSun" w:cs="宋体;SimSun"/>
        </w:rPr>
        <w:t>害人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亦从而害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伤害</w:t>
      </w:r>
      <w:r>
        <w:rPr>
          <w:rFonts w:cs="宋体;SimSun" w:ascii="宋体;SimSun" w:hAnsi="宋体;SimSun"/>
        </w:rPr>
        <w:t>)/</w:t>
      </w:r>
      <w:r>
        <w:rPr>
          <w:rFonts w:ascii="宋体;SimSun" w:hAnsi="宋体;SimSun" w:cs="宋体;SimSun"/>
        </w:rPr>
        <w:t>上官大夫与之同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争宠而心害其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嫉妒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 xml:space="preserve">.  </w:t>
      </w:r>
      <w:r>
        <w:rPr>
          <w:rFonts w:ascii="宋体;SimSun" w:hAnsi="宋体;SimSun" w:cs="宋体;SimSun"/>
        </w:rPr>
        <w:t>重点虚词 “其”的用法 见书后练习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 xml:space="preserve">.  </w:t>
      </w:r>
      <w:r>
        <w:rPr>
          <w:rFonts w:ascii="宋体;SimSun" w:hAnsi="宋体;SimSun" w:cs="宋体;SimSun"/>
        </w:rPr>
        <w:t>词类活用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词的活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我固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名作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起名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早实以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名作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结果实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非能使木寿且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名作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长寿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爪其枯以验其生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名作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指甲滑破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卒以祸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名作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造成祸害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早缫而绪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名作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把蚕茧浸在热水里抽出蚕丝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理出丝的头绪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早织而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名作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纺线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字而幼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名作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养育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他重要的活用现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致其性焉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使动用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……尽</w:t>
      </w:r>
      <w:r>
        <w:rPr>
          <w:rFonts w:cs="宋体;SimSun" w:ascii="宋体;SimSun" w:hAnsi="宋体;SimSun"/>
        </w:rPr>
        <w:t xml:space="preserve">)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其天者全而其性得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形作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保全</w:t>
      </w:r>
      <w:r>
        <w:rPr>
          <w:rFonts w:cs="宋体;SimSun" w:ascii="宋体;SimSun" w:hAnsi="宋体;SimSun"/>
        </w:rPr>
        <w:t xml:space="preserve">)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非有能硕茂之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使动用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硕大茂盛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鸣鼓而聚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使动用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…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聚集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何以番吾生而安吾性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使动用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繁盛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使安定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</w:t>
      </w:r>
      <w:r>
        <w:rPr>
          <w:rFonts w:cs="宋体;SimSun" w:ascii="宋体;SimSun" w:hAnsi="宋体;SimSun"/>
        </w:rPr>
        <w:t xml:space="preserve">.  </w:t>
      </w:r>
      <w:r>
        <w:rPr>
          <w:rFonts w:ascii="宋体;SimSun" w:hAnsi="宋体;SimSun" w:cs="宋体;SimSun"/>
        </w:rPr>
        <w:t>特殊句式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倒装句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固不我若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否定句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称代词作宾语前置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吾又何能为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疑问句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疑问代词作宾语前置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何以番吾生而安吾性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疑问句中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疑问代词作宾语前置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</w:t>
      </w:r>
      <w:r>
        <w:rPr>
          <w:rFonts w:cs="宋体;SimSun" w:ascii="宋体;SimSun" w:hAnsi="宋体;SimSun"/>
        </w:rPr>
        <w:t xml:space="preserve">.  </w:t>
      </w:r>
      <w:r>
        <w:rPr>
          <w:rFonts w:ascii="宋体;SimSun" w:hAnsi="宋体;SimSun" w:cs="宋体;SimSun"/>
        </w:rPr>
        <w:t>难句翻译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甚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名当固我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凡长安豪富人为观游及卖果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皆争迎取养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橐驼非能使木寿且孳也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能顺木之天以致其性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莳也若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置也若弃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抑耗其实而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非有能早而蕃之也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木之性日以离矣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子之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移之官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乎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与吾业者其亦有类乎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3:31:00Z</dcterms:created>
  <dc:creator>USER</dc:creator>
  <dc:description/>
  <dc:language>en-US</dc:language>
  <cp:lastModifiedBy>USER</cp:lastModifiedBy>
  <dcterms:modified xsi:type="dcterms:W3CDTF">2007-07-03T03:31:00Z</dcterms:modified>
  <cp:revision>2</cp:revision>
  <dc:subject/>
  <dc:title>兰亭集序</dc:title>
</cp:coreProperties>
</file>