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废墟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连商业中专   苏晶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握文章的主旨，能理解废墟丰富的文化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明确废墟的含义，领会散文“形散神聚”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欣赏和评价散文优美而充满哲理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了解相关的历史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掌握赏读散文的基本方法：整体感知－理清文脉－品味语言－把握主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查阅、筛选所需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：正视废墟，正视历史，明确肩上的责任，增强建设美好未来的使命感和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废墟文化的丰富内涵：历史文化价值、悲剧文化价值、现代文化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对文章素材的理解，深刻领会散文的“神”与“形”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握文章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关键语句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时安排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要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作者余秋雨及文章写作的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初步感知文本，速读课文，把握文章抒情的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清文章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余秋雨的散文具有厚重的历史感和文化韵味，在文化表象之下有着深刻的内涵，所以，在课堂上对文章的背景和余秋雨的散文成就有必要做简单的交待，让学生在脑海中形成对余秋雨的初步印象再来欣赏文章。文章较长，可采用速读的方法，学生能初步说明文章的抒情基调即可。在“理清文章主要内容”的环节里，可将学生分成小组，讨论交流合作，得出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前指导学生查阅余秋雨的相关信息，为课堂学习提供一定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师以“猜猜看”的形式介绍作者，既激发学习的兴趣，又可引导学生掌握余秋雨其人及其在当代散文创作中的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生速读全文，了解文章的抒情的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说明文章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过程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了解作者余秋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多媒体展示，教师讲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老师将作者的相关信息制作成多媒体课件，展示，让学生抢答，既可以变泛泛地介绍作者以新颖的形式，有利于加深印象，又可以激发起学生对新内容的兴趣，教师在此基础上以人们普遍对废墟的理解来导入新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根据以下内容，判断出信息的指向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是当代文艺理论家，著名的散文作家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被国家科委、文化部授予国家级“有突出贡献的中青年专家”的称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品集有《文化苦旅》、《山居笔记》、《霜冷长河》等，他的散文视野开阔，知识丰富，具有厚重的历史感和文化韵味，表现出一种“文化大散文”的胸襟和意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曾经两次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届和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届）担任全国青年歌手大奖赛的综合知识测评的评委，央视的收视曲线也因为有了他的点评而达到峰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综合以上信息，可以判断出此人正是余秋雨教授。今天，我们就来学习余秋雨的一篇散文《废墟》，节选自《文明的碎片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到废墟，人们都能从记忆中找到它模糊而又清晰的印象。或一条古巷；或一截城墙；或一处石窟。新疆楼兰古城遗址；北京的圆明园、八达岭；敦煌的莫高窟；等等。它们或显赫于繁华都市之里，或散落在荒草乱冢之间，或孤立于戈壁荒漠之中。但对许多人来说，观光即便是观光而已，并没对它有什么更深的见解。读了余秋雨的《废墟》，相信我们会对废墟有更深的思索，会以另一种眼光去看待过去留下的种种痕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了解文章的写作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了解文章的写作背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讲授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由教师讲授，学生加以了解，为正文的学习提供帮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本文前后，国内有人曾提出修复圆明园废墟的建议，主张保留废墟者有之，主张修缮者有之，主张重建者也有之。一时间，沸沸扬扬，引起一场不大不小的争议。参议者各持理由，莫衷一是。为此，作者写下了这篇文章，算是对争议的一孔之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速读课文，了解文章的基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阅读实践、归纳概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先速读整体感知文章，再思考作者对废墟怀有的感情，予以回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布置阅读思考题：作者对废墟怀有怎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速读文章后回答：作者对废墟既怨恨又喜爱，佐证为文章开篇的第一句话：“我诅咒废墟，我又寄情废墟。”，它的侧重点在“寄情废墟”，这句话同时也奠定了本文抒情的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理清文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理清文章的主要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法设计：朗读法，归纳概括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把学生分成四个小组，每组依次找出各个部分中能表明作者深刻见解的语句，以此总结文章各部分的主要内容。（由于文章内容较长，所以安排分组完成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总写“寄情废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诅咒废墟，我又寄情废墟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“诅咒废墟”是因为：“废墟吞没了我的企盼，我的记忆”；我“寄情废墟”是因为：“没有废墟就无所谓昨天，没有昨天就无所谓今天和明天。废墟是课本，让我们把一门地理读成历史；废墟是过程，人生就是从旧的废墟出发，走向新的废墟。” “废墟是归宿”，“废墟是起点”，“废墟是进化的长链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废墟有一种形式美，把拔离大地的美转化为皈附大地的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废墟就是建筑的黄叶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废墟具有历史文化价值，应当有选择地保存和修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假饰天真是最残酷的自我糟践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还历史以真实，还生命以过程。――这就是人类的大明智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并非所有的废墟都值得留存。否则地球将会伤痕斑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并非所有的修缮都属于荒唐”，“并非所有的重建都值得否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管是修缮还是重建，对废墟来说，要义在于保存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写废墟具有悲剧文化价值，应当正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历来缺少废墟文化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废墟不值得羞愧，废墟不必要遮盖，我们太擅长遮盖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中国历史充满了悲剧，但中国人怕看真正的悲剧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悲剧就没有悲壮，没有悲壮就没有崇高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诚恳坦然地承认奋斗后的失败，成功后的失落，我们只会更沉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中国人若要变得大气，不能再把所有的废墟驱逐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废墟具有现代文化价值，应该容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废墟的留存，是现代人文明的象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废墟，辉映着现代人的自信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废墟不会阻遏街市，妨碍前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古代的废墟，实在是一种现代构建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本部分是作者对全文的总结，再次阐述废墟的存在对于现代的意义，我们应对废墟采取的态度。“现代是宽容，现代是气度，现代是辽阔，现代是浩瀚” ，“我们，挟带着废墟走向现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章以“我诅咒废墟，我又寄情废墟”开篇，道出了写作本文原因。它既是本文的“文眼”，又是全文的总纲，是作者多方评述废墟的基本出发点。文章的四个部分，既独立又有联系，以“寄情废墟”为中心，从历史的真实性、悲剧的意义和现代文明的需要等几个方面对废墟进行审视评述。作者的思想纵横驰骋，呈现出一种积极的跳跃性，文章在材料的安排上是一种跳跃性的横式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应用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思考：何谓“废墟”？它有着怎样的文化内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外查阅文中提到的废墟遗址，整理出来，下节课上交流。（圆明园、古罗马角斗场、庞贝古城、柬埔寨吴哥窟、玛雅文明遗址、马王堆汉代老太 、黄鹤楼、阿房宫、滕王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要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品味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握文章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总结写作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了解相关的历史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思路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上节课的学习，学生已能理清文章的脉络，但要真正把握文章的主旨，还需对文章中的重点句和关键句进行细细品味，建议通过设计问题来引导学生达成知识目标，突出重点，突破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反复吟诵重要语段，思考讨论，品味文章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思考讨论，深刻领会文章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过程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检查作业、交流课外查阅资料、导入新课的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交流、多媒体展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教师先检查作业，重点在指出废墟具有文化价值，然后检验学生课外查阅资料情况，锻炼学生对信息的筛选和表达能力，教师根据学生的表述可适当补充要点，以多媒体播放的形式巩固学生对相关历史知识的掌握，最后，教师导入课文的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由上节课的作业导入）何谓“废墟”？废墟通常是指古老的、破损的东西，在本文作者认为废墟是包含着一定文化内涵的古代遗址。废墟具有文化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说你所查阅的著名废墟及其所具有的价值。（学生交流，不要求全面完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，我们将继续探讨废墟文化所具有的深刻内涵，端正我们对待废墟的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吟诵语句，品味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吟诵、品味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思考归纳、讲授点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教师先交代文章总体的语言风格，然后针对文章的重、难点设计出系列问题，学生在教师的点拨下，完成对内容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阅读课文时，可以深刻地感受到作者的语言既充满感情，又富有哲理。对历史的情有独钟，使余秋雨的散文在抒情性上带有浓重的理性思辨色彩，表达了对古代文化的理性思考，这种风格使读者在获得情感上的感染的同时，还有更多的对过去、现在、未来的思考。请同学们诵读并品味下面的语言，感受作者的情思、态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何理解“夜临了，什么没有见过的明月苦笑以下，躲进云层，投给废墟一片阴影。”这句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句话写出了废墟留给人们的是更多的苦涩与无奈。作者运用了双重否定句式和拟人化的手法，通过写明月的感受，写出对废墟昔日光荣、今日嘲弄的无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这眼泪的成分非常复杂。是憎恨，是失落，又不完全是。”，你分析还应有什么成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还应有的是热爱、惋惜、赞叹、欣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什么说“废墟是一个残疾了的悲剧英雄”，作者由废墟想到悲剧的依据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鲁迅先生说过：悲剧是把有价值的东西毁灭给人看。可见，悲剧的特性是曾经的美好和现实的毁灭，这就与废墟如出一辙，废墟也代表着曾经的荣耀与现实的苍凉。“英雄”正是民心所向的敬仰者，他曾经接受过掌声与喝彩，然而他残疾了，黯然地退居人后，独自舔舐伤口。用它来比喻废墟，真是贴切入髓，匠心独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怎样理解“废墟是垂死老人发出的指令，使你不能不动容”一句的含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句话激励人们记住历史的使命和现代的责任，从“废墟”老人所昭示的民族“沧桑”中奋起，去开创美好的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废墟经过“毁灭”、“葬送”，昭示着“沧桑”，是“垂死老人”，是一个“悲剧英雄”，它发出的“指令”是让人们别忘记历史，尤其是那些屈辱的历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指出“看到过秋天的飘飘黄叶吗？母亲怕它们冷，收入怀抱。没有黄叶就没有秋天，废墟就是建筑的黄叶。”一句的修辞手法及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比喻的修辞。把历史比作秋天，把废墟比作黄叶，把大地比作母亲，生动形象，便于引发读者的联想和想像：废墟，因为它的自然，因为它曾有过的历史，因为它最后的皈依，形成了一种形式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指出下列排比句式的表达效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皱纹的祖母是可怕的，没有白发的老者是让人遗憾的。没有废墟的人生太累了，没有废墟的大地太挤了，没有掩盖废墟的举动太伪作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可怕的”、“遗憾的”、“太累了”、“太挤了”、“太伪作了”，清晰地表明作者的观点：废墟的存在是正常的，具有生动的形象性和深刻的思想，说服力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唯有屈原不想大团圆，杜甫不想大团圆，……白先勇不想大团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用一连串结构类似的句子来表示强调和一层层的深入，表明“他们保存了废墟，净化了悲剧，于是也就出现了一种真正深沉的文学。”（补充介绍孔尚任和白先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现代是宽容，现代是气度，现代是辽阔，现代是浩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阐述了“现代”的内涵，，突出“现代”的一切特征，语势强劲，表明“现代”应用自己的睿智和胸襟，兼容古今中外的文化，这样才能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交流讨论，把握主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讨论关键问题，概括文章主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点拨法、教授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在交流讨论中完成文章主旨的概括，教师做适当的点拨和讲授，引导学生完成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交流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第二部分中，“还历史以真实，还生命以过程，――这是人类的大明智。”表明作者的什么态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对于废墟来说，要义在于保存。因为废墟是过去的历史的证明，有着重要的历史文化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第三部分里，说“中国历来缺少废墟文化”，如何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废墟文化即悲剧文化，中国历史充满了悲剧，但中国人怕看悲剧，总想逃避，驱逐废墟，掩盖悲剧，殊不知“没有悲剧就没有悲壮，没有悲壮就没有崇高。”，只有“坦然承认奋斗后的失败，成功后的失落”，我们才会更沉着、理智，因此，容纳废墟，才能正视历史，创造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谈谈废墟与现代文明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废墟不会阻碍社会进步，从某种意义上来说，废墟的留存，正是现代人文明的象征。分析：“古代的废墟，实在是一种现代的构建”，废墟使现代人更清醒地知道自己站在历史的第几台阶，从而更理智地审视历史，迈向未来。对待废墟，是存？是留？不同的答案，显示着现代人不同的气度。因此，废墟的留存，象征着现代人的文明，我们应该带着废墟走向现代，而不是丢弃历史，盲目前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作者是怎样揭示废墟丰富的文化内涵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作者通过对废墟多角度的评述来揭示其丰富的文化内涵。历史文化价值――废墟是古代的使节和祖辈辉煌的壮举，是历史的传承；悲剧文化价值――坦然地承认奋斗后的失败，成功后的失落，我们只会更沉着，只有让人们看到悲壮，看到崇高，才能激发人们去奋斗；现代文化价值――废墟的留存，是现代人文明的象征，它不会阻遏街市，妨碍前进，它会给人以自信，激励人们走向现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把握主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旨：揭示出废墟丰富的文化内涵，启发人们正视废墟，从它所昭示的民族悲剧中奋起，以废墟为起点，迈向美好的未来。文章围绕着怎样认识和对待废墟这个话题，提出了保留、容纳废墟的主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回顾全文，总结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设计：概括总结写作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设计：归纳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设计：教师可提醒学生总结写作特点的切入点，启发和引导学生得出结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在写作上有三个最显著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选材上：集中体现了散文的形散神聚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神”：对废墟的存留进行评述，揭示废墟丰富的文化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形”：历史文化价值、悲剧文化价值、现代文化价值，古今中外著名废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表达上：抒情与评述相结合，增强了文章的感染力和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了大量的抒情性极强的评述语言，具有感染力和震撼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了联想、想像、排比、比喻、拟人等手法，结合长短句，生动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是结构上：采用横式结构，具有极强的跳跃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个部分分别揭示废墟的文化内涵，既独立又有联系，多角度表现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部分：从世界著名文化遗址到中国文物古迹；“真正悲剧”的评述。丰富了文章的内涵，增强了文章的可读性，有力地表现了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结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的《废墟》写出的是历史的一道道伤痕。文字很美，结构紧凑，更可贵的是，他不是面对废墟空叹，而是站在废墟之上，思索废墟的意义和价值。从而赋予废墟新的含义，是感伤之后的反思，又是毁灭之后的新生。一个健忘的民族是不会有出息和前途的，一个抛弃自己的历史，不知道从历史中吸取经验教训的国家是危险的，废墟就是民族和国家历史的无声写照，是记忆，更是财富，是走向未来的凭借和依归。牢记历史，创造今天，走向明天，是我们每一个华夏子孙义不容辞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应用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谈谈学习本文后的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主阅读《文化苦旅》，领略余秋雨“大散文”的一贯主题：总结中外文明兴衰荣辱的规律，探索中华文明的伟大复兴之路。（推荐《阳关雪》、《十万进士》、《一个王朝的背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3:00Z</dcterms:created>
  <dc:creator>USER</dc:creator>
  <dc:description/>
  <dc:language>en-US</dc:language>
  <cp:lastModifiedBy>USER</cp:lastModifiedBy>
  <dcterms:modified xsi:type="dcterms:W3CDTF">2007-07-03T03:33:00Z</dcterms:modified>
  <cp:revision>2</cp:revision>
  <dc:subject/>
  <dc:title>兰亭集序</dc:title>
</cp:coreProperties>
</file>