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下学期近义词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组</w:t>
      </w:r>
    </w:p>
    <w:p>
      <w:pPr>
        <w:pStyle w:val="Normal"/>
        <w:ind w:firstLine="16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简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简捷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但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单是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毕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究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过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过度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放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放纵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应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符和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无可奈何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无能为力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殉情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徇情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化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化装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精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精制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消失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消逝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嘱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嘱托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抵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抵抗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震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振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启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起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推托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推脱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饱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包藏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难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难堪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怂恿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纵容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不止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不只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以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以至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逐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逐渐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装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包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通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通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自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自夸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吝啬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吝惜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姑且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尚且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恐怖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恐惧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锋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犀利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未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不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难免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谎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流言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勉励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勉力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启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启发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幻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梦想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祈求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乞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耀武扬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趾高气扬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恍然大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豁然开朗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尊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尊敬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仍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仍然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厄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恶运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及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即时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提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名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阻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阻拦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款待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宽待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呕心沥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搜索枯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定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即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安置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配置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造诣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造意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废置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废止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容许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允许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切肤之痛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痛心疾首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为所欲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随心所欲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惊心动魄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触目惊心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界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界线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滥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乱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居留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滞留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唤起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唤醒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流传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留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理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理念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冷清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清冷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沟通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勾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情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情形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素养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修养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花絮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花序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退化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蜕化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需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须要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表明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标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搜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收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轻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草率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反映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反应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事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事物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分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辩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通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通讯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爆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暴发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汇报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回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娇气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骄气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淹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湮没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沉寂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沉静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违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违犯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旷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旷费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受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收益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沉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陶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寂寞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寂静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惊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惊诧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悠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幽远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简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俭朴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原形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原型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历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里程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贯穿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贯串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年纪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龄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包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饱含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修养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休养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变换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变幻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复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复员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捉摸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琢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exact" w:line="240" w:before="240" w:after="280"/>
        <w:rPr/>
      </w:pPr>
      <w:r>
        <w:rPr>
          <w:b/>
        </w:rPr>
        <w:t>近义词辨析的几个思考角度：</w:t>
      </w:r>
      <w:r>
        <w:rPr>
          <w:b/>
        </w:rPr>
        <w:t>(√</w:t>
      </w:r>
      <w:r>
        <w:rPr>
          <w:b/>
        </w:rPr>
        <w:t>是正确选项</w:t>
      </w:r>
      <w:r>
        <w:rPr>
          <w:b/>
        </w:rPr>
        <w:t xml:space="preserve">) </w:t>
      </w:r>
      <w:r>
        <w:rPr/>
        <w:br/>
      </w: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一、感情色彩：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直到今天，一遇天旱，农村还有人抬着祭品祭天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乞求、祈求√</w:t>
      </w:r>
      <w:r>
        <w:rPr>
          <w:sz w:val="21"/>
          <w:szCs w:val="21"/>
        </w:rPr>
        <w:t>)</w:t>
      </w:r>
      <w:r>
        <w:rPr>
          <w:sz w:val="21"/>
          <w:szCs w:val="21"/>
        </w:rPr>
        <w:t>龙王降雨，保佑丰收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乞求：向人讨要</w:t>
      </w:r>
      <w:r>
        <w:rPr>
          <w:sz w:val="21"/>
          <w:szCs w:val="21"/>
        </w:rPr>
        <w:t>(</w:t>
      </w:r>
      <w:r>
        <w:rPr>
          <w:sz w:val="21"/>
          <w:szCs w:val="21"/>
        </w:rPr>
        <w:t>施舍、宽恕</w:t>
      </w:r>
      <w:r>
        <w:rPr>
          <w:sz w:val="21"/>
          <w:szCs w:val="21"/>
        </w:rPr>
        <w:t>)</w:t>
      </w:r>
      <w:r>
        <w:rPr>
          <w:sz w:val="21"/>
          <w:szCs w:val="21"/>
        </w:rPr>
        <w:t>祈求：恳切希望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家庭浓厚的美术氛围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熏陶√、熏染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，小林也深深地爱上了绘画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熏陶：好的影响熏染：贬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二、语体色彩</w:t>
      </w:r>
      <w:r>
        <w:rPr>
          <w:sz w:val="21"/>
          <w:szCs w:val="21"/>
        </w:rPr>
        <w:t>：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例：中国政府一再</w:t>
      </w:r>
      <w:r>
        <w:rPr>
          <w:sz w:val="21"/>
          <w:szCs w:val="21"/>
        </w:rPr>
        <w:t>(</w:t>
      </w:r>
      <w:r>
        <w:rPr>
          <w:sz w:val="21"/>
          <w:szCs w:val="21"/>
        </w:rPr>
        <w:t>声明√、申明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一定要如期对香港恢复行使主权。选“声明”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申明：郑重说明声明：公开表示态度或说明真相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正式场合</w:t>
      </w:r>
      <w:r>
        <w:rPr>
          <w:sz w:val="21"/>
          <w:szCs w:val="21"/>
        </w:rPr>
        <w:t>)</w:t>
      </w:r>
    </w:p>
    <w:p>
      <w:pPr>
        <w:pStyle w:val="Style16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这家书店店堂不大，书种不多，但品位甚高，所以我经常光顾。</w:t>
      </w:r>
    </w:p>
    <w:p>
      <w:pPr>
        <w:pStyle w:val="Style16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　　光顾：敬辞，称客人来到。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三、程度不同</w:t>
      </w:r>
      <w:r>
        <w:rPr>
          <w:sz w:val="21"/>
          <w:szCs w:val="21"/>
        </w:rPr>
        <w:t>：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例：作品写得过长，原因很多，首先是对生活的提炼问题，但语言表达欠洗练也是不容</w:t>
      </w:r>
      <w:r>
        <w:rPr>
          <w:sz w:val="21"/>
          <w:szCs w:val="21"/>
        </w:rPr>
        <w:t>(</w:t>
      </w:r>
      <w:r>
        <w:rPr>
          <w:sz w:val="21"/>
          <w:szCs w:val="21"/>
        </w:rPr>
        <w:t>忽视√、疏忽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一条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忽视：无意的疏忽；疏忽：有意不放在眼里，选“忽视”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科学传播不可能起到立竿见影的效果，如果谁这样想，谁就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误解√、曲解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学，最终将会危害科学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误解：理解不正确曲解：错误解释</w:t>
      </w:r>
      <w:r>
        <w:rPr>
          <w:sz w:val="21"/>
          <w:szCs w:val="21"/>
        </w:rPr>
        <w:t>(</w:t>
      </w:r>
      <w:r>
        <w:rPr>
          <w:sz w:val="21"/>
          <w:szCs w:val="21"/>
        </w:rPr>
        <w:t>故意地</w:t>
      </w:r>
      <w:r>
        <w:rPr>
          <w:sz w:val="21"/>
          <w:szCs w:val="21"/>
        </w:rPr>
        <w:t>)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看到经过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鼎盛、全盛√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期的古典文学作品已经不再有往日的辉煌，正在一点点地被其他形式的作品侵蚀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鼎盛：正当兴盛全盛：极其兴盛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四、范围不同：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搭配习惯</w:t>
      </w:r>
      <w:r>
        <w:rPr>
          <w:b/>
          <w:sz w:val="21"/>
          <w:szCs w:val="21"/>
        </w:rPr>
        <w:t>)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例：端午节，民间有在身上挂香荷包的习俗，据说，这样可以</w:t>
      </w:r>
      <w:r>
        <w:rPr>
          <w:sz w:val="21"/>
          <w:szCs w:val="21"/>
        </w:rPr>
        <w:t>(</w:t>
      </w:r>
      <w:r>
        <w:rPr>
          <w:sz w:val="21"/>
          <w:szCs w:val="21"/>
        </w:rPr>
        <w:t>驱除、祛除√</w:t>
      </w:r>
      <w:r>
        <w:rPr>
          <w:sz w:val="21"/>
          <w:szCs w:val="21"/>
        </w:rPr>
        <w:t>)</w:t>
      </w:r>
      <w:r>
        <w:rPr>
          <w:sz w:val="21"/>
          <w:szCs w:val="21"/>
        </w:rPr>
        <w:t>疾病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祛除：除去</w:t>
      </w:r>
      <w:r>
        <w:rPr>
          <w:sz w:val="21"/>
          <w:szCs w:val="21"/>
        </w:rPr>
        <w:t>(</w:t>
      </w:r>
      <w:r>
        <w:rPr>
          <w:sz w:val="21"/>
          <w:szCs w:val="21"/>
        </w:rPr>
        <w:t>疾病、邪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驱除：赶走，除掉。选“祛除”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只要是那些彰显正义、美德，代表了先进文明的人，都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权力、权利√</w:t>
      </w:r>
      <w:r>
        <w:rPr>
          <w:sz w:val="21"/>
          <w:szCs w:val="21"/>
        </w:rPr>
        <w:t>)</w:t>
      </w:r>
      <w:r>
        <w:rPr>
          <w:sz w:val="21"/>
          <w:szCs w:val="21"/>
        </w:rPr>
        <w:t>得到树碑殊荣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权利：权力和利益权力：对事物指挥、支配的力量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长春出版社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出版的《实用双向汉语大辞典》词条多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余条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√、囊括</w:t>
      </w:r>
      <w:r>
        <w:rPr>
          <w:sz w:val="21"/>
          <w:szCs w:val="21"/>
        </w:rPr>
        <w:t>)</w:t>
      </w:r>
      <w:r>
        <w:rPr>
          <w:sz w:val="21"/>
          <w:szCs w:val="21"/>
        </w:rPr>
        <w:t>了现代汉语绝大多数词汇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囊括：全部包括与“绝大多数”矛盾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色列在约旦河西岸</w:t>
      </w:r>
      <w:r>
        <w:rPr>
          <w:sz w:val="21"/>
          <w:szCs w:val="21"/>
        </w:rPr>
        <w:t>(</w:t>
      </w:r>
      <w:r>
        <w:rPr>
          <w:sz w:val="21"/>
          <w:szCs w:val="21"/>
        </w:rPr>
        <w:t>屯聚√、囤聚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量兵力，伺机大规模侵犯巴勒斯坦控制区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屯聚：聚集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马</w:t>
      </w:r>
      <w:r>
        <w:rPr>
          <w:sz w:val="21"/>
          <w:szCs w:val="21"/>
        </w:rPr>
        <w:t>)</w:t>
      </w:r>
      <w:r>
        <w:rPr>
          <w:sz w:val="21"/>
          <w:szCs w:val="21"/>
        </w:rPr>
        <w:t>囤聚：储存聚集</w:t>
      </w:r>
      <w:r>
        <w:rPr>
          <w:sz w:val="21"/>
          <w:szCs w:val="21"/>
        </w:rPr>
        <w:t>(</w:t>
      </w:r>
      <w:r>
        <w:rPr>
          <w:sz w:val="21"/>
          <w:szCs w:val="21"/>
        </w:rPr>
        <w:t>货物</w:t>
      </w:r>
      <w:r>
        <w:rPr>
          <w:sz w:val="21"/>
          <w:szCs w:val="21"/>
        </w:rPr>
        <w:t>)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代人时常这样欺骗自己：明明是孤独，却要用另一种可怜的方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掩盖、掩饰√</w:t>
      </w:r>
      <w:r>
        <w:rPr>
          <w:sz w:val="21"/>
          <w:szCs w:val="21"/>
        </w:rPr>
        <w:t>)</w:t>
      </w:r>
      <w:r>
        <w:rPr>
          <w:sz w:val="21"/>
          <w:szCs w:val="21"/>
        </w:rPr>
        <w:t>着，不能坦然面对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掩饰：设法掩盖</w:t>
      </w:r>
      <w:r>
        <w:rPr>
          <w:sz w:val="21"/>
          <w:szCs w:val="21"/>
        </w:rPr>
        <w:t>(</w:t>
      </w:r>
      <w:r>
        <w:rPr>
          <w:sz w:val="21"/>
          <w:szCs w:val="21"/>
        </w:rPr>
        <w:t>真实的情况</w:t>
      </w:r>
      <w:r>
        <w:rPr>
          <w:sz w:val="21"/>
          <w:szCs w:val="21"/>
        </w:rPr>
        <w:t>)</w:t>
      </w:r>
      <w:r>
        <w:rPr>
          <w:sz w:val="21"/>
          <w:szCs w:val="21"/>
        </w:rPr>
        <w:t>掩盖：遮盖；隐瞒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体言之，在世界文化史上，文明中心已经历了三次大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转移√、迁移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转移：改换位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对象可以是抽象事物</w:t>
      </w:r>
      <w:r>
        <w:rPr>
          <w:sz w:val="21"/>
          <w:szCs w:val="21"/>
        </w:rPr>
        <w:t>)</w:t>
      </w:r>
      <w:r>
        <w:rPr>
          <w:sz w:val="21"/>
          <w:szCs w:val="21"/>
        </w:rPr>
        <w:t>迁移：离开原来的所在地</w:t>
      </w:r>
      <w:r>
        <w:rPr>
          <w:sz w:val="21"/>
          <w:szCs w:val="21"/>
        </w:rPr>
        <w:t>(</w:t>
      </w:r>
      <w:r>
        <w:rPr>
          <w:sz w:val="21"/>
          <w:szCs w:val="21"/>
        </w:rPr>
        <w:t>往往要带走必要的东西，具体的</w:t>
      </w:r>
      <w:r>
        <w:rPr>
          <w:sz w:val="21"/>
          <w:szCs w:val="21"/>
        </w:rPr>
        <w:t>)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五、词性不同：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例：如果没有丰富的生活积累与深厚的艺术功底，没有较高的语言文字修养，是很难写出高</w:t>
      </w:r>
      <w:r>
        <w:rPr>
          <w:sz w:val="21"/>
          <w:szCs w:val="21"/>
        </w:rPr>
        <w:t>(</w:t>
      </w:r>
      <w:r>
        <w:rPr>
          <w:sz w:val="21"/>
          <w:szCs w:val="21"/>
        </w:rPr>
        <w:t>品位√、品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作品来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“品位”是名词，“品味”是动词，形容词后应跟名词，所以选“品位”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政府通过增加货币供应量填补财政赤字和庞大的公共开支，导致通货膨胀</w:t>
      </w:r>
      <w:r>
        <w:rPr>
          <w:sz w:val="21"/>
          <w:szCs w:val="21"/>
        </w:rPr>
        <w:t>(</w:t>
      </w:r>
      <w:r>
        <w:rPr>
          <w:sz w:val="21"/>
          <w:szCs w:val="21"/>
        </w:rPr>
        <w:t>加剧√、急剧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现象在拉美国家间蔓延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加剧：动词急剧：形容词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六、可抓住不同的语素分别组词：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例：她一连几次挑起话头，想和女儿谈谈，可是女儿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反映、反应√</w:t>
      </w:r>
      <w:r>
        <w:rPr>
          <w:sz w:val="21"/>
          <w:szCs w:val="21"/>
        </w:rPr>
        <w:t>)</w:t>
      </w:r>
      <w:r>
        <w:rPr>
          <w:sz w:val="21"/>
          <w:szCs w:val="21"/>
        </w:rPr>
        <w:t>很冷淡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“映”：映照；“应”：回应。这里讲女儿对母亲的回应，用“反应”</w:t>
      </w:r>
    </w:p>
    <w:p>
      <w:pPr>
        <w:pStyle w:val="Style16"/>
        <w:spacing w:lineRule="exac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亚洲金融危机的爆发深刻暴露了亚洲各国在协调经济政策、共同</w:t>
      </w:r>
      <w:r>
        <w:rPr>
          <w:sz w:val="21"/>
          <w:szCs w:val="21"/>
        </w:rPr>
        <w:t>(</w:t>
      </w:r>
      <w:r>
        <w:rPr>
          <w:sz w:val="21"/>
          <w:szCs w:val="21"/>
        </w:rPr>
        <w:t>防御√、抵御</w:t>
      </w:r>
      <w:r>
        <w:rPr>
          <w:sz w:val="21"/>
          <w:szCs w:val="21"/>
        </w:rPr>
        <w:t>)</w:t>
      </w:r>
      <w:r>
        <w:rPr>
          <w:sz w:val="21"/>
          <w:szCs w:val="21"/>
        </w:rPr>
        <w:t>危机方面的苍白无力。</w:t>
      </w:r>
    </w:p>
    <w:p>
      <w:pPr>
        <w:pStyle w:val="Style16"/>
        <w:spacing w:lineRule="exact" w:line="240" w:before="280" w:after="280"/>
        <w:rPr>
          <w:sz w:val="21"/>
          <w:szCs w:val="21"/>
        </w:rPr>
      </w:pPr>
      <w:r>
        <w:rPr>
          <w:sz w:val="21"/>
          <w:szCs w:val="21"/>
        </w:rPr>
        <w:t>　　防：防备抵：抵抗前面陈述的“爆发”，所以用“防御”更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6" w:h="14740"/>
      <w:pgMar w:left="2268" w:right="851" w:gutter="0" w:header="851" w:top="1440" w:footer="992" w:bottom="1440"/>
      <w:pgNumType w:fmt="decimal"/>
      <w:cols w:num="2" w:space="20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3530</wp:posOffset>
              </wp:positionH>
              <wp:positionV relativeFrom="paragraph">
                <wp:posOffset>-2319655</wp:posOffset>
              </wp:positionV>
              <wp:extent cx="1905" cy="2674620"/>
              <wp:effectExtent l="9525" t="635" r="952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2674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9pt,-182.65pt" to="-23.8pt,27.9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3880</wp:posOffset>
              </wp:positionH>
              <wp:positionV relativeFrom="paragraph">
                <wp:posOffset>337185</wp:posOffset>
              </wp:positionV>
              <wp:extent cx="0" cy="7550785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55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4pt,26.55pt" to="444.4pt,621.05pt" stroked="t" o:allowincell="f" style="position:absolute;flip:y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3915</wp:posOffset>
              </wp:positionH>
              <wp:positionV relativeFrom="paragraph">
                <wp:posOffset>-8107680</wp:posOffset>
              </wp:positionV>
              <wp:extent cx="631825" cy="16109315"/>
              <wp:effectExtent l="0" t="0" r="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00" cy="16109280"/>
                        <a:chOff x="0" y="0"/>
                        <a:chExt cx="631800" cy="16109280"/>
                      </a:xfrm>
                    </wpg:grpSpPr>
                    <wps:wsp>
                      <wps:cNvSpPr/>
                      <wps:spPr>
                        <a:xfrm flipH="1">
                          <a:off x="500400" y="8382600"/>
                          <a:ext cx="40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42800" y="4042800"/>
                          <a:ext cx="871776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8184600"/>
                          <a:ext cx="0" cy="891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909900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9213120"/>
                          <a:ext cx="0" cy="655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005840"/>
                          <a:ext cx="3240" cy="853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81728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0944720"/>
                          <a:ext cx="0" cy="990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146760"/>
                          <a:ext cx="0" cy="554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272024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840480"/>
                          <a:ext cx="0" cy="619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351656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4326200"/>
                          <a:ext cx="0" cy="632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500048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5118560"/>
                          <a:ext cx="0" cy="990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3632840"/>
                          <a:ext cx="0" cy="495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4.8pt;margin-top:-320.1pt;width:686.45pt;height:950.1pt" coordorigin="-7696,-6402" coordsize="13729,19002">
              <v:line id="shape_0" from="-541,433" to="-478,4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7696;top:-6401;width:13728;height:9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61,121" to="-761,152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828;top:1561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761,1741" to="-761,277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-766,2989" to="-762,433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843;top:4267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761,4468" to="-761,602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-761,6361" to="-761,723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828;top:7264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761,7453" to="-761,842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828;top:8518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761,9793" to="-761,1078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843;top:10855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761,11041" to="-761,12600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-761,8701" to="-761,9480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459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50720" y="0"/>
                          <a:ext cx="615240" cy="16693560"/>
                        </a:xfrm>
                      </wpg:grpSpPr>
                      <wps:wsp>
                        <wps:cNvSpPr/>
                        <wps:spPr>
                          <a:xfrm>
                            <a:off x="0" y="8174520"/>
                            <a:ext cx="0" cy="85190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16720" y="4087440"/>
                            <a:ext cx="851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得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80" y="8174520"/>
                            <a:ext cx="5760" cy="268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59.9pt;margin-top:-331.4pt;width:670.85pt;height:992.6pt" coordorigin="-7198,-6628" coordsize="13417,19852">
              <v:shape id="shape_0" stroked="f" o:allowincell="f" style="position:absolute;left:-7080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　　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198;top:-6628;width:13417;height:19852">
                <v:line id="shape_0" from="-1187,-190" to="-1187,13225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-7198;top:-6627;width:13416;height:5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得   答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7,-190" to="-469,4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33720</wp:posOffset>
              </wp:positionH>
              <wp:positionV relativeFrom="paragraph">
                <wp:posOffset>374015</wp:posOffset>
              </wp:positionV>
              <wp:extent cx="0" cy="7550785"/>
              <wp:effectExtent l="6350" t="0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550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6pt,29.45pt" to="443.6pt,623.95pt" stroked="t" o:allowincell="f" style="position:absolute;flip:y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8770</wp:posOffset>
              </wp:positionH>
              <wp:positionV relativeFrom="paragraph">
                <wp:posOffset>88265</wp:posOffset>
              </wp:positionV>
              <wp:extent cx="439420" cy="18669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186840"/>
                        <a:chOff x="0" y="0"/>
                        <a:chExt cx="439560" cy="18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5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0" cy="18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1pt;margin-top:6.95pt;width:34.6pt;height:14.7pt" coordorigin="8502,139" coordsize="692,294">
              <v:rect id="shape_0" fillcolor="white" stroked="t" o:allowincell="f" style="position:absolute;left:8502;top:139;width:691;height:293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line id="shape_0" from="8848,139" to="8848,432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试卷模板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1:00Z</dcterms:created>
  <dc:creator>陈海</dc:creator>
  <dc:description/>
  <cp:keywords/>
  <dc:language>en-US</dc:language>
  <cp:lastModifiedBy>wl</cp:lastModifiedBy>
  <cp:lastPrinted>2006-11-04T16:49:00Z</cp:lastPrinted>
  <dcterms:modified xsi:type="dcterms:W3CDTF">2007-05-30T02:30:00Z</dcterms:modified>
  <cp:revision>11</cp:revision>
  <dc:subject/>
  <dc:title>试卷模板</dc:title>
</cp:coreProperties>
</file>