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语文必修一、二复习纲要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平湖中学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00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届高一语文组编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007.1.2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一、基础知识选择题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道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字音、字形：复习必修一、二字音字形资料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词语选用（虚词　实词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成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语病　　最常见错误：成分残缺（介宾结构导致主语残缺）或赘余、搭配不当、句式杂糅。另有语序不当、不合逻辑、表意不明（歧义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课文分析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　衔接、排序　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标点符号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文学常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必修一、二文学常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沁园春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长沙》毛泽东。沁园春，词牌名，词牌决定了这首词的字数、句数和平仄声韵。“长沙”，是这首词的标题，它概括了词的主要内容。古典诗词，属于旧体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相信未来》食指，本名郭路生，中国现代诗人。这首诗写于“文革”初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让我们一起奔腾吗》江河，中国现代诗人。作品有《纪念碑》、《星星变奏曲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十八岁和其他》杨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我的四季》张洁，中国现代作家。作品《爱，是不能忘记的》《沉重的翅膀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青年在选择职业时的考虑》马克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我的五样》毕淑敏，中国现代作家。小说《红处方》《昆仑殇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劝学》是《荀子》（为荀子及其门人所著）的第一篇。荀子，名况，战国人。先秦儒家学派的代表人物之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师说》选自《韩昌黎先生文集》。韩愈字退之，祖籍昌黎，故称韩昌黎。韩愈，是唐代文学家、思想家，与柳宗元同为古文运动的倡导者。主张“文以载道”，有名句：业精于勤荒于嬉，行成于思毁于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说：是古代的一种议论体裁，用以陈述作者对社会上某些问题的观点；可以叙事，可以议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六艺，除六种技能外，还可指六经，《诗》《书》《礼》《乐》《易》《春秋》。传，解释经书的著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获得教养的途径》黑塞，诗人、小说家。生于德国，后入籍瑞士。作品《荒原狼》《彼得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卡门青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想北平》老舍，原名舒庆春，北京人。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93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年，小说《骆驼祥子》《四世同堂》，话剧《龙须沟》《茶馆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我心归去》韩少功，中国现代作家。小说《爸爸爸》《马桥词典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乡土情结》柯灵，中国现代作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前方》曹文轩，中国现代作家。作品有《山羊不吃天堂草》《草房子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今生今世的证据》选自《风中的院门》。刘亮程，中国现代作家。作品有《一个人的村庄》《库车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江南的冬景》郁达夫，中国现代作家。作品有《沉沦》《屐痕处处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西地平线上》高建群，中国现代作家。作品有《最后一个匈奴》《雕像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赤壁赋》苏轼，字子瞻，号东坡居士，北宋文学家。谪居黄州时作《赤壁赋》和《后赤壁赋》，属文赋。诗风豪迈清新，与黄庭坚并称“苏黄”。开豪放词派的先河，与南宋辛弃疾并称“苏辛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始得西山宴游记》柳宗元，字子厚，世称“柳河东”，也称“柳柳州”。提倡“古文运动”。其散文以山水游记和寓言成就最大，代表作是《永州八记》。本篇为八记之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　　记，古代的一种文体。主要是记载事物，并借此抒情，托物言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神的一滴》选自《瓦尔登湖》。梭罗，美国作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像山那样思考》选自《沙乡年鉴》。奥尔多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利奥波德，美国生态学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二册文学常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散文《我与地坛（节选）》，作者史铁生，中国现代作家。作品有《我的遥远的清平湾》、《命若琴弦》、《务虚笔记》、《合欢树》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短篇小说《最后的常春藤叶》，作者欧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亨利，美国短篇小说家。“欧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亨利式的结尾”指：欧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亨利作品的结局往往出人意料却又在情理之中，使得故事情节奇特而又耐人寻味。另有《警察与赞美诗》和《麦琪的礼物》。作品被誉为“美国生活的幽默百科全书”，有“含泪的微笑”的风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　　三大短篇小说之王：（美）欧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亨利、（俄）契诃夫、（法）莫泊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散文《假如给我三天光明》，作者海伦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凯勒，美国作家、教育家。作品有《我生活的故事》、《海伦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凯勒日记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　　莎士比亚，英国戏剧家、诗人。有“四大悲剧”《哈姆雷特》《李尔王》《奥赛罗》《麦克白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散文《鸟啼》，作者劳伦斯，英国作家。长篇小说《儿子和情人》、《虹》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短篇小说《一个人的遭遇》，作者肖洛霍夫，苏联作家。代表作有《静静的顿河》、《被开垦的处女地》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短篇小说《流浪人，你若到斯巴┈┈》，作者伯尔，德国作家。作品有《火车正点》、《丧失了名誉的卡塔琳娜》。其作品已成为德国“战后文学”的代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安妮日记》作者德国犹太少女安妮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六国论》选自《嘉祐集》。苏洵，北宋散文家。“三苏”：苏洵、苏轼和苏辙。他们也是“唐宋八大家”中宋代的三位著名的文学家。文章通过议论六国灭亡的原因是“弊在赂秦”，批评北宋朝廷以钱帛贿赂契丹、西夏以求苟安的国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阿房宫赋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选自《樊川文集》。杜牧，字牧之，唐代文学家。赋这种形式，讲究字句的整齐和声调的和谐，描写事物极尽铺陈夸张之能事，而结尾部分往往发一点议论，以寄托讽喻之意。它是介于散文和诗之间的文体。本文借古讽今。借秦始皇荒淫奢侈自取灭亡的史实，讽喻唐代的皇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念奴娇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赤壁怀古》本词是苏轼谪居黄州游赤壁时所作。苏轼，字子瞻，号东坡居士，北宋文学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念奴娇”是词牌名，“赤壁怀古”是词的题目。词萌芽于隋唐之际，兴于晚唐，五代，极盛于宋。词初名“曲子词”，又名“乐府”、“诗余”、“长短句”。词的创作一般和音乐密切相关，按照某种乐调曲拍之谱填词。曲调的名称如“菩萨蛮”等叫做“词调”或“词牌”。前人按照词的字数把词分为小令、中调和长调三种。大部分词分成两段，“段”的词学术语称作阕或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词按照风格可以分为豪放派和婉约派，代表人物分别是苏轼、辛弃疾和柳永、秦观、李清照等。婉约派作品感情婉转缠绵，题材较狭窄，多写个人遭遇、男女恋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永遇乐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京口北固亭怀古》选自《稼轩词》。辛弃疾，字幼安，号稼轩，南宋词人，著名的豪放派词作者，也是宋代抗金的主将之一。本词作于作者任镇江知府时，正准备北上抗金收复中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通讯《落日》选自《朱启平新闻通讯选》。朱启平，浙江嘉兴人，《大公报》记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通讯：较为详细地报道客观事物的新闻体裁。用叙述、描写、议论、抒情等多种手法，具体、形象地报道人物、事件和问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消息：迅速、简要地报道新近发生的事实的新闻体裁。如《勃兰特下跪赎罪受到称赞》。消息包括导语和主体。导语是消息的开头，主体是消息的主要部分。有些消息还提供背景材料，说明新闻发生的历史条件和环境。常用的结构是“倒金字塔”式，即用重要性递减的顺序来安排新闻中的各项事实。消息分为动态消息、综合报道、典型报道、公报式消息等。以内容分类，有政治新闻、经济新闻、文教新闻、社会新闻等。用电报传递的消息称“电讯”，特别简短的称“简讯”，或“简明新闻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通讯和消息的共同点：通讯和消息是常见的新闻体裁，都具有真实、新鲜、及时的特点。通讯与消息的不同点是：内容上，消息简单地报道了发生什么事，不多写情节，通讯则详细、具体地报道前因后果，展示情节；表现手法上，消息以叙述为主，通讯则综合采用叙述、描写、抒情、议论等多种手法，表现生动形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散文《荷塘月色》作者朱自清，字佩弦，中国现代作家、学者。作品有《背影》、《欧游杂记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散文《听听那冷雨》作者余光中，中国现代作家，诗人与散文家。作品有《乡愁》、《望乡的牧神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散文《金岳霖先生》，作者汪曾祺，中国现代作家，作品有《受戒》、《大淖记事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散文《亡人逸事》作者孙犁，中国现代作家。作品有《白洋淀纪事》、《风云初记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短篇小说《祝福》，作者鲁迅，原名周树人，浙江绍兴人，中国现代作家、思想家，被誉为“民族魂”。作品有《呐喊》、《彷徨》、《故事新编》（小说集），《朝花夕拾》（散文集），《野草》（散文诗集）和杂文。《祝福》是《彷徨》的第一篇。深刻地揭示出封建思想的最大受害者是中国妇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四书”，南宋理学家朱熹抽取《礼记》中的《大学》、《中庸》两篇，和《论语》《孟子》编在一起，称为“四书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＊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边城》，作者沈从文，湖南凤凰人，中国现代作家。作品有《长河》、《湘行散记》等。中篇小说《边城》是沈从文的代表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《林黛玉进贾府》选自《红楼梦》（原名《石头记》）第三回。曹雪芹，名霑，号雪芹，清代小说家。现行的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2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回本，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回作者曹雪芹，后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回由高鹗续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中国四大古典小说：罗贯中《三国演义》、施耐庵《水浒传》、吴承恩《西游记》、曹雪芹《红楼梦》。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文言一词多义（虚词、实词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　　以、于、其、之、为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通假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《劝学》――不复挺者，车柔使之然也（“煣”，使……弯曲）   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虽有槁暴（“又”，再次　“曝”，晒干）　　则知明而行无过矣（“智”，智慧）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君子生非异也（“性”，天赋，资质，本性）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师说》――所以传道受业解惑也（“授”，教授，传授）  或师焉，或不焉（“否”，不从师）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授之书而习其句读（通“逗”，句子中间需要停顿的地方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赤壁赋》――浩浩乎如冯虚御风（通“凭”，凭借，乘）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山川相缪（通“缭”，连结，盘绕）　　举匏尊以相属（通“樽”，酒杯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始得西山宴游记》――自余为僇人（通“戮”，施刑受辱）　梦亦同趣（通“趋”，往，赴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六国论》――暴（通“曝”，暴露）霜露，斩荆棘        暴秦之欲无厌（通“餍”，满足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当（通“倘”，如果）与秦相较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为国者无（通“毋”，不要）使为积威之所劫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念奴娇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赤壁怀古》――　一尊还酹江月（通“樽”，酒器、酒杯）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林黛玉进贾府》――万几宸翰之宝（通“机”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古今异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劝学》——君子博学而日参省乎己（广泛地学习）     非蛇鳝之穴无可寄托者（藏身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师说》――古之学者必有师（求学的人）　所以传道受业解惑也（表凭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吾从而师之（跟从而且）　今之众人（一般人）　圣人之所以为圣（表原因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小学而大遗（小的方面学习）　是故弟子不必不如师（不一定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赤壁赋》——徘徊于斗牛之间（斗宿和牛宿，星宿名）   白露横江（白茫茫的水气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凌万顷之茫然（旷远的样子）  歌窈窕之章［《诗经》某一章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《始得西山宴游记》——幽泉怪石，无远不到（无论） 而未始知西山之怪特（未曾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然后知是山之特立（这以后）　　 游于是乎始（从这时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六国论》――与战胜而得者，其实百倍（它的实际数目）　　思厥先祖父（祖辈父辈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至于（到……的结果）颠覆（灭亡，中性词）　　后秦击赵者再（两次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可谓智力孤危（智谋力量）　　而从六国破亡之故事（旧事，先例，前例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阿房宫赋》――各抱地势，钩心斗角（建筑向中心攒聚，屋角相互对峙，形容宫室错落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精巧）　矗不知其几千万落（座，所）　一宫之间，气候不齐（天气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王子皇孙（女儿）（孙女）　　　　韩、魏之经营，齐、楚之精英（指金玉珠宝等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楚人一炬，可怜焦土（可惜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永遇乐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京口北固亭怀古》――烽火扬州路（宋代行政区域名，相当于省）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赢得（落得）仓皇北顾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林黛玉进贾府》——舅母爱惜（疼爱）赐饭   那管世上诽谤（中性词，议论指责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行为偏僻（偏激，不端正）　　性乖张（偏执，不驯顺，与众不同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可怜（可惜）辜负（浪费）好韶光   我带了外甥女过去，倒也便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biàn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宜（方便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却有一段自然的风流（风韵）态度（举止言谈所表现出的神态）　　文彩精华（光辉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不便自己夸张（夸说张扬）　　形容尚小（形体容貌）　　体格风骚（恣容俏丽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、词类活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使动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车柔  以为轮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舞幽壑之潜蛟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泣孤舟之嫠妇  　　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正襟危坐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　　　　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李牧连却之（使…退却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意动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吾从而师之  孔子师郯子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而耻学于师   则耻师焉   不耻相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 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侣鱼虾而友麋鹿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始指异之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后人哀之而不鉴之（以……为鉴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动作名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车柔使之然也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游于是乎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形作动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惜其用武而不终也（坚持到底）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盖失强援，不能独完（保全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形作名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小学而大遗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圣益圣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愚益愚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所以传道受业解惑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积善成德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无远不到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萦青缭白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击空明兮溯流光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小则获邑，大则得城（小的方面　大的方面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名作状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日参省乎己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上食埃土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下饮黄泉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则群聚而笑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乌鹊南飞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西望夏口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东望武昌   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四望如一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日与其徒上高山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外与天际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箕踞而遨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像簸箕一样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并力西向（向西）　　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日削月割（每日　每月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骊山北构而西折（向北  向西）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辇来于秦（乘辇车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鼎铛玉石，金块珠砾（把宝鼎，把美玉，把黄金，把珍珠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名作动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师道之不传也久矣   则耻师焉     师道之不复   或师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非能水也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其下圣人也亦远矣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下江陵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顺流而东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况吾与子渔樵于江渚之上 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相枕以卧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卧而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外与天际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君子不齿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义不赂秦（坚持正义）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以事秦之心礼天下之奇才（礼待，礼遇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吾恐秦人食之不得下（咽下）咽也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下而从六国破亡之故事（自取下策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长桥卧波，未云何龙（出现龙）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复道行空，不霁何虹（出现虹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朝歌夜弦（唱歌，弹琴）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楚人一炬，可怜焦土（化作焦土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鼎铛玉石，金块珠砾（看作铁锅，看作石头，看作土块，看作石子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数作动：六王毕，四海一（统一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、文言句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谓语前置    渺渺兮予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宾语前置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句读之不知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惑之不解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何为其然也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而今安在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客有吹洞箫者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     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秦人不暇自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定语后置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蚓无爪牙之利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筋骨之强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凌万顷之茫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凡是州之山水有异态者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客有吹洞箫者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      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苟以天下之大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介宾后置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《劝》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青取之于蓝而青于蓝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寒于水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君子博学而日参省乎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《师》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而耻学于师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师不必贤于弟子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先乎吾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不拘于时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学于余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《赤》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游于赤壁之下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月出于东山之上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徘徊于斗牛之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困于周郎           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渔樵于江渚之上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六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赵尝五战于秦　　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其势弱于秦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负栋之柱，多于南亩之农夫；架梁之椽，多于机上之工女；钉头磷磷，多于在庾之粟粒；瓦缝参差，多于周身之帛缕；直栏横槛，多于九土之城郭；管弦呕哑，多于市人之言语。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被动句：此非孟德之困于周郎者乎　不拘于时　洎牧以谗诛　　而为秦人积威之所劫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为国者无使为积威之所劫哉        函谷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省略句：举（之）以予人　　车柔  以（之）为轮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判断句：师者，所以传道受业解惑也。　　非吾所谓传其道解其惑者也　是造物者之无尽藏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赂秦而力亏，破灭之道也　　是故燕虽小国而后亡，斯用兵之效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明星荧荧，开妆镜也；绿云扰扰，梳晓鬟也；渭流涨腻，弃脂水也；烟斜雾横，焚椒兰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雷霆乍惊，宫车过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三、课内现代文语段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分）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前方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6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64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  【作业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7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我心归去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5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56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  【单元卷（必修一第三专题）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江南的冬景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7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77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 （微雨寒村图的意境、江南雪景的写作特色） 【单元卷（必修一第四专题）；作业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5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5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我与地坛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5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 （在地坛思考的问题、得到的启示） 【单元卷（必修二第一专题）；作业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8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82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25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流浪人，你若到斯巴……》与《安妮日记》比较阅读（两个主人公对战争的不同态度，原因） 【单元卷（必修二第二专题）；作业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9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9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听听那冷雨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95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（意境美，《虞美人》的化用）【单元卷（必修二第四专题）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祝福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114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段（“我”的反语）；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2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段（雪的描写）【作业本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3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［说明］语段准备过程中，重点课文除指定段外，其它语段分析也要看；其它基本篇目的课后习题也要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四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ab/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课外现代文语段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五、课内文言文语段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分　加点字解释、翻译、简答题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劝学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35 (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（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结合《作业本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27  9----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师说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09 (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，三组对比，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作业本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34 9――11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赤壁赋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54—P155 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)   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作业本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59  9――13)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六国论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69  1—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段  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—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（六国破灭原因　对比）；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阿房宫赋》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7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-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）　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作业本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109  9――12)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　　　《始得西山宴游记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P86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林黛玉进贾府》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4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肖像描写（“三春”姓名）；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4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144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（王熙凤形象） 【单元卷（必修二第四专题）】；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4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5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段（贾宝玉形象，《西江月》）【作业本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4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P14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】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六、语言知识综合运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七、作文（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分）紧扣话题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★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名句默写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毛泽东《沁园春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长沙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独立寒秋，湘江北去，橘子洲头。看万山红遍，层林尽染；漫江碧透，百舸争流。鹰击长空，鱼翔浅底，万类霜天竞自由。怅寥廓，问苍茫天地，谁主沉浮？  　携来百侣曾游，忆往昔峥嵘岁月稠。恰同学少年，风华正茂；书生意气，挥斥方遒。指点江山，激扬文字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粪土当年万户侯。曾记否，到中流击水，浪遏飞舟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荀子《劝学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君子曰：学不可以已。青，取之于蓝，而青于蓝；冰，水为之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韩愈《师说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古之学者必有师。师者，所以传道受业解惑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是故无贵无贱，无长无少，道之所存，师之所存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句读之不知，惑之不解，或师焉，或不焉，小学而大遗，吾未见其明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彼与彼年相若也，道相似也。位卑则足羞，官盛则近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是故弟子不必不如师，师不必贤于弟子。闻道有先后，术业有专攻，如是而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苏轼《赤壁赋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，飘飘乎如遗世独立，羽化而登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于是饮酒乐甚，扣舷而歌之。歌曰：“桂棹兮兰桨，击空明兮溯流光。渺渺兮予怀，望美人兮天一方。”客有吹洞萧者，倚歌而和之，其声呜呜然，如怨如慕，如泣如诉。余音袅袅，不绝如缕。舞幽壑之潜蛟，泣孤舟之嫠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。苟非吾之所有，虽一毫而莫取。惟江上之清风，与山间之明月，耳得之而为声，目遇之而成色。取之无禁，用之不竭，是造物者之无尽藏也，而吾与子之所共适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客喜而笑，洗盏更酌。肴核既尽，杯盘狼籍。相与枕藉乎舟中，不知东方之既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杜牧《阿房宫赋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六王毕，四海一。蜀山兀，阿房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长桥卧波，未云何龙？复道行空，不霁何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歌台暖响，春光融融；舞殿冷袖，风雨凄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明星荧荧，开妆镜也；绿云扰扰，梳晓鬟也；渭流涨腻，弃脂水也；烟斜雾横，焚椒兰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嗟乎！一人之心，千万人之心也。秦爱纷奢，人亦念其家。奈何取之尽锱铢，用之如泥沙？使负栋之柱……戍卒叫，函谷举，楚人一炬，可怜焦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呜呼！灭六国者六国也，非秦也；族秦者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苏轼《念奴娇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赤壁怀古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大江东去，浪淘尽、千古风流人物。故垒西边，人道是、三国周郎赤壁。乱石穿空，惊涛拍岸，卷起千堆雪。江山如画，一时多少豪杰。　　    遥想公瑾当年，小乔初嫁了，雄姿英发。羽扇纶巾，谈笑间，强虏灰飞烟灭。故国神游，多情应笑我，早生华发。人间如梦，一尊还酹江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辛弃疾《永遇乐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京口北固亭怀古》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千古江山，英雄无觅，孙仲谋处。舞榭歌台，风流总被，雨打风吹去。斜阳草树，寻常巷陌，人道寄奴曾住。想当年：金戈铁马，气吞万里如虎。　　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朱自清《荷塘月色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 xml:space="preserve">曲曲折折的荷塘上面，弥望的是田田的叶子。叶子出水很高，像亭亭的舞女的裙。层层的叶子中间，零星地点缀着些白花，有袅娜地开着，有羞涩的打着朵儿的；正如一粒粒的明珠，又如碧天里的星星，又如刚出浴的美人。微风过处，送来缕缕清香，仿佛远处高楼上渺茫的歌声似的。这时候叶子与花也有一些的颤动，像闪电般，霎时传过荷塘的那边去了。叶子本是肩并肩密密的挨着，这便宛然有了一道凝碧的波痕。叶子底下是脉脉的流水，遮住了，不能见一些颜色；而叶子却更见风致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却又像是画在荷叶上。塘中的月色并不均匀，但光与影有着和谐的旋律，如梵婀玲上奏着的名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彩的，是渴睡人的眼。这时候最热闹的，要数树上的蝉声与水里的蛙声；但热闹的是它们的，我什么也没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金缕衣》劝君莫惜金缕衣，劝君惜取少年时。 花开堪折直须折，莫待无花空折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孟郊《游子吟》慈母手中线，游子身上衣。临行密密缝，意恐迟迟归。谁言寸草心，报得三春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韦庄《菩萨蛮》未老莫还乡，还乡须断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《史记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项羽本纪》富贵不归故里，如衣绣夜行，谁知之者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林则徐《赴戍登程口占示家人》苟利国家生死以，岂因祸福避趋之。谪居正是君恩厚，养拙刚于戍卒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崔灏《黄鹤楼》昔人已乘黄鹤去，此地空余黄鹤楼。 黄鹤一去不复返，白云千载空悠悠。 晴川历历汉阳树，芳草萋萋鹦鹉洲。 日暮乡关何处是，烟波江上使人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刘长卿《逢雪宿芙蓉山主人》日暮苍山远，天寒白屋贫。柴门闻犬吠，风雪夜归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蒋捷《虞美人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听雨》少年听雨歌楼上，红烛昏罗帐。壮年听雨客舟中。江阔云低、断雁叫西风。    而今听雨僧庐下，鬓已星星也。悲欢离合总无情。一任阶前、点滴到天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王维《终南山》白云回望合，青霭入看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0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0"/>
        </w:rPr>
        <w:t>杜甫《月夜忆舍弟》戍鼓断人行，边秋一雁声。露从今夜白，月是故乡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黑体;SimHei" w:hAnsi="黑体;SimHei" w:eastAsia="黑体;SimHei"/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4T14:39:00Z</dcterms:modified>
  <cp:revision>247</cp:revision>
  <dc:subject/>
  <dc:title>重庆一中2007级语文高考模拟考试卷一</dc:title>
</cp:coreProperties>
</file>