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语文必修模块</w:t>
      </w:r>
      <w:r>
        <w:rPr>
          <w:rFonts w:cs="宋体;SimSun" w:ascii="宋体;SimSun" w:hAnsi="宋体;SimSun"/>
          <w:sz w:val="23"/>
          <w:szCs w:val="23"/>
        </w:rPr>
        <w:t>4</w:t>
      </w:r>
      <w:r>
        <w:rPr>
          <w:rFonts w:ascii="宋体;SimSun" w:hAnsi="宋体;SimSun" w:cs="宋体;SimSun"/>
          <w:sz w:val="23"/>
          <w:szCs w:val="23"/>
        </w:rPr>
        <w:t>全册教材分析</w:t>
      </w:r>
    </w:p>
    <w:p>
      <w:pPr>
        <w:pStyle w:val="Normal"/>
        <w:rPr/>
      </w:pPr>
      <w:r>
        <w:rPr>
          <w:rFonts w:cs="宋体;SimSun" w:ascii="宋体;SimSun" w:hAnsi="宋体;SimSun"/>
          <w:sz w:val="23"/>
          <w:szCs w:val="23"/>
        </w:rPr>
        <w:t>    </w:t>
      </w:r>
      <w:r>
        <w:rPr>
          <w:rFonts w:ascii="宋体;SimSun" w:hAnsi="宋体;SimSun" w:cs="宋体;SimSun"/>
          <w:sz w:val="23"/>
          <w:szCs w:val="23"/>
        </w:rPr>
        <w:t>本册教材供高中一年级下学期后半段使用。同其他各个模块一样，本册教材也由阅读鉴赏、表达交流、梳理探究和名著导读组成，下面简要介绍一下全册教材，并谈一谈教学设想。</w:t>
      </w:r>
      <w:r>
        <w:rPr>
          <w:rFonts w:cs="宋体;SimSun" w:ascii="宋体;SimSun" w:hAnsi="宋体;SimSun"/>
          <w:sz w:val="23"/>
          <w:szCs w:val="23"/>
        </w:rPr>
        <w:br/>
      </w:r>
      <w:r>
        <w:rPr>
          <w:rFonts w:ascii="宋体;SimSun" w:hAnsi="宋体;SimSun" w:cs="宋体;SimSun"/>
          <w:sz w:val="23"/>
          <w:szCs w:val="23"/>
        </w:rPr>
        <w:t>阅读鉴赏</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阅读鉴赏的四个单元是戏剧（包括中国古代戏曲和中外话剧）、宋词、杂文和随笔、古代传记。按照教材总的编排构想，这四个单元在培养学生的阅读能力方面各有侧重。其中戏剧、宋词侧重于品味和赏析，杂文和随笔侧重于思考和领悟，古代传记则侧重于沟通和运用。而从选文的实际情况来看，古代传记这个单元的课文文学性强，在人物刻画和叙事上都表现出很高的技巧。因此，教学这个单元时也不应忽略了品味和赏析。</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第一单元的戏剧选的是关汉卿的《窦娥冤》、曹禺的《雷雨》、王实甫的《长亭送别》、莎士比亚的《哈姆莱特》。</w:t>
      </w:r>
      <w:r>
        <w:rPr>
          <w:rFonts w:cs="宋体;SimSun" w:ascii="宋体;SimSun" w:hAnsi="宋体;SimSun"/>
          <w:sz w:val="23"/>
          <w:szCs w:val="23"/>
        </w:rPr>
        <w:br/>
      </w:r>
      <w:r>
        <w:rPr>
          <w:rFonts w:ascii="宋体;SimSun" w:hAnsi="宋体;SimSun" w:cs="宋体;SimSun"/>
          <w:sz w:val="23"/>
          <w:szCs w:val="23"/>
        </w:rPr>
        <w:t>《窦娥冤》：以前教材选过第三折，因为它是全剧的高潮，人物的反抗精神表现得最突出，曲词也最为精彩。这次选了楔子和前三折，希望借此可以完整地看到人物（主人公窦娥）个性的发展变化，人物形象更合理、真实，因而也更感人；同时，也可以认识到这部剧作情节之紧凑、结构之巧妙。从学生学习戏剧的角度来看，这样节选应该是更为合适的。</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雷雨》是经典课文，主要内容是周朴园、鲁侍萍重逢相认以及周朴园、鲁大海之间的激烈的矛盾冲突，由于人物之间有着特定的关系，而当事人有的对此心知肚明，有的还不甚明了，由此造成情节的张力，戏剧性很强。</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哈姆莱特》这次是新入选教材。课文节选的部分是全剧的高潮和结局。其中哈姆莱特和雷欧提斯比剑这个场面，人物关系复杂，人物内心活动复杂多变，并直接体现在人物的语言和行动中，推动着情节的发展，引发了剧中人物自己都不曾预料到的结果。这个场面气氛紧张，情势变化快，具有很强的戏剧效果。</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需要说明的是，这里所选的都属于古典的或现实主义的戏剧，而没有选现代派戏剧，比如在上一套教材里选过的《等待戈多》。这是因为教材容量有限，像《等待戈多》这样的现代派戏剧固然在思想内涵独到、表现方式新颖上有它们的长处，而从学生语文学习的角度来看，它们又比不上传统的、古典的戏剧更能提供多种教学资源。当然，在配套的语文读本里，我们选文的视野会更开阔，选文的标准也有所不同，教材和语文读本结合着使用，就会相得益彰了。</w:t>
      </w:r>
      <w:r>
        <w:rPr>
          <w:rFonts w:cs="宋体;SimSun" w:ascii="宋体;SimSun" w:hAnsi="宋体;SimSun"/>
          <w:sz w:val="23"/>
          <w:szCs w:val="23"/>
        </w:rPr>
        <w:br/>
      </w:r>
      <w:r>
        <w:rPr>
          <w:rFonts w:ascii="宋体;SimSun" w:hAnsi="宋体;SimSun" w:cs="宋体;SimSun"/>
          <w:sz w:val="23"/>
          <w:szCs w:val="23"/>
        </w:rPr>
        <w:t>那么教学这个单元时，有哪些基本要求呢？下面谈一谈我的想法。</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1.</w:t>
      </w:r>
      <w:r>
        <w:rPr>
          <w:rFonts w:ascii="宋体;SimSun" w:hAnsi="宋体;SimSun" w:cs="宋体;SimSun"/>
          <w:sz w:val="23"/>
          <w:szCs w:val="23"/>
        </w:rPr>
        <w:t>介绍关于戏剧的一般知识以及元杂剧、话剧的知识，知识要以有用、能帮助学生阅读戏剧文学为准。比如，关于戏剧，要知道它的一个重要特点，就是情节的发展和推进，人物内心世界的表现，人物性格的塑造，都主要靠剧中人物的语言来实现，剧作者则隐身于幕后。关于元杂剧，要知道它的结构一般是四折一楔子，由一人主唱到底，主要靠说白交代或推进故事情节，曲词只起辅助作用，曲词主要用来表现人物的内心活动和思想感情，等等。</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2.</w:t>
      </w:r>
      <w:r>
        <w:rPr>
          <w:rFonts w:ascii="宋体;SimSun" w:hAnsi="宋体;SimSun" w:cs="宋体;SimSun"/>
          <w:sz w:val="23"/>
          <w:szCs w:val="23"/>
        </w:rPr>
        <w:t>引导学生掌握阅读剧本的基本方法。一般来说，没有冲突就没有戏剧，因此，阅读剧本时要注意概括剧中的主要矛盾冲突，把握人物之间的关系。另外，由于戏剧的人物语言潜台词丰富，富有性格化和动作性，因此分析、品味人物的语言也是阅读、欣赏的重点之一。要揣摩、想像人物的语言反映了人物怎样的心理，表达了人物怎样的思想感情，蕴含有什么言外之意，还要注意看人物的语言反映了人物之间怎样的关系，怎样推动着情节发展，等等。如《雷雨》中周朴园和鲁侍萍重逢、相认这个场面，开始是周朴园内心受到触动，有意打听往事，而鲁侍萍则压抑着感情，沉缓应对；接着周朴园的话引起她的激愤，她忍不住层层揭开事情真相，却还不愿暴露自己的真实身份，周朴园先是震惊、痛苦，然后又冷静下来；最后周朴园急于从往事中脱身，将她打发走，鲁侍萍终于控制不住，说出了自己的真实身份。这个场面里人物的外部动作虽然不强烈，而凭着人物对话，就使这个场面很有张力，很有看头。</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3.</w:t>
      </w:r>
      <w:r>
        <w:rPr>
          <w:rFonts w:ascii="宋体;SimSun" w:hAnsi="宋体;SimSun" w:cs="宋体;SimSun"/>
          <w:sz w:val="23"/>
          <w:szCs w:val="23"/>
        </w:rPr>
        <w:t>重视学生的文学欣赏活动，以及在这个过程中产生的情感体验和认识。文学欣赏活动具有触动、震撼读者的内心世界，引起他们的共鸣和反思，乃至净化心灵，提高审美品位和情趣的功能。因此，教学时不要脱离学生实际的阅读、欣赏活动，而孤立地进行所谓的人文精神教育。</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第二单元宋词选了柳永、苏轼、李清照、辛弃疾四位词人的作品。他们是宋词发展史上的代表人物。他们的词作，既充分体现了宋词的艺术价值，又能大致反映出宋词发展的脉络。</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柳永是词史上第一位全力创作词的人，他喜欢创制长调，改变了唐五代以来词作以小令为主的面貌，扩大了词的容量，增添了词婉转曲折的韵味。应该说，他对词这种文学样式的独特风貌的确立和成熟起了不小的促进作用，对此后词人也产生了不小的影响。这里选的一首是《雨霖铃》，一首是《望海潮》；前者既是柳永的代表作，也是宋词中婉约一派的典型之作，后者则气象富丽宏大，与前者在风格上迥然有别，正可以看出柳永多方面的艺术才情。</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苏轼拓宽了词的表现范围，丰富了词的题材，也使得词的面貌和风格进一步多样化。这里选的《念奴娇•赤壁怀古》，一般认为是豪放词派的代表作；另一首《定风波》则是苏轼处事态度的鲜明表现。从这两首词中，读者可以体会到作者复杂的思想感情，也可以加深对苏轼其人其文的体会与理解。</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李清照虽然在诗、文方面都有优秀作品传世，不过她的写作重心以及取得最大成就的领域是词。作为一名女性作家，她的词真挚、细腻、含蓄，而不流于柔弱、矫揉造作，在词坛上占有重要的一席之地是当之无愧的。这里选的两首作品，一首创作于早期，一首创作于晚期，情调有别而风格一致。 </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辛弃疾是南宋一大批爱国词人的代表。终其一生，他都在关心抗金大计，为之忧心、操劳，然而国事总也不能如他所愿。因此，倾吐不满与忧愤之情成为他的词作中常见的主题。这里选的《水龙吟•登建康赏心亭》和《永遇乐•京口北固亭怀古》即如此。此外，他的词喜欢大量使用典故，词的内涵因而显得丰富、深厚，是他作品的又一大特色。</w:t>
      </w:r>
      <w:r>
        <w:rPr>
          <w:rFonts w:cs="宋体;SimSun" w:ascii="宋体;SimSun" w:hAnsi="宋体;SimSun"/>
          <w:sz w:val="23"/>
          <w:szCs w:val="23"/>
        </w:rPr>
        <w:br/>
      </w:r>
      <w:r>
        <w:rPr>
          <w:rFonts w:ascii="宋体;SimSun" w:hAnsi="宋体;SimSun" w:cs="宋体;SimSun"/>
          <w:sz w:val="23"/>
          <w:szCs w:val="23"/>
        </w:rPr>
        <w:t>这四位词人的作品，题材、风格各异，带给读者的阅读感受也各不相同，因此读者能从中获得多种欣赏、审美体验。如《雨霖铃》和《醉花阴》都是偏于婉约、阴柔风格的作品，内容上也相近，都是写男女离别相思之情的，而前者尽力铺叙，抒情务透务尽，后者则点到为止，欲说还休。又如苏轼、辛弃疾虽然都被看作是豪放派词人的代表，而拿苏轼的《赤壁怀古》和辛弃疾的两首词相比较，不难体会到，前者飘逸、洒脱，而后者沉郁、悲凉。</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此外，从李清照前后期词作在感情基调上的较大变化及辛弃疾词作中贯穿始终的抗敌报国之情上，可以让读者深切地认识到，时代、社会的因素给予文学以多么大的影响！</w:t>
      </w:r>
      <w:r>
        <w:rPr>
          <w:rFonts w:cs="宋体;SimSun" w:ascii="宋体;SimSun" w:hAnsi="宋体;SimSun"/>
          <w:sz w:val="23"/>
          <w:szCs w:val="23"/>
        </w:rPr>
        <w:br/>
      </w:r>
      <w:r>
        <w:rPr>
          <w:rFonts w:ascii="宋体;SimSun" w:hAnsi="宋体;SimSun" w:cs="宋体;SimSun"/>
          <w:sz w:val="23"/>
          <w:szCs w:val="23"/>
        </w:rPr>
        <w:t>教学这个单元，基本要求是：</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1.</w:t>
      </w:r>
      <w:r>
        <w:rPr>
          <w:rFonts w:ascii="宋体;SimSun" w:hAnsi="宋体;SimSun" w:cs="宋体;SimSun"/>
          <w:sz w:val="23"/>
          <w:szCs w:val="23"/>
        </w:rPr>
        <w:t>介绍有关词这种文学样式的一般知识，如词牌、词的题目等；还可以讲一讲宋词可以分为豪放、婉约两派以及宋词在不同时期的面貌。</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2.</w:t>
      </w:r>
      <w:r>
        <w:rPr>
          <w:rFonts w:ascii="宋体;SimSun" w:hAnsi="宋体;SimSun" w:cs="宋体;SimSun"/>
          <w:sz w:val="23"/>
          <w:szCs w:val="23"/>
        </w:rPr>
        <w:t>在教学实践中引导学生学习欣赏宋词。其一，整体把握词作的内容以及表达的思想感情；其二，既注意词作中带有作者浓厚的主观色彩（也就是暗示着作者的所思所感）的形象性词语，也要注意直接表露作者情绪的词语，以便准确、细致地揣摩作者的感情，并进行欣赏、品味。比如《雨霖铃》的一开头，用了“寒蝉”“长亭”“晚”“骤雨”“都门帐饮”等形象性词语，设置出一个令人倍感凄凉、感伤的离别场景，从中读者不难体会到词中主人公痛苦、暗淡的心情。而与此同时，词人还运用了“凄切”“无绪”等直接表露作者情绪的词语，将这种心情明确化。《醉花阴》也是如此，只是其中形象性的、暗示性的词语多，而直接表达感情的词语少；《声声慢》则和《醉花阴》相反。</w:t>
      </w:r>
      <w:r>
        <w:rPr>
          <w:rFonts w:cs="宋体;SimSun" w:ascii="宋体;SimSun" w:hAnsi="宋体;SimSun"/>
          <w:sz w:val="23"/>
          <w:szCs w:val="23"/>
        </w:rPr>
        <w:br/>
      </w:r>
      <w:r>
        <w:rPr>
          <w:rFonts w:ascii="宋体;SimSun" w:hAnsi="宋体;SimSun" w:cs="宋体;SimSun"/>
          <w:sz w:val="23"/>
          <w:szCs w:val="23"/>
        </w:rPr>
        <w:t>此外，对于词作上下片如何过渡也应注意。有的词作上片主要写景，下片主要写情，而有很多词作并非如此，提醒学生注意每首词作是如何过渡的，对于提高阅读、欣赏词作的能力是很有好处的。</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3.</w:t>
      </w:r>
      <w:r>
        <w:rPr>
          <w:rFonts w:ascii="宋体;SimSun" w:hAnsi="宋体;SimSun" w:cs="宋体;SimSun"/>
          <w:sz w:val="23"/>
          <w:szCs w:val="23"/>
        </w:rPr>
        <w:t>指导学生诵读。诵读时，要在努力传达词人所表达的感情的同时，处理好节拍与节奏，恰当地把握语调与旋律，减少诵读中的随意性。</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第三单元是杂文和随笔。按照论述类、实用类、文学类这种划分法，整套教材现代文部分有两个单元是属于论述类的，其中之一就是这里的杂文和随笔单元。这个单元中鲁迅的《拿来主义》是杂文，另外三课属于随笔。</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拿来主义》说理形象，语言尖锐而不乏诙谐，是杂文中的典范。它所阐述的“拿来主义”的原则和主张，不仅适用于在当时引进外来文化和继承文化遗产，直到今天，在我们社会生活的很多方面，“拿来主义”仍然具有普遍的指导意义。</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父母与孩子之间的爱》首次选入高中语文教材。它所阐述的是一个人从刚出生到长大成人这段时间里“爱”的能力的获得与发展，其中着重讲了父爱、母爱的不同特质以及它们在孩子成长过程中的意义与影响，这个主题对于高中生来说很新鲜，对于正在走向成熟的他们来说，思考这个问题也是很吸引人的，有价值的。此外，这篇文章阐述问题不枝不蔓，逻辑线索清晰，是培养学生阅读论述类文章能力的很好范例。</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语言生活的历史进程》写的是人类使用语言的历史。它从文字的发明、国家共同语的形成、传声技术的发明、语文技术的信息化、国际共同语和国际互联网等五个方面来做介绍，分别追溯其变化和发展过程，使读者对人类使用语言的方式的动态变化获得全面的了解，并促使读者关注我们习焉不察的语言生活，对语言在未来的发展产生思考。</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短文三篇》选了蒙田的《热爱生命》、帕斯卡尔的《人是一根能思想的苇草》和富尔格姆的《信条》。它们表达的都是作者对生命、人自身、生活等大问题的思考和看法，而文中体现出来的人生态度都是积极的。它们篇幅短小，所阐述的主题集中，见解新颖而不难理解，足以让学生开阔眼界、活跃思维，应该会受到学生的欢迎。</w:t>
      </w:r>
      <w:r>
        <w:rPr>
          <w:rFonts w:cs="宋体;SimSun" w:ascii="宋体;SimSun" w:hAnsi="宋体;SimSun"/>
          <w:sz w:val="23"/>
          <w:szCs w:val="23"/>
        </w:rPr>
        <w:br/>
      </w:r>
      <w:r>
        <w:rPr>
          <w:rFonts w:ascii="宋体;SimSun" w:hAnsi="宋体;SimSun" w:cs="宋体;SimSun"/>
          <w:sz w:val="23"/>
          <w:szCs w:val="23"/>
        </w:rPr>
        <w:t>教学这个单元时，应注意的是：</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1.</w:t>
      </w:r>
      <w:r>
        <w:rPr>
          <w:rFonts w:ascii="宋体;SimSun" w:hAnsi="宋体;SimSun" w:cs="宋体;SimSun"/>
          <w:sz w:val="23"/>
          <w:szCs w:val="23"/>
        </w:rPr>
        <w:t>介绍一些关于随笔、杂文的文体知识。结合文体特征进行教学，学生能很快掌握一种阅读这类文章的把手。</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2.</w:t>
      </w:r>
      <w:r>
        <w:rPr>
          <w:rFonts w:ascii="宋体;SimSun" w:hAnsi="宋体;SimSun" w:cs="宋体;SimSun"/>
          <w:sz w:val="23"/>
          <w:szCs w:val="23"/>
        </w:rPr>
        <w:t>引导学生注意理清文章的思路，提炼和概括文章的观点。高中生往往开始对论述类、哲理类文章表现出强烈的兴趣，他们的逻辑思维能力此时也已达到一定的水平，但他们阅读思想性强的作品暂时还有困难，阅读这种类型的作品的习惯还没有形成。因此，教师应要求学生潜心阅读、精研细思典范文本，通过理清思路、概括主旨的练习，教给学生阅读方法，培养、锻炼学生的抽象思维能力。</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3.</w:t>
      </w:r>
      <w:r>
        <w:rPr>
          <w:rFonts w:ascii="宋体;SimSun" w:hAnsi="宋体;SimSun" w:cs="宋体;SimSun"/>
          <w:sz w:val="23"/>
          <w:szCs w:val="23"/>
        </w:rPr>
        <w:t>注意培养学生的独立思考的能力。论述类文章往往有开启读者心智的功效，对读者的思想乃至行为发生影响。这些文章所阐述的观点和主张是作者的一家之言，它们有时有历史局限性，有的不一定完全合理、正确，有的在新形势下具有了新的意义，总之，都给读者留下了进一步思考的空间。如《父母与孩子之间的爱》一文中，对于父爱、母爱的分析，又如《人是一根能思想的苇草》一文中，作者对于“思想”的重视和强调等，都是能引发出不同意见的地方。如果学生的思考范围、思考深度仅限于理解文本本身，那么学生的阅读能力和抽象思维能力就都不能得到快速提高。</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第四单元是古代传记。其中前三篇课文分别选自《史记》《汉书》《后汉书》等正史，《史记》《汉书》《后汉书》都比较明显地带有个人著述的色彩，感情充沛，文学性也更强。而且，从培养学生阅读浅易文言文阅读能力的角度来看，这三篇课文语言典型、规范，通过学习，学生可以积累到大量的文言词语、文言句式，接触到丰富的语言现象，有助于提高学生的文言文阅读能力。第四篇课文李商隐的《李贺小传》是一篇人物小传。这是一篇诗人为诗人写作的小传。它没有记述传主李贺一生的主要行迹，所选取的材料只意在突出李贺迥异于常人之处，而结尾更以大段文字尽情抒发写传记的人的感慨，让人体会到李商隐于李贺实在是“心有戚戚焉”，有着“同病相怜”的隐衷。这种写法与前三篇课文差别较大。在对比中，学生可以了解到传记的不同写法，而同时从这篇感情浓烈的文字中，学生对李商隐、李贺两人及他们的作品也会增添新的认识与体会。</w:t>
      </w:r>
      <w:r>
        <w:rPr>
          <w:rFonts w:cs="宋体;SimSun" w:ascii="宋体;SimSun" w:hAnsi="宋体;SimSun"/>
          <w:sz w:val="23"/>
          <w:szCs w:val="23"/>
        </w:rPr>
        <w:br/>
      </w:r>
      <w:r>
        <w:rPr>
          <w:rFonts w:ascii="宋体;SimSun" w:hAnsi="宋体;SimSun" w:cs="宋体;SimSun"/>
          <w:sz w:val="23"/>
          <w:szCs w:val="23"/>
        </w:rPr>
        <w:t>教学这个单元，应注意的是：</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1.</w:t>
      </w:r>
      <w:r>
        <w:rPr>
          <w:rFonts w:ascii="宋体;SimSun" w:hAnsi="宋体;SimSun" w:cs="宋体;SimSun"/>
          <w:sz w:val="23"/>
          <w:szCs w:val="23"/>
        </w:rPr>
        <w:t>介绍传记的基本知识。</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2.</w:t>
      </w:r>
      <w:r>
        <w:rPr>
          <w:rFonts w:ascii="宋体;SimSun" w:hAnsi="宋体;SimSun" w:cs="宋体;SimSun"/>
          <w:sz w:val="23"/>
          <w:szCs w:val="23"/>
        </w:rPr>
        <w:t>介绍传记的读法。看看文章中选用了哪些材料，哪些材料是最主要的，从中可以看出传主是怎样的一个人，该怎样评价他？比如《张衡传》写了张衡在文学、自然科学及政治方面的成就，文章中详细介绍了地动仪的外观及工作原理，还用一个故事证明地动仪非常灵验，可见文章记叙的重心是他在自然科学上的成就。至于他是一个什么样的人，确实如郭沫若所说，是一个全面发展的人，不过从文中叙述的史实和作者的评述来看，张衡性情温和谨慎，淡泊名利，更具有科学家的气质和风范。</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3.</w:t>
      </w:r>
      <w:r>
        <w:rPr>
          <w:rFonts w:ascii="宋体;SimSun" w:hAnsi="宋体;SimSun" w:cs="宋体;SimSun"/>
          <w:sz w:val="23"/>
          <w:szCs w:val="23"/>
        </w:rPr>
        <w:t>引导学生注意课文多样的叙事写人的手法。如蔺相如在读者心目中虎虎有生气，这得力于文章对他所作的动作细节描写。如写他在秦国朝廷上“因持璧却立，倚柱，怒发上冲冠”，在渑池会上，他“张目叱之，左右皆靡”。《苏武传》在表现人物时则重视语言描写。文中花了不少笔墨写卫律、李陵两人先后劝降苏武，在言语交锋中，突出表现了苏武坚持气节，忠于国家，不为威逼利诱所动的崇高精神。同样是人物传记，《张衡传》的写法与前两篇有很大的不同之处是，它多运用叙述，而少描写。此外，《张衡传》在叙述史实的过程中，常杂有作者的评论性的语言，如文章一开头就说张衡“虽才高于世，而无骄尚之情，常从容淡静，不好交接俗人”，这使本文带有评传的色彩。</w:t>
      </w:r>
      <w:r>
        <w:rPr>
          <w:rFonts w:cs="宋体;SimSun" w:ascii="宋体;SimSun" w:hAnsi="宋体;SimSun"/>
          <w:sz w:val="23"/>
          <w:szCs w:val="23"/>
        </w:rPr>
        <w:br/>
      </w:r>
      <w:r>
        <w:rPr>
          <w:rFonts w:cs="宋体;SimSun" w:ascii="宋体;SimSun" w:hAnsi="宋体;SimSun"/>
          <w:sz w:val="23"/>
          <w:szCs w:val="23"/>
        </w:rPr>
        <w:t>    </w:t>
      </w:r>
      <w:r>
        <w:rPr>
          <w:rFonts w:cs="宋体;SimSun" w:ascii="宋体;SimSun" w:hAnsi="宋体;SimSun"/>
          <w:sz w:val="23"/>
          <w:szCs w:val="23"/>
        </w:rPr>
        <w:t>4.</w:t>
      </w:r>
      <w:r>
        <w:rPr>
          <w:rFonts w:ascii="宋体;SimSun" w:hAnsi="宋体;SimSun" w:cs="宋体;SimSun"/>
          <w:sz w:val="23"/>
          <w:szCs w:val="23"/>
        </w:rPr>
        <w:t>积累常用的文言词语和文言句式。</w:t>
      </w:r>
      <w:r>
        <w:rPr>
          <w:rFonts w:cs="宋体;SimSun" w:ascii="宋体;SimSun" w:hAnsi="宋体;SimSun"/>
          <w:sz w:val="23"/>
          <w:szCs w:val="23"/>
        </w:rPr>
        <w:br/>
      </w:r>
      <w:r>
        <w:rPr>
          <w:rFonts w:ascii="宋体;SimSun" w:hAnsi="宋体;SimSun" w:cs="宋体;SimSun"/>
          <w:sz w:val="23"/>
          <w:szCs w:val="23"/>
        </w:rPr>
        <w:t>表达交流</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本册的写作教材是在模块</w:t>
      </w:r>
      <w:r>
        <w:rPr>
          <w:rFonts w:cs="宋体;SimSun" w:ascii="宋体;SimSun" w:hAnsi="宋体;SimSun"/>
          <w:sz w:val="23"/>
          <w:szCs w:val="23"/>
        </w:rPr>
        <w:t>3</w:t>
      </w:r>
      <w:r>
        <w:rPr>
          <w:rFonts w:ascii="宋体;SimSun" w:hAnsi="宋体;SimSun" w:cs="宋体;SimSun"/>
          <w:sz w:val="23"/>
          <w:szCs w:val="23"/>
        </w:rPr>
        <w:t>的基础上，继续训练学生写作议论文的能力。写作议论文，要求学生更多运用他们的分析、综合、抽象、概括等抽象思维能力，由于学生在这方面的思维能力不够发达，社会生活经验有限，这就使他们写作的议论文时常显得思路不开阔，分析平面化，不够饱满、丰富。经过模块</w:t>
      </w:r>
      <w:r>
        <w:rPr>
          <w:rFonts w:cs="宋体;SimSun" w:ascii="宋体;SimSun" w:hAnsi="宋体;SimSun"/>
          <w:sz w:val="23"/>
          <w:szCs w:val="23"/>
        </w:rPr>
        <w:t>3</w:t>
      </w:r>
      <w:r>
        <w:rPr>
          <w:rFonts w:ascii="宋体;SimSun" w:hAnsi="宋体;SimSun" w:cs="宋体;SimSun"/>
          <w:sz w:val="23"/>
          <w:szCs w:val="23"/>
        </w:rPr>
        <w:t>的学习，学生应该能写出比较规范的、基本符合要求的议论文了。本册的写作训练则意在要求学生写出有一定独创性的、较有深度的议论文来。</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第一单元、第二单元写作训练分别是“解读时间学习横向展开议论”“发现幸福学习纵向展开议论”。所谓想得好才能说得好，写得好。横向展开议论、纵向展开议论实际上分别要求对学生进行发散性思维和纵深思维的训练。</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发散性思维训练的特点是由一个中心话题引发出多种不同的思考点。在这种训练中，应当注意把握两点：一是思考的辐射面要宽，各辐射点之间的关系是并列的，但又要有一定的跳跃性，每一个辐射点都应该是可以独立展开论述的分话题；二是思考要有一定的深刻性。为了帮助学生尽快理解和掌握这种思维方法，教师可以用生活中常见的事物作为中心话题，引导学生进行练习。比如有一个用“手”作为中心话题的训练，经过学生讨论、总结后，是这样的：</w:t>
      </w:r>
      <w:r>
        <w:rPr>
          <w:rFonts w:cs="宋体;SimSun" w:ascii="宋体;SimSun" w:hAnsi="宋体;SimSun"/>
          <w:sz w:val="23"/>
          <w:szCs w:val="23"/>
        </w:rPr>
        <w:br/>
      </w:r>
      <w:r>
        <w:rPr>
          <w:rFonts w:cs="宋体;SimSun" w:ascii="宋体;SimSun" w:hAnsi="宋体;SimSun"/>
          <w:sz w:val="23"/>
          <w:szCs w:val="23"/>
        </w:rPr>
        <w:t>“</w:t>
      </w:r>
      <w:r>
        <w:rPr>
          <w:rFonts w:ascii="宋体;SimSun" w:hAnsi="宋体;SimSun" w:cs="宋体;SimSun"/>
          <w:sz w:val="23"/>
          <w:szCs w:val="23"/>
        </w:rPr>
        <w:t>手”</w:t>
      </w:r>
      <w:r>
        <w:rPr>
          <w:rFonts w:cs="宋体;SimSun" w:ascii="宋体;SimSun" w:hAnsi="宋体;SimSun"/>
          <w:sz w:val="23"/>
          <w:szCs w:val="23"/>
        </w:rPr>
        <w:br/>
      </w:r>
      <w:r>
        <w:rPr>
          <w:rFonts w:cs="宋体;SimSun" w:ascii="宋体;SimSun" w:hAnsi="宋体;SimSun"/>
          <w:sz w:val="23"/>
          <w:szCs w:val="23"/>
        </w:rPr>
        <w:t>    ①</w:t>
      </w:r>
      <w:r>
        <w:rPr>
          <w:rFonts w:ascii="宋体;SimSun" w:hAnsi="宋体;SimSun" w:cs="宋体;SimSun"/>
          <w:sz w:val="23"/>
          <w:szCs w:val="23"/>
        </w:rPr>
        <w:t>手的最基本的动作是弯曲和伸展指头适时进退，能屈能伸</w:t>
      </w:r>
      <w:r>
        <w:rPr>
          <w:rFonts w:cs="宋体;SimSun" w:ascii="宋体;SimSun" w:hAnsi="宋体;SimSun"/>
          <w:sz w:val="23"/>
          <w:szCs w:val="23"/>
        </w:rPr>
        <w:br/>
      </w:r>
      <w:r>
        <w:rPr>
          <w:rFonts w:cs="宋体;SimSun" w:ascii="宋体;SimSun" w:hAnsi="宋体;SimSun"/>
          <w:sz w:val="23"/>
          <w:szCs w:val="23"/>
        </w:rPr>
        <w:t>    ②</w:t>
      </w:r>
      <w:r>
        <w:rPr>
          <w:rFonts w:ascii="宋体;SimSun" w:hAnsi="宋体;SimSun" w:cs="宋体;SimSun"/>
          <w:sz w:val="23"/>
          <w:szCs w:val="23"/>
        </w:rPr>
        <w:t>手的五根指头长短不一每个人都各有所长，天生我材必有用</w:t>
      </w:r>
      <w:r>
        <w:rPr>
          <w:rFonts w:cs="宋体;SimSun" w:ascii="宋体;SimSun" w:hAnsi="宋体;SimSun"/>
          <w:sz w:val="23"/>
          <w:szCs w:val="23"/>
        </w:rPr>
        <w:br/>
      </w:r>
      <w:r>
        <w:rPr>
          <w:rFonts w:cs="宋体;SimSun" w:ascii="宋体;SimSun" w:hAnsi="宋体;SimSun"/>
          <w:sz w:val="23"/>
          <w:szCs w:val="23"/>
        </w:rPr>
        <w:t>    ③</w:t>
      </w:r>
      <w:r>
        <w:rPr>
          <w:rFonts w:ascii="宋体;SimSun" w:hAnsi="宋体;SimSun" w:cs="宋体;SimSun"/>
          <w:sz w:val="23"/>
          <w:szCs w:val="23"/>
        </w:rPr>
        <w:t>握紧拳头，力量倍增团结力量大</w:t>
      </w:r>
      <w:r>
        <w:rPr>
          <w:rFonts w:cs="宋体;SimSun" w:ascii="宋体;SimSun" w:hAnsi="宋体;SimSun"/>
          <w:sz w:val="23"/>
          <w:szCs w:val="23"/>
        </w:rPr>
        <w:br/>
      </w:r>
      <w:r>
        <w:rPr>
          <w:rFonts w:cs="宋体;SimSun" w:ascii="宋体;SimSun" w:hAnsi="宋体;SimSun"/>
          <w:sz w:val="23"/>
          <w:szCs w:val="23"/>
        </w:rPr>
        <w:t>    ④</w:t>
      </w:r>
      <w:r>
        <w:rPr>
          <w:rFonts w:ascii="宋体;SimSun" w:hAnsi="宋体;SimSun" w:cs="宋体;SimSun"/>
          <w:sz w:val="23"/>
          <w:szCs w:val="23"/>
        </w:rPr>
        <w:t>俗话说，手心手背都是肉要有平等意识</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这四点之间是彼此相区别的，并且每一点都可以展开论述。</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这次写作训练的话题是“解读时间”，“时间”这个对象本身很玄妙，难以捉摸。可以让学生仔细阅读“话题探讨”部分和“写法借鉴”部分，将关于“时间”的一些说法加以概括，要提醒学生注意那些引起他们的兴趣、引发了他们进一步思考的说法，然后在班上交流、讨论，以此来活跃学生的思路。“写作练习”部分提供了五道作文题目，这是供学生自由选择的，教师也可以就其中的一两道题目，组织学生在班上讨论，看看可以从哪些方面生发开去，从而给学生“写什么”提供参考。</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纵向展开议论要求学生对事物进行纵深分析，而不能停留在就事论事的层面。这种训练有助于养成学生深入分析问题、透过现象看本质的良好思维习惯。</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这里需要特别指出的是，由于“时间”和“幸福”这两个话题都比较难以把握，让学生对它们作横向、纵向剖析可能会有困难，所以教学时可以灵活处理，让学生用别的话题来进行写作练习。正如写作教材的主编顾振彪老师说的那样：对于这个话题来说，用这种写法只是举例；对于这种写法来说，用这个话题也只是举例。学生在写作中，完全可以灵活处理话题与写法的关系。</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第三单元、第四单元写作训练分别是“确立自信学习反驳”“善于思辨学习辩证分析”，不管是反驳，还是辩证分析，都建立在学生的思维能力新颖、独到、深刻的基础上。因此，教学时应继续把训练学生的思维能力放在重要位置上。</w:t>
      </w:r>
      <w:r>
        <w:rPr>
          <w:rFonts w:cs="宋体;SimSun" w:ascii="宋体;SimSun" w:hAnsi="宋体;SimSun"/>
          <w:sz w:val="23"/>
          <w:szCs w:val="23"/>
        </w:rPr>
        <w:br/>
      </w:r>
      <w:r>
        <w:rPr>
          <w:rFonts w:ascii="宋体;SimSun" w:hAnsi="宋体;SimSun" w:cs="宋体;SimSun"/>
          <w:sz w:val="23"/>
          <w:szCs w:val="23"/>
        </w:rPr>
        <w:t>本册的口语交际训练是辩论。辩论当然需要应用语言技巧，不过它更是一种思想的碰撞与交锋。对高中生来说，辩论的要求不必太高。《普通高中语文课程标准</w:t>
      </w:r>
      <w:r>
        <w:rPr>
          <w:rFonts w:cs="宋体;SimSun" w:ascii="宋体;SimSun" w:hAnsi="宋体;SimSun"/>
          <w:sz w:val="23"/>
          <w:szCs w:val="23"/>
        </w:rPr>
        <w:t>(</w:t>
      </w:r>
      <w:r>
        <w:rPr>
          <w:rFonts w:ascii="宋体;SimSun" w:hAnsi="宋体;SimSun" w:cs="宋体;SimSun"/>
          <w:sz w:val="23"/>
          <w:szCs w:val="23"/>
        </w:rPr>
        <w:t>实验</w:t>
      </w:r>
      <w:r>
        <w:rPr>
          <w:rFonts w:cs="宋体;SimSun" w:ascii="宋体;SimSun" w:hAnsi="宋体;SimSun"/>
          <w:sz w:val="23"/>
          <w:szCs w:val="23"/>
        </w:rPr>
        <w:t>)</w:t>
      </w:r>
      <w:r>
        <w:rPr>
          <w:rFonts w:ascii="宋体;SimSun" w:hAnsi="宋体;SimSun" w:cs="宋体;SimSun"/>
          <w:sz w:val="23"/>
          <w:szCs w:val="23"/>
        </w:rPr>
        <w:t>》里是这样说的：“在讨论或辩论中积极主动地发言，恰当地应对和辩驳。”重视的是学生积极参与的态度及基本的论辩能力。教师在指导学生进行辩论时，应重点要求学生对于辩题形成科学的认识，认识到正反双方各自的合理性和不合理性，做到知己知彼，从而在辩论中能够最大程度的阐明己方的立场，反驳对方的“谬误”。</w:t>
      </w:r>
      <w:r>
        <w:rPr>
          <w:rFonts w:cs="宋体;SimSun" w:ascii="宋体;SimSun" w:hAnsi="宋体;SimSun"/>
          <w:sz w:val="23"/>
          <w:szCs w:val="23"/>
        </w:rPr>
        <w:br/>
      </w:r>
      <w:r>
        <w:rPr>
          <w:rFonts w:ascii="宋体;SimSun" w:hAnsi="宋体;SimSun" w:cs="宋体;SimSun"/>
          <w:sz w:val="23"/>
          <w:szCs w:val="23"/>
        </w:rPr>
        <w:t>梳理探究</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梳理探究的三个专题活动分别是“逻辑和语文学习”“走近文学大师”“影视文化”。</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张志公先生曾在一篇题为《需要学点逻辑逻辑不难学》的短文里说：“学一点逻辑知识，把它和日常生活、学习以及听说读写的语言活动联系起来，是锻炼、提高思维能力的一个有效的途径。”高中生一直没有专门学过逻辑知识，在日常生活和语文学习中遇到的许多牵涉到逻辑知识的问题，他们凭借着语感和生活经验，往往也能解决，但在遇到较为复杂的问题时，就会有困难。这里设计这一项专题活动，意在从语文学习的角度，介绍逻辑的一些最基本的知识，通过丰富的练习活动帮助学生掌握，给高中生增添一种新的学习语文的有力工具。教学时应让学生基本理解一些逻辑学术语，如“概念”“命题”“推理”“同一律”“矛盾律”等。</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走近文学大师”意在让学生对某一两位文学大师产生浓厚的兴趣，阅读他们的著作，从中获得艺术的、精神的滋养，同时全面、深入地了解他们的思想和品格，体会他们的人格魅力，乃至将他们作为自己的精神偶像。不少作家、学者都强调过某一位大师及其作品对他们为学、为文、为人方面的深远的、有益的影响。我们期望的目标也是如此。</w:t>
      </w:r>
      <w:r>
        <w:rPr>
          <w:rFonts w:cs="宋体;SimSun" w:ascii="宋体;SimSun" w:hAnsi="宋体;SimSun"/>
          <w:sz w:val="23"/>
          <w:szCs w:val="23"/>
        </w:rPr>
        <w:br/>
      </w:r>
      <w:r>
        <w:rPr>
          <w:rFonts w:cs="宋体;SimSun" w:ascii="宋体;SimSun" w:hAnsi="宋体;SimSun"/>
          <w:sz w:val="23"/>
          <w:szCs w:val="23"/>
        </w:rPr>
        <w:t>“</w:t>
      </w:r>
      <w:r>
        <w:rPr>
          <w:rFonts w:ascii="宋体;SimSun" w:hAnsi="宋体;SimSun" w:cs="宋体;SimSun"/>
          <w:sz w:val="23"/>
          <w:szCs w:val="23"/>
        </w:rPr>
        <w:t>影视文化”是和阅读鉴赏部分的戏剧单元相呼应的。之所以设计这个专题，主要是因为影视作为一种综合艺术，已经是人们日常生活中的重要内容，关注并分析它们，是语文学习不能脱离生活的要求。</w:t>
      </w:r>
      <w:r>
        <w:rPr>
          <w:rFonts w:cs="宋体;SimSun" w:ascii="宋体;SimSun" w:hAnsi="宋体;SimSun"/>
          <w:sz w:val="23"/>
          <w:szCs w:val="23"/>
        </w:rPr>
        <w:br/>
      </w:r>
      <w:r>
        <w:rPr>
          <w:rFonts w:ascii="宋体;SimSun" w:hAnsi="宋体;SimSun" w:cs="宋体;SimSun"/>
          <w:sz w:val="23"/>
          <w:szCs w:val="23"/>
        </w:rPr>
        <w:t>名著导读</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名著导读”部分介绍了莎士比亚戏剧和美学家朱光潜著的《谈美》。莎士比亚戏剧是和“阅读鉴赏”部分中《哈姆莱特》一课相呼应的，因此可以在教学完《哈姆莱特》后，就把这一项阅读任务布置下去。莎士比亚的剧作很多，教师可从他的有代表性的悲剧和喜剧（历史剧涉及到的背景复杂，高中生暂时可不读）中挑出几部来，再让学生选择阅读其中的两三部。对学生提出的阅读要求可主要放在把握人物形象和欣赏剧作的语言上。</w:t>
      </w:r>
      <w:r>
        <w:rPr>
          <w:rFonts w:cs="宋体;SimSun" w:ascii="宋体;SimSun" w:hAnsi="宋体;SimSun"/>
          <w:sz w:val="23"/>
          <w:szCs w:val="23"/>
        </w:rPr>
        <w:br/>
      </w:r>
      <w:r>
        <w:rPr>
          <w:rFonts w:cs="宋体;SimSun" w:ascii="宋体;SimSun" w:hAnsi="宋体;SimSun"/>
          <w:sz w:val="23"/>
          <w:szCs w:val="23"/>
        </w:rPr>
        <w:t>    </w:t>
      </w:r>
      <w:r>
        <w:rPr>
          <w:rFonts w:ascii="宋体;SimSun" w:hAnsi="宋体;SimSun" w:cs="宋体;SimSun"/>
          <w:sz w:val="23"/>
          <w:szCs w:val="23"/>
        </w:rPr>
        <w:t>《谈美》是专为青年读者写作的。书中多用具体的实例来讲道理，用语平易亲切，精要好懂，完全适合高中生阅读。通过阅读这本美学小书，学生能够获得一系列基本的美学常识，在文学艺术审美活动中常常产生的困惑也顿时会解除，从而逐步形成纯正的、高雅的审美趣味，真可以说是终生受益。为了提高学生的阅读积极性，也为了让学生能真正理解、运用作者的观点，教师可以组织读书交流活动，让学生谈疑难问题，谈心得体会，也不妨让学生互相切磋、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32:00Z</dcterms:created>
  <dc:creator>USER</dc:creator>
  <dc:description/>
  <dc:language>en-US</dc:language>
  <cp:lastModifiedBy>USER</cp:lastModifiedBy>
  <dcterms:modified xsi:type="dcterms:W3CDTF">2007-06-05T16:32:00Z</dcterms:modified>
  <cp:revision>2</cp:revision>
  <dc:subject/>
  <dc:title>重庆一中2007级语文高考模拟考试卷一</dc:title>
</cp:coreProperties>
</file>