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二册课本文言文知识梳理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假字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谏太宗十思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振之以威怒    振，通“震”，威吓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滕王阁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俨骖騑于上路    俨，通“严”，整治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云销雨霁    销，通“消”，消散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所赖君子见机    机，通“几”，预兆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师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以传道受业解惑也  受，通“授”，教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或师焉，或不焉    不，通“否”，指不从师学习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暴霜露，斩荆棘    暴，通“曝”，冒着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暴秦之欲无厌    厌，通“餍”，满足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当与秦相较    当，通“倘”，如果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长乐王回深父    父，通“甫”，名字下加的美称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石钟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南声函胡，北音清越函胡，通“含糊”，声音重浊而模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至莫夜月明    莫，通“暮”，晚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汝识之乎    识，通“志”，记住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乃以斧斤考击而求之考，通“拷”，敲打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所，而母立于兹    而，通“尔”，你，你的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敛赀财以送其行    赀，通“资”，资财，钱财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亦曷故哉    曷，通“何”，什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缙绅而能不易其志者缙，通“搢”，插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须臾成五采    采，通“彩”，彩色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石……多平方，少圜  圜，通“圆”，圆形的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谏太宗十思疏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傲物则骨肉为行路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古：路人；今：走路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求木之长者，必固其根本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古：树木的根部；今：事物的根源或最重要的部分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既得志，则纵情以傲物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古：放纵自己的情思；今：尽情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滕王阁序》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千里逢迎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迎接；今：说话和做事故意迎合别人的心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贬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俨骖騑于上路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古：高高的道路；今：走上路程，上轨道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穷且益坚，不坠青云之志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古：困厄，处境艰难；今：没有钱，穷困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师说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古之学者必有师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求学的人；今：有专门学问的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吾从而师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跟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且……；今：表因果的连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无贵无贱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无论；今：没有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。今之众人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一般人，普通人；今：许多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师道之不传也久矣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风尚；今：道路，道德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学而大遗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在小的方面学习；今：指与中学、大学相对的“小学”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弟子不必不如师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不一定；今：用不着，不需要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阿房宫赋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各抱地势，钩心斗角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指宫室结构的参差错落，精巧工致；今：比喻用尽心机，明争暗斗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明星荧荧，开妆镜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明亮的星光；今：指行业中做出成绩，出了名的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韩魏之经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指金玉珠宝等物；今：指筹划管理或组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企业、活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齐楚之精英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指金玉珠宝等物；今：指优秀人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楚人一炬，可怜焦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可惜；今：怜悯，同情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思厥先祖父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祖辈、父辈；今：指父亲的父亲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至于颠覆，理固宜然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终究，到……结局；今：连词，表示另提一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可谓智力孤危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智谋和力量；今：指理解事物的能力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后秦击赵者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两次；今：表示又一次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而从六国破亡之故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先例，旧事；今：指真实的或虚构的有人物有情节的事情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比好游者尚不能十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十分之一；今：数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而世之奇伟、瑰怪、非常之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不平常，不一般；今：很，十分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至于幽暗昏惑而无物以相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到；今：连词，表示另提一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于是余有叹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“于”，介词，译为“由”；“是”，代词，代这种情况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：合用为连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伶官传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岂非人事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人力所及之事；今：指有关人员录用管理等事宜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则遣从事以一少牢告庙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属官，下属；今：做某种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石钟山记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空中而多窍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：中间是空的；今：天空上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自以为得其实     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那事情的真相；今：实际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与向之噌咳者相应    ．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：先前；今：方向，相对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室仅方丈，可容一人居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一丈见方；今：寺院主持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．墙往往而是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处处；今：时常，经常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吾社之行为士先者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行，品行；为，成为。今：受思想支配而表现在外面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活动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以大中丞抚吴者，为魏之私人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党羽；今：个人，非公家的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吴之民方痛心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痛恨；今：极端伤心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保其首领以老于户牖之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头颅，脑袋；今：指领导者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断头置城上，颜色不少变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脸色；今：颜料或染料等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石苍黑色，多平方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平滑方正；今：称一个数自乘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实词归类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谏太宗十思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 xml:space="preserve">信  　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信者效其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诚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②愿陛下亲之信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③小信未孚，神弗福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④忌不自信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求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求木之长者，必固其根本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追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②予尝求古仁人之心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探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③客之美我者，欲有求于我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不求闻达于诸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追求，要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治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文武并用，垂拱而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治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医之好治不病以为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不效则治臣之罪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惩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滕王阁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尽 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宾主尽东南之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，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潦水尽而寒潭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没，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则智者尽其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部用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聊乘化以归尽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，尽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属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时维九月，序属三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属于，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有良田美池桑竹之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骨髓，司命之所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即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桂殿兰宫，即冈峦之体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胡天八月即飞雪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且壮士不死即已，死即举大名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师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传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师道之不传也久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六艺经传皆通习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代解释经书的著作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师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道之所存，师之所存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师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其身也，则耻师焉（从师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师道也（学习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师必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军队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从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惑而不从师（跟随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见渔人，乃大惊，问所从来（自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阿房宫赋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六王毕，四海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统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楚人一炬，可怜焦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黄鹤一去不复返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旦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而或长烟一空，皓月千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，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上食埃土，下饮黄泉，用心一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合从缔交，相与为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爱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秦爱纷奢，人亦念其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使秦复爱六国之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爱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不爱珍器重宝肥饶之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吝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晋陶渊明独爱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取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奈何取之尽锱铢，用之如泥沙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夺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，取之于蓝，而青于蓝（提取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入关，财物无所取（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留取丹心照汗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着，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族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族秦者秦也，非天下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灭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士大夫之族，曰师曰弟子云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山东豪俊，遂并起而亡秦族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家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非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六国破灭，非兵不利，战不善，弊在赂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士大夫之族，曰师曰弟子云者。（类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东豪俊遂并起而亡秦族矣（家族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谪戌之众，司》抗于九国之师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，没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得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以攻取之外，小则获邑，大则得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到，获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言得之（适宜，得当，引申为正确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诚不得已（能够，可以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君为我呼人，吾得兄事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dei</w:t>
      </w:r>
      <w:r>
        <w:rPr>
          <w:rFonts w:ascii="宋体;SimSun" w:hAnsi="宋体;SimSun" w:cs="宋体;SimSun"/>
        </w:rPr>
        <w:t>，必须，应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势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有如此之势，而为秦人积威之所劫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其势弱于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势力，力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桂殿兰宫，即冈峦之体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道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碑扑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师者，所以传道受业解惑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于是废先王之道，焚百家之言，以愚黔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何可胜道也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，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策之不以其道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盖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日初出大如车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车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盖失强援，不能独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接上文表原因，可译为“因为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况刘豫州王室之胄，英才盖世，众士仰慕，若水之归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过，胜过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盖其又深，则其至则吵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独其为文犹可识，曰“花山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不以木为之者，文理有疏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属予作文以记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过饰非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掩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伶官传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归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燕王，吾所立，契丹与吾约为兄弟，而皆背晋以归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归附，归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君臣相顾，不知所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返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知其幸与不幸，则其读书也必专，而其归书也必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归还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若水之归下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归聚，汇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将军百战死，壮士十年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返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易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岂得之难而失之易欤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容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与秦相较，或未易量（轻易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乱易整，不武（替代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天下事有难易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容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告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后用兵，则遣从事以—少牢告庙，请其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祭告，祷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伯乃夜驰之沛公军，私见张良，具告以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告诉，告知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操蛇之神闻之，惧其不已，告之于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报，报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愿陛下托臣以讨贼兴复之效，不效则治臣之罪，以告先帝之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祭告，祷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石钟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鼓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微风鼓浪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振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噌吨如钟鼓不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种打击乐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填然鼓之，兵刃既接，弃甲曳兵而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击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殆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吾非至于子之门，则殆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危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郦元之所邮闻，殆与余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学而不思则罔，思而不学则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怠”，懈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且燕赵处秦革灭殆尽之际，可谓智力孤危，战败而亡，诚不得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几乎，近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发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而大声发于水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出，发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见其发矢十中八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射，射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有时朝发白帝，暮到江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舜发于畎亩之中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启用，被任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发闯左遗戍渔阳九百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征发，征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有贤士大夫发五十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拿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非常之谋难于猝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而又有剪发杜门，佯挂不知所之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头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安能屈豪杰之流，扼腕墓道，发其志士之悲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抒发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大王欲得璧，使人发书至赵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顾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移案，顾视无可置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头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帝不以臣卑鄙，猥自枉屈，三顾臣于勒草庐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拜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之立志，顾不如蜀鄙之僧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稍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县官日有廪稍之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家给的粮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稍出近之，愁愁然莫相知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逐渐，渐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余稍为修葺，使不上漏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稍微，略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置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每移案，顾视无可置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内外多置小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沛公则置车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弃，丢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去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五人之死，去今之墓而葬焉，止十有一月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比去，以手阖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去民之所恶，补民之不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掉，去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归   　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后五年，吾妻来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旧时女子出嫁称为“归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年来归，妻跪问其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江表英豪咸归附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归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盛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方其盛也，举天下豪杰，期莫能与之争（兴旺，旺盛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呜呼，亦盛矣哉！（盛大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请其矢，盛以锦囊，负而前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东西放在器物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卒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未及见贼而士卒离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士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唐浮图慧褒始舍于其址，而卒葬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买五人之脰而函之，卒与尸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五万兵难卒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猝”，仓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徒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凡富贵之子，慷慨得志之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同一类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予概念同社诸君子哀斯墓之徒有石也而为之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，徒然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安陵以五十里之地存者，徒以有先生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，仅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私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是时以大中丞抚吴者为魏之私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妻之美我者，私我了民（偏爱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宜偏私，使内外异法也（偏向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伯乃夜驰之沛公军，私见张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私下，偷偷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阴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其阴，济水东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的北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朝晖夕阴，气象万千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孙膑以刑徒阴见，说齐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中，暗地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始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千里之行，始于足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唐浮图慧褒始舍于其址（当初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始循以入（开始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至丹以荆卿为计，始速祸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望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望晚日照城郭，汶水、徂徕如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日夜望将军至，岂敢反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盼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先达德隆望尊，门人弟子填其室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声望，名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予犹记周公之被逮，在丁卯三月之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历每个月的十五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坐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与子颍坐日观亭，待日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坐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王则受璧，置之坐上（通“座”座位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曰：“何坐？”曰：“坐盗。”（犯罪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来归相怨怒，但坐观罗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视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回视日观以西峰，或得日，或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视五人之死，轻重固何如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后之视今，亦犹今之视昔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病梅馆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使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不可以使朋天下之民斫直，删密，锄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让，命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时以大中丞抚吴者，为魏之私人，周公这被逮所由使（主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皆得以隶使之（使唤，驱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秦王使使者告赵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派，命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使六国各爱其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病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君之病在肌肤，不治将益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疾病，重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予购三百盆，皆病者，无一完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夭梅病梅为业以求钱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向吾不为斯役，则久已病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困苦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君子病无能焉，不病人之不己知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担心，忧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 xml:space="preserve">解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悉埋于地，解其棕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后虽经婉解，虽不谓吾言为是，而亦无词相答（解释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不解处，望请其指教（明白，理解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太后之色少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缓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本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予本非文人画士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来，原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故有舍本而问末者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根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抑本其成败之迹，而皆自于人欤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察，推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穷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穷予生之光阴以疗梅也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穷尽，用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四时之景不同，而乐亦无穷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结，终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问其深，则其好游者不能穷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走到尽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穷且益坚，不坠青云之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虚词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思国之安者，必积其德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②燕雀安知鸿鹊之志哉</w:t>
      </w:r>
      <w:r>
        <w:rPr>
          <w:rFonts w:cs="宋体;SimSun" w:ascii="宋体;SimSun" w:hAnsi="宋体;SimSun"/>
        </w:rPr>
        <w:t>?  (</w:t>
      </w:r>
      <w:r>
        <w:rPr>
          <w:rFonts w:ascii="宋体;SimSun" w:hAnsi="宋体;SimSun" w:cs="宋体;SimSun"/>
        </w:rPr>
        <w:t>怎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项王曰：“沛公安在</w:t>
      </w:r>
      <w:r>
        <w:rPr>
          <w:rFonts w:cs="宋体;SimSun" w:ascii="宋体;SimSun" w:hAnsi="宋体;SimSun"/>
        </w:rPr>
        <w:t>?”  (</w:t>
      </w:r>
      <w:r>
        <w:rPr>
          <w:rFonts w:ascii="宋体;SimSun" w:hAnsi="宋体;SimSun" w:cs="宋体;SimSun"/>
        </w:rPr>
        <w:t>哪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衣食所安，弗敢专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享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盖在殷陇，必竭诚以待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，连词，表目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虽董之以严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，介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③将有作，则思知止以安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，连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则思无以怒而滥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，介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故临崩寄臣以大事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，介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日以尽矣，荆卿岂无意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已”，已经，副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哉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何必劳神苦思，代百司之职役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呢，语气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岂人主之子孙则必不善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吗，语气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燕雀安知鸿鹄之志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呢，语气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所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①恩所加，则思无因喜以谬赏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在动词前面，组成名词性词组，所施加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山峦为晴雪所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，介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以：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师者，所以传道受业解惑也（用来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的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圣人之所以为圣，愚人之所以为愚（</w:t>
      </w:r>
      <w:r>
        <w:rPr>
          <w:rFonts w:cs="宋体;SimSun" w:ascii="宋体;SimSun" w:hAnsi="宋体;SimSun"/>
        </w:rPr>
        <w:t>.......</w:t>
      </w:r>
      <w:r>
        <w:rPr>
          <w:rFonts w:ascii="宋体;SimSun" w:hAnsi="宋体;SimSun" w:cs="宋体;SimSun"/>
        </w:rPr>
        <w:t>的原因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故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豫章故郡，洪都新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旧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故天将降大任于是人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桓侯故使人问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克，公问其故  （原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且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穷且益坚，不坠青云之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北山愚公者，年且九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存者且偷生，死者长已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姑且，苟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不者，若属皆且为所虏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臣死且不避，卮酒安足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尚且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矣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兰亭已矣，梓泽丘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了，表感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前人之述备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了，表陈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太后曰：“敬诺，年几何矣</w:t>
      </w:r>
      <w:r>
        <w:rPr>
          <w:rFonts w:cs="宋体;SimSun" w:ascii="宋体;SimSun" w:hAnsi="宋体;SimSun"/>
        </w:rPr>
        <w:t>?”  (</w:t>
      </w:r>
      <w:r>
        <w:rPr>
          <w:rFonts w:ascii="宋体;SimSun" w:hAnsi="宋体;SimSun" w:cs="宋体;SimSun"/>
        </w:rPr>
        <w:t>了，表疑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也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师道之不传也久矣，欲人之无惑也难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在句中起舒缓语气，可译为“啊”，或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斯亦伐根以求木茂，塞源而欲流长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句末，表示认定，可译为“啊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孔文子何以谓之文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句末，表反问，可译为“呢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则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其身也也，则耻师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却，表转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三人行，则必有我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，表条件与结果的关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此则岳阳楼之大观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是，帮助表示判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于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师不必贤于弟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，介词，引进比较对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而耻学于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，介词，引进动作行为的对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不拘于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，介词，引进动作行为的主动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其皆出于此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，介词，引进动作行为的处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乎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闻道也亦先乎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，介词，相当于“于”，引进比较对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夫庸知其年之先后生于吾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呢，语气词，表示反诘语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盘盘焉，困困焉，蜂房水涡  </w:t>
      </w:r>
      <w:r>
        <w:rPr>
          <w:rFonts w:cs="宋体;SimSun" w:ascii="宋体;SimSun" w:hAnsi="宋体;SimSun"/>
        </w:rPr>
        <w:t>(……</w:t>
      </w:r>
      <w:r>
        <w:rPr>
          <w:rFonts w:ascii="宋体;SimSun" w:hAnsi="宋体;SimSun" w:cs="宋体;SimSun"/>
        </w:rPr>
        <w:t>的样子，形容词词尾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或师焉，或不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词，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且焉置土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哪里，疑问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焉用亡郑以陪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怎么，疑问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积土成山，风雨兴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此，兼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而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骊山北构而西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表承接，可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敢言而敢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却，连词，表转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谁得而族灭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表修饰，可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授之书而习其句读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并且，连词，表递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学而时习之，不亦说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并且，连词，表递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某所，而母立于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你的，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闻道有先后，术业有专攻，女堤而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罢了，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者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为国者，无使为积威之所劫哉  </w:t>
      </w:r>
      <w:r>
        <w:rPr>
          <w:rFonts w:cs="宋体;SimSun" w:ascii="宋体;SimSun" w:hAnsi="宋体;SimSun"/>
        </w:rPr>
        <w:t>(……</w:t>
      </w:r>
      <w:r>
        <w:rPr>
          <w:rFonts w:ascii="宋体;SimSun" w:hAnsi="宋体;SimSun" w:cs="宋体;SimSun"/>
        </w:rPr>
        <w:t>的人，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谁为大王为此计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呢，也可不译，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今者项庄拔剑舞，其意常在沛公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在时间名词之后表示停顿，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亚父者，范增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在名词之后表示提顿，并判断作用，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或异二者之为，何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在数词后，有“个”“种”的意思，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夫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使六国各爱其人，则足以拒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词，放在句尾，表感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夫大国，难测也，惧有伏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词，放在句首，表示将发议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予观夫巴陵胜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，指示代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或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或曰：六国互丧，率赂秦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马之千里者，—食或尽粟—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时，偶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或以为死，或以为亡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的……有的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则胜负之数，存亡之理，当与秦相较，或未易量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许，也许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乃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以其乃华山之阳名之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，就是，副词，表示判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巫医乐师百工之人，君子不齿，今其智乃反不能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竟，竟然，居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良乃入，具告沛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于是为长安君约车百乘，质于齐，兵乃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然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至于颠覆，理固宜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此，这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吴广以为然（对，正确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穴窈然（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的样子，形容词词尾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然视其左右，来而记之者已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但，但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与尔三矢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无乃尔是过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欤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陈涉少时，尝与人佣耕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，给，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：与④玉斗一双，欲与亚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原庄宗之所以得天下，与其所以失之者，可以知之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与赢而不助五国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亲附，亲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吾其还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副词，表示祈使，可译为“还是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尽吾志也而不能至者，可以无悔矣，其孰能讥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副词，表反问，可译为“难道，岂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圣人之所以为圣，愚人之所以为愚，其皆出于此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副词，表示估计，可译为“大概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于乱石间择其—二扣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其中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问其深，则其好游者不能穷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前者可译为“它的”，后者可译为“那些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而余亦悔其随之而不得极夫游之乐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指代第一人称，我，自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至莫夜月明，独与迈乘小舟，至绝壁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暮”，傍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莫②土大终不肯以小舟夜泊绝壁之下，故莫能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愿早定大计，莫用众人之议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，不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四境之内，莫不有求于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没有人，没有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不然，籍何以至此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什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徐公何能及君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怎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何③水何澹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 xml:space="preserve">而此独以钟名，何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⑤</w:t>
      </w:r>
      <w:r>
        <w:rPr>
          <w:rFonts w:ascii="宋体;SimSun" w:hAnsi="宋体;SimSun" w:cs="宋体;SimSun"/>
        </w:rPr>
        <w:t xml:space="preserve">豫州今欲何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哪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名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名词用作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江海下百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居于……之下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目吴会于云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，遥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吾师道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师道之不传也久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辇来于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乘坐辇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 xml:space="preserve">朝歌夜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奏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鼎铛玉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鼎当做；把玉当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 xml:space="preserve">金块珠砾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金当做；把珠当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 xml:space="preserve">楚人一炬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 xml:space="preserve">族秦者秦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灭族，杀死一族的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以地事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侍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义不赂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坚守大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以事秦之心礼天下之奇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礼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唐浮图慧褒始舍于其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筑舍定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名之曰“褒禅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命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则或咎其欲出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责怪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莫能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函梁君臣之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木匣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微风鼓浪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激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而此独以钟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命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噌吰如钟鼓不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敲钟击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垣墙周庭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砌上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乳二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喂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以旌其所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去今之墓而葬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其疾病而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患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为之声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伸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缇骑按剑而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是时以大中丞抚吴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任巡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然五人之当刑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斩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买五人之腹而函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匣子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而为之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这篇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道少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明烛天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照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以绳天下之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名词用作状语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雄州雾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雾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俊采星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流星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骊山北构而西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北；向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廊腰缦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人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檐牙高啄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鸟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日削月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天天地；一月月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 xml:space="preserve">有泉侧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旁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 xml:space="preserve">一夫夜呼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夜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 xml:space="preserve">仓皇东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东边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 xml:space="preserve">余自齐安舟行适临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船，坐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事不目见耳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亲眼；亲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雨泽下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使不上漏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东犬西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着西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吾妻死之年所手植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亲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人皆得以隶使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使唤仆人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汶水西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山巅崖限当道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门槛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用作名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简能而任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才能的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人之愈深，其进愈难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进的道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而其见愈奇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到的景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则其至又加少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达的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谬其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传的文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不敢复有株治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株连治罪的事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形容词用作名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人君当神器之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大的权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居域中之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大的位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惧谗邪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进谗言的邪恶小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择善而从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好的意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宾主尽东南之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俊美的人，俊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传道受业解惑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疑惑的问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 xml:space="preserve">是故圣益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圣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 xml:space="preserve">愚益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愚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 xml:space="preserve">问其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深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 xml:space="preserve">常在于险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险远的地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 xml:space="preserve">吾社之行为士先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不能容于远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近的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亦以明死生之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大意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匹夫之有重于社稷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大贡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梅以曲为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弯曲的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直则无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笔直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以欹为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倾斜的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正则尤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端正的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以疏为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稀疏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⑩</w:t>
      </w:r>
      <w:r>
        <w:rPr>
          <w:rFonts w:ascii="宋体;SimSun" w:hAnsi="宋体;SimSun" w:cs="宋体;SimSun"/>
        </w:rPr>
        <w:t xml:space="preserve">密则无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稠密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形容词用作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智者尽其谋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充分献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勇者竭其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全使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物华天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光华；有珍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人杰地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俊杰；有灵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响穷彭蠡之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穷尽，响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 xml:space="preserve">盖失强援，不能独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持完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则其好游者不能穷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穷尽，走到尽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 xml:space="preserve">火尚足以明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照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 xml:space="preserve">不得极夫游之乐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情享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 xml:space="preserve">：老于户牖之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 xml:space="preserve">亦以明死生之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数词的活用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词用作动词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王毕，四海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统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动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李牧连却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退却，击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忧劳可以兴国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兴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逸豫可以亡身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灭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虽大风浪不能鸣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扶而仆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倒下，打倒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 xml:space="preserve">安触屈豪杰之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屈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必复之全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恢复原状；使……痊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形容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必固其根本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稳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知止以安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安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屈贾谊于长沙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受委屈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至于幽暗昏惑而无物以相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迷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数十伶人困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处于困境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 xml:space="preserve">以夭梅病梅为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奇形异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名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以夭梅病梅为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变成病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则耻师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哀斯墓之徒有其石  （以……为哀，惋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名词的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襟三江  （以……为衣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带五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吾从而师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孔子师郯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后人哀之而不鉴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鉴戒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句式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判断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师者，所以传道受业解惑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一人之心，千万人之心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灭六国者六国也，非秦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族秦者秦也，非天下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燕虽小国而后亡，斯用兵之效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今所谓慧空禅院者，褒之庐冢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所谓华山洞者，以其乃华山之阳名之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今言“华”如“华实”之“华”者，盖音谬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此所以学者不可以不深思而慎取之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梁，吾仇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此三者，吾遗恨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燕王，吾所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在皆是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噌吰者，周景王之无射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此世所以不传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项脊轩，旧南阁子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妪，先大母婢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是时以大中丞抚吴者为魏之私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即今之僳然在墓者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斯固百世之遇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贤士大夫者，……孟长姚公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疑问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谁得而族灭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儿寒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欲食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何竟日默默在此，大类女郎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况草野之无闻者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四海之大，有几人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视五人之死，轻重固何如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安能屈豪杰之流，扼腕墓道，发其志士之悲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安得……穷予生之光阴以疗梅也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被动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不拘于时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戍卒叫，函谷举。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洎牧以谗诛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有如此之势，而为秦人积威之所劫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为国者无使为积威之所劫哉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而身死国灭，为天下笑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智勇多困于所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激于义而死焉者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予犹记周公之被逮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或脱身以逃，不能容于远近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省略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省略主语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之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则曰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仓皇东出，未及见贼而士卒离散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扶而仆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之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乘其厉声以呵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回视日观以西峰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省略谓语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至丹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荆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刺秦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计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力足以至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不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人为可讥，而在己为有悔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省略宾语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有志矣，不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止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予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省略介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磔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云霄间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士大夫终不肯以小舟夜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绝壁之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余自束发读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轩中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与子颍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日观亭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变式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宾语前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古之人不余欺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句读之不知，惑之不解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语后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石之铿然有声者，所在皆是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缙绅而能不易其志者，四海之大，有几人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所经中岭及山巅崖限当道者，世皆谓之天门云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介词结构后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虽董之以威怒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赵尝五战于秦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唐浮图慧褒始舍于其址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古人之观于天地、山川、草木、虫鱼、鸟兽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2:00Z</dcterms:created>
  <dc:creator>USER</dc:creator>
  <dc:description/>
  <dc:language>en-US</dc:language>
  <cp:lastModifiedBy>USER</cp:lastModifiedBy>
  <dcterms:modified xsi:type="dcterms:W3CDTF">2007-04-25T02:04:00Z</dcterms:modified>
  <cp:revision>6</cp:revision>
  <dc:subject/>
  <dc:title>高中语文第一册课本文言文知识梳理</dc:title>
</cp:coreProperties>
</file>