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《归去来兮辞》教案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教学目标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知识目标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了解辞赋的特点；了解陶渊明在文中所述之志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背诵全文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能力目标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掌握“胡”等疑问代词的用法；归纳“行”等一词多义；了解“之”等文言虚词的用法以及文言句式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鉴赏本文感情真挚、用语朴素、用典自然的语言特色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情感目标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理解作者辞官归田，追求“本我”、“真我”，安贫乐道的高洁志趣和坚定的人生信念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教学重点和难点</w:t>
      </w:r>
    </w:p>
    <w:p>
      <w:pPr>
        <w:pStyle w:val="Normal"/>
        <w:spacing w:lineRule="exact" w:line="240"/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了解陶渊明在文中所述之志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鉴赏本文感情真挚、用语朴素、用典自然的语言特色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了解“之”等文言虚词的用法以及文言句式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教具使用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投影仪、投影胶片。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教时安排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教时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第一教时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楷体_GB2312"/>
        </w:rPr>
      </w:pPr>
      <w:r>
        <w:rPr>
          <w:rFonts w:eastAsia="楷体_GB2312"/>
          <w:szCs w:val="21"/>
        </w:rPr>
        <w:t>导入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同学们是否还记得，是谁在《桃花源记》中为我们勾勒了一个理想社会？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齐答：陶潜）那么，关于陶潜你们了解多少呢？（东晋大诗人，一名渊明，字元亮，世称靖节先生，“不为五斗米折腰”的典故等）“不为五斗米折腰”的典故可见陶潜的高尚情操，今天，我们来学习他的另一篇文章《归去来兮辞》，去了解一下他的隐士情怀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板书课题、作者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介绍作者、解题及介绍“序”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东晋陶渊明（</w:t>
      </w:r>
      <w:r>
        <w:rPr>
          <w:rFonts w:eastAsia="楷体_GB2312"/>
          <w:szCs w:val="21"/>
        </w:rPr>
        <w:t>365—427</w:t>
      </w:r>
      <w:r>
        <w:rPr>
          <w:rFonts w:eastAsia="楷体_GB2312"/>
          <w:szCs w:val="21"/>
        </w:rPr>
        <w:t>），字元亮，一说名潜，字渊明，浔阳柴桑（今江西省九江市西南）人。死后友朋私谥为“靖节”，世称靖节先生。东晋开国元勋官至大司马的陶侃，据说就是他的曾祖，祖父陶茂做过武昌太守，父亲陶逸做过安城太守。渊明八岁的时候，父亲去世，家境逐渐衰落，但还是给他留下了不少田园产业。他在青年时代怀有建功立业的壮志，曾经几次出仕，先后做过江州祭酒、镇军参军、建威参军、彭泽令等官职。由于他不愿受官场的拘束，就在四十一岁那年弃官归田，在农村中过躬耕隐居生活。</w:t>
      </w:r>
      <w:r>
        <w:rPr>
          <w:rFonts w:eastAsia="楷体_GB2312"/>
          <w:szCs w:val="21"/>
        </w:rPr>
        <w:t>确实做到了“达则兼济天下，穷则独善其身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陶渊明是我国著名的田园诗人，他在归隐以后，对农村生活有所体验，写出了不少描述美好的田园风光和抒发自己恬静闲适心情的作品，反映了他厌弃官场生活的思想感情。另外，也写了一些抒发政治理想和关心政局的作品，说明他对政治始终没有忘怀。他的作品内容真切，感情真挚，语言质朴自然而形象鲜明，对后代诗人创作产生过很大的影响。有《陶渊明集》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题解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本文是晋安帝义熙元年（</w:t>
      </w:r>
      <w:r>
        <w:rPr>
          <w:rFonts w:eastAsia="楷体_GB2312"/>
          <w:szCs w:val="21"/>
        </w:rPr>
        <w:t>405</w:t>
      </w:r>
      <w:r>
        <w:rPr>
          <w:rFonts w:eastAsia="楷体_GB2312"/>
          <w:szCs w:val="21"/>
        </w:rPr>
        <w:t>）作者辞去彭泽令回家时所作，分“序”和“辞”两节，“辞”是一种与“赋”相近的文体名称。“序”说明了自己所以出仕和自免去职的原因。“辞”则抒写了归田的决心、归田时的愉快心情和归田后的乐趣。通过对田园生活的赞美和劳动生活的歌颂，表明他对当时现实政治，尤其是仕宦生活的不满和否定，反映了他蔑视功名利禄的高尚情操，也流露出委运乘化、乐天安命的消极思想。全文语言流畅，音节和谐，感情真实，富有抒情意味。“归去来兮”就是“归去”的意思，“来”、“兮”都是语助辞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《序》：</w:t>
      </w:r>
      <w:r>
        <w:rPr>
          <w:rFonts w:eastAsia="楷体_GB2312"/>
          <w:szCs w:val="21"/>
        </w:rPr>
        <w:t>余家贫，耕植不足以自给。幼稚盈室［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］，瓶无储粟［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］，生生所资［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］，未见其术［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］。亲故多劝余为长吏［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］，脱然有怀［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］，求之靡途［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］。会有四方之事［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］，诸侯以惠爱为德［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］，家叔以余贫苦［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］，遂见用于小邑。于时风波未静［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］，心惮远役。彭泽去家百里［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］，公田之利，足以为酒，故便求之。及少日，眷然有归欤之情［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］。何则？质性自然［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］，非矫厉所得；饥冻虽切，违己交病［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］。尝从人事［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］，皆口腹自役［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］；于是怅然慷慨，深愧平生之志。犹望一稔［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］，当敛裳宵逝［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］。寻程氏妹丧于武昌［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］，情在骏奔［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］，自免去职。仲秋至冬［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］，在官八十余日。因事顺心，命篇曰《归去来兮》。乙巳岁十一月也［</w:t>
      </w: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］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译文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我的家境贫困，耕种田地不能维持自己的生活。家中孩子很多，米缸里经常没有存粮，找不到维持生计的办法。亲戚朋友多劝我出去做个小官，自己心里也产生了这种念头，但苦于没有门路。刚巧碰上有出使到外地去的事情，各地州郡长官都以爱惜人才为美德，叔父因为看到我贫苦就加以推荐，于是被任命为小城的官吏。这时战乱没有平息，心里害怕远地的差使。彭泽县离开家乡只有一百里路程，公田收获的粮食足够酿酒之用，因此就要了下来。但过了没几天，思念田园，归乡的念头就产生了。为什么呢？因为我的本性坦率自然，不会勉强做作；饥冻虽是急迫之事，但违背自己本心就会使人感到十分痛苦。虽然自己曾经做过官，但都是为生活所驱使；于是感到烦恼，激动不已，有愧于平生的志愿。但还是想等到秋收以后，就收拾行装连夜离去。不久，嫁给程家的妹妹在武昌去世，要急着前去奔丧，就自己弃官离职了。从秋八月到冬季，做了八十多天的官。就针对这件事情来抒发自己心里的情意，给这篇文章命名为《归去来兮》。时在乙巳年十一月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注释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［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］幼稚：指孩童。［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］瓶：指盛米用的陶制容器、如甏，瓮之类。［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］生生：犹言维持生计。前一“生”字为动词，后一“生”字为名词。［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］术：方法。［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］长吏：较高职位的县吏。指小官。［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］脱然：犹言豁然。有怀：有做官的念头。［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］靡途：没有门路。［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］四方之事：指出使外地的事情。［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］诸侯：指州郡长官。［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］家叔：指陶夔，曾任太常卿。［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］风波：指军阀混战。［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］彭泽：县名。在今江西省湖口县东。［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］眷然：依恋的样子。归欤之情：回去的心情。语本《论语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公冶长》：“子在陈曰：‘归与，归与！吾党之小人狂简，斐然成章，不知所以裁之。’”［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］质性：本性。［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］违己：违反自己本心。交病：指思想上遭受痛苦。［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］从人事：从事于仕途中的人事交往。指做官。［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］口腹自役：为了满足口腹的需要而驱使自己。［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］一稔（ｒ</w:t>
      </w:r>
      <w:r>
        <w:rPr>
          <w:rFonts w:eastAsia="楷体_GB2312"/>
          <w:szCs w:val="21"/>
        </w:rPr>
        <w:t>ě</w:t>
      </w:r>
      <w:r>
        <w:rPr>
          <w:rFonts w:eastAsia="楷体_GB2312"/>
          <w:szCs w:val="21"/>
        </w:rPr>
        <w:t>ｎ忍）：公田收获一次。稔，谷物成熟。［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］敛裳：收拾行装。［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］寻：不久。程氏妹：嫁给程家的妹妹。武昌：今湖北省鄂城县。［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］骏奔：急着前去奔丧。［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］仲秋：农历八月。［</w:t>
      </w: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］乙巳岁：晋安帝义熙元年［</w:t>
      </w:r>
      <w:r>
        <w:rPr>
          <w:rFonts w:eastAsia="楷体_GB2312"/>
          <w:szCs w:val="21"/>
        </w:rPr>
        <w:t>405</w:t>
      </w:r>
      <w:r>
        <w:rPr>
          <w:rFonts w:eastAsia="楷体_GB2312"/>
          <w:szCs w:val="21"/>
        </w:rPr>
        <w:t>］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三、教师范读课文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提示：注意听语顿的特点——三字句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顿；四字句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顿；五字句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顿；六字句，中间的虚词单独读一拍，前后各读一拍；七字句同六字句。另外，注意语调，一般感叹句读降调，疑问句读升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四、指导朗读，并由押韵讲解文章层次，理清线索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线索：辞归——归途——归舍——归园——归田——归心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押韵和层次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押“</w:t>
      </w:r>
      <w:r>
        <w:rPr>
          <w:rFonts w:eastAsia="楷体_GB2312"/>
          <w:szCs w:val="21"/>
        </w:rPr>
        <w:t>ui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韵。辞归原因：“田园将芜”；“心为行役”——迷途知返，痛改前非。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用三韵，分三层。</w:t>
      </w:r>
      <w:r>
        <w:rPr>
          <w:rFonts w:ascii="宋体;SimSun" w:hAnsi="宋体;SimSun" w:cs="宋体;SimSun" w:eastAsia="楷体_GB2312"/>
          <w:szCs w:val="21"/>
        </w:rPr>
        <w:t>①从开头到“熹微”：</w:t>
      </w:r>
      <w:r>
        <w:rPr>
          <w:rFonts w:eastAsia="楷体_GB2312"/>
          <w:szCs w:val="21"/>
        </w:rPr>
        <w:t>押“</w:t>
      </w:r>
      <w:r>
        <w:rPr>
          <w:rFonts w:eastAsia="楷体_GB2312"/>
          <w:szCs w:val="21"/>
        </w:rPr>
        <w:t>i/ui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韵。写归途——昼夜兼程，归心似箭。</w:t>
      </w:r>
      <w:r>
        <w:rPr>
          <w:rFonts w:ascii="宋体;SimSun" w:hAnsi="宋体;SimSun" w:cs="宋体;SimSun" w:eastAsia="楷体_GB2312"/>
          <w:szCs w:val="21"/>
        </w:rPr>
        <w:t>②“乃瞻——盈樽”，押“</w:t>
      </w:r>
      <w:r>
        <w:rPr>
          <w:rFonts w:eastAsia="楷体_GB2312" w:cs="宋体;SimSun" w:ascii="宋体;SimSun" w:hAnsi="宋体;SimSun"/>
          <w:szCs w:val="21"/>
        </w:rPr>
        <w:t>un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宋体;SimSun" w:hAnsi="宋体;SimSun" w:cs="宋体;SimSun" w:eastAsia="楷体_GB2312"/>
          <w:szCs w:val="21"/>
        </w:rPr>
        <w:t>韵。写入门归舍，亲情无限，其乐融融。③“引壶——盘桓”，押“</w:t>
      </w:r>
      <w:r>
        <w:rPr>
          <w:rFonts w:eastAsia="楷体_GB2312" w:cs="宋体;SimSun" w:ascii="宋体;SimSun" w:hAnsi="宋体;SimSun"/>
          <w:szCs w:val="21"/>
        </w:rPr>
        <w:t>an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宋体;SimSun" w:hAnsi="宋体;SimSun" w:cs="宋体;SimSun" w:eastAsia="楷体_GB2312"/>
          <w:szCs w:val="21"/>
        </w:rPr>
        <w:t>韵。写饮酒自乐，闲适恬淡，悠然自得。</w:t>
      </w: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、押“</w:t>
      </w:r>
      <w:r>
        <w:rPr>
          <w:rFonts w:eastAsia="楷体_GB2312" w:cs="宋体;SimSun" w:ascii="宋体;SimSun" w:hAnsi="宋体;SimSun"/>
          <w:szCs w:val="21"/>
        </w:rPr>
        <w:t>ou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宋体;SimSun" w:hAnsi="宋体;SimSun" w:cs="宋体;SimSun" w:eastAsia="楷体_GB2312"/>
          <w:szCs w:val="21"/>
        </w:rPr>
        <w:t>韵。写告别世俗，述志归田，乐以忘忧。</w:t>
      </w:r>
      <w:r>
        <w:rPr>
          <w:rFonts w:eastAsia="楷体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"/>
          <w:szCs w:val="21"/>
        </w:rPr>
        <w:t>、押“</w:t>
      </w:r>
      <w:r>
        <w:rPr>
          <w:rFonts w:eastAsia="楷体_GB2312" w:cs="宋体;SimSun" w:ascii="宋体;SimSun" w:hAnsi="宋体;SimSun"/>
          <w:szCs w:val="21"/>
        </w:rPr>
        <w:t>i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宋体;SimSun" w:hAnsi="宋体;SimSun" w:cs="宋体;SimSun" w:eastAsia="楷体_GB2312"/>
          <w:szCs w:val="21"/>
        </w:rPr>
        <w:t>韵。写乐天知命，追求真我，安度余生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四、布置作业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背诵课文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两节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第二教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检查背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出示投影，揣摩语句，体会情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归去来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4" w:leader="none"/>
        </w:tabs>
        <w:spacing w:lineRule="exact" w:line="240"/>
        <w:rPr/>
      </w:pPr>
      <w:r>
        <w:rPr>
          <w:rFonts w:eastAsia="楷体_GB2312"/>
          <w:szCs w:val="21"/>
        </w:rPr>
        <w:t>三径就荒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松菊犹存</w:t>
      </w:r>
      <w:r>
        <w:rPr>
          <w:rFonts w:eastAsia="楷体_GB2312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4" w:leader="none"/>
        </w:tabs>
        <w:spacing w:lineRule="exact" w:line="240"/>
        <w:rPr/>
      </w:pPr>
      <w:r>
        <w:rPr>
          <w:rFonts w:eastAsia="楷体_GB2312"/>
          <w:szCs w:val="21"/>
        </w:rPr>
        <w:t>倚南窗以寄傲，审容膝之易安</w:t>
      </w:r>
      <w:r>
        <w:rPr>
          <w:rFonts w:eastAsia="楷体_GB2312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4" w:leader="none"/>
        </w:tabs>
        <w:spacing w:lineRule="exact" w:line="240"/>
        <w:rPr/>
      </w:pPr>
      <w:r>
        <w:rPr>
          <w:rFonts w:eastAsia="楷体_GB2312"/>
          <w:szCs w:val="21"/>
        </w:rPr>
        <w:t>云无心以出岫，鸟倦飞而知还</w:t>
      </w:r>
      <w:r>
        <w:rPr>
          <w:rFonts w:eastAsia="楷体_GB2312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4" w:leader="none"/>
        </w:tabs>
        <w:spacing w:lineRule="exact" w:line="240"/>
        <w:rPr/>
      </w:pPr>
      <w:r>
        <w:rPr>
          <w:rFonts w:eastAsia="楷体_GB2312"/>
          <w:szCs w:val="21"/>
        </w:rPr>
        <w:t>富贵非吾愿</w:t>
      </w:r>
      <w:r>
        <w:rPr>
          <w:rFonts w:eastAsia="楷体_GB2312"/>
          <w:szCs w:val="21"/>
        </w:rPr>
        <w:t>，帝乡不可期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/>
      </w:pPr>
      <w:r>
        <w:rPr>
          <w:rFonts w:eastAsia="楷体_GB2312"/>
          <w:szCs w:val="21"/>
        </w:rPr>
        <w:t>归去来兮</w:t>
      </w:r>
      <w:r>
        <w:rPr>
          <w:rFonts w:eastAsia="楷体_GB2312"/>
          <w:szCs w:val="21"/>
        </w:rPr>
        <w:t>：表面意思是返故里回家乡；从感情看又有对官场的异己和排拒感，“世与我而相违”说的就是同世俗的感情对立；从述志的角度认识“归去”，陶渊明是在确立自己的精神归属，同官场的格格不入终于使他彻底明白自己是属于民间属于自然的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三径就荒”只能使他归心似箭，“松菊犹存”更让他激动而神往，质本洁来还洁去，菊前松下才是他孤洁灵魂的栖所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倚南窗以寄傲，审容膝之易安：这两句可以看出精神的富有和物质的拮据，以及前者对后者的压倒优势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云无心以出岫，鸟倦飞而知还：出则无心归则有意，正是作者仕宦和辞官情形的写照。“无心”不是开脱而是反省和自责：你多么盲目，多么愚蠢</w:t>
      </w:r>
      <w:r>
        <w:rPr>
          <w:rFonts w:eastAsia="楷体_GB2312"/>
          <w:szCs w:val="21"/>
        </w:rPr>
        <w:t>!“</w:t>
      </w:r>
      <w:r>
        <w:rPr>
          <w:rFonts w:eastAsia="楷体_GB2312"/>
          <w:szCs w:val="21"/>
        </w:rPr>
        <w:t>倦飞”当然不是生理而是心理，一个洁身自好的知识分子要用多大力气才能抵御龌龊官场的玷污啊，他安能不倦</w:t>
      </w:r>
      <w:r>
        <w:rPr>
          <w:rFonts w:eastAsia="楷体_GB2312"/>
          <w:szCs w:val="21"/>
        </w:rPr>
        <w:t>!</w:t>
        <w:br/>
      </w:r>
      <w:r>
        <w:rPr>
          <w:rFonts w:eastAsia="楷体_GB2312"/>
          <w:szCs w:val="21"/>
        </w:rPr>
        <w:t xml:space="preserve">    </w:t>
      </w:r>
      <w:r>
        <w:rPr>
          <w:rFonts w:eastAsia="楷体_GB2312"/>
          <w:szCs w:val="21"/>
        </w:rPr>
        <w:t>富贵非吾愿：这句表白动摇了“陶渊明为谋生而做官”的说法。帝乡不可期：年轻时的理想在现实中遭到了重击。合起来读二句，可知陶渊明深感出仕一无所获，而生命却已经耗损了，尽管田园生活可以给他安慰，但是，面对残生和失落，他不可能完全不忧伤，不可能没有消极情怀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rPr/>
      </w:pPr>
      <w:r>
        <w:rPr>
          <w:rFonts w:eastAsia="楷体_GB2312"/>
          <w:szCs w:val="21"/>
        </w:rPr>
        <w:t>三、拓展探讨：有人认为本文结尾一句“聊乘化以归尽，乐夫天命复奚疑”包含着悲观消极的思想，试结合全文内容，谈谈你对这个问题的看法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学生讨论，明确：“兼济天下”规范了中国古代文人的心路历程，作为中国第一位隐逸诗人、田园诗人，他的“济世”的确让人费解。文中为我们呈现了恬淡安闲、自然静谧的田园情趣，但这并不意味着陶渊明消极避世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古代出仕是文人志士必然的价值取向，在封建专制独裁统治下，他们只能在无条件服从与维护自身尊严、保持独立人格的矛盾中苦苦挣扎。除了陶渊明，李白、苏轼、辛弃疾都曾流露过归隐的心绪，只不陶渊明比较明显，且付诸实际行动罢了。在前面介绍陶渊创作题材时曾提到过，陶晚年作过大量诗，“猛志”一词出现多次，这表明显然有一股济世的热流贯穿于他的一生，其平淡自然的诗风始终未能掩盖此股热流的跃动，看似恬淡的归隐并不意味着痛苦的消失，而是象征着苦难的加剧，即“自以心为形役，奚惆怅而独悲？”“归去来兮”“忆矣乎”“胡为乎遑遑欲何之？”这些句子表明诗人在惆怅悲苦中饱受折磨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诗人回归田园，崇尚自然，这里“自然”指人的质朴真实、率性而行的本性。他无法忍受官场对人的本性的扭曲，追求“本我”“真我”，不一味趋同，以求保存他的社会政治理想和人格价值，从字里行间我们不也体味到济世不得的痛苦与回归田园的无奈了吗？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因此，本文陶渊明的思想感情，既有回归田园的欢悦，又有理想受挫的失落和忧伤，应有完整的认识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四、探究学习：</w:t>
      </w:r>
      <w:r>
        <w:rPr>
          <w:rFonts w:eastAsia="楷体_GB2312"/>
          <w:szCs w:val="21"/>
        </w:rPr>
        <w:t>本文序文说，本文写在乙巳岁十一月。但具体的时间有争论。有人说本文写在陶潜辞官归隐之初（如课本注释就如是说），是追叙和实录之作，到家前是追叙，到家后是实录；有人说写在辞官归隐之前、将归之际，也就是说，本文是在荫生退意后但未退之前的想象之作，写完本文不久作者才辞官归隐的。请你推敲一下本文的写作时间，你觉得哪种说法更合理？更有利于对文章的理解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学生讨论，教师明确：</w:t>
      </w:r>
      <w:r>
        <w:rPr>
          <w:rFonts w:eastAsia="楷体_GB2312"/>
          <w:szCs w:val="21"/>
        </w:rPr>
        <w:t>后者更有道理。王若虚曾指摘本文在谋篇上的毛病，说既然是将归而赋，则既归之事，也当想象而言之。但从问途以下，都是直叙的话，显得自相矛盾。即所谓前“前想象，后直述，不相侔。”对此，钱钟书先生在《管锥篇》中援引周振甫先生的见解：“《序》称《辞》作于十一月，尚在仲冬；倘为‘追录’、‘直述’，岂有‘木欣欣以向荣’、‘善万物之得时’等景色？亦岂有‘农人告余以春及，将有事于西筹’、‘或植杖而耘籽’等人事？其为未归前之想象，不言而喻矣。”钱先生认为本文自“舟遥遥以轻</w:t>
      </w:r>
      <w:r>
        <w:rPr>
          <w:rFonts w:eastAsia="楷体_GB2312"/>
          <w:szCs w:val="21"/>
        </w:rPr>
        <w:t>yang”</w:t>
      </w:r>
      <w:r>
        <w:rPr>
          <w:rFonts w:eastAsia="楷体_GB2312"/>
          <w:szCs w:val="21"/>
        </w:rPr>
        <w:t>至“亦崎岖而经丘”，“叙启程之初至抵家以后诸况，心先历历想而如身正一一”，其谋篇机杼与《诗经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东山》写征人尚未抵家，而想象家中情状相类。我以为这样来体会《归去来兮辞》的谋篇特点是确当而深刻的。陶潜此文写于将归之际，人未归而心已先归，其想象归程及归后种种情状，正显得归意之坚和归心之切。如果都作为追叙和实录来看，反而失去强烈的情绪色彩和想象的空灵意趣，而且如周振甫先生所说，也不符合写作时间的实际。须知陶渊明是一位很富于创造性想象的诗人，他的《桃花源记》，就以丰富的想象，创造出一个幽美逼真的世外桃源，而成为‘乌托邦’的始祖。……这种浪漫主义的想象，乃是陶渊明创作的重要特色，也正是构成《归去来兮辞》谋篇特点的秘密所在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rPr>
          <w:rFonts w:eastAsia="楷体_GB2312"/>
          <w:color w:val="000000"/>
          <w:szCs w:val="21"/>
        </w:rPr>
      </w:pPr>
      <w:r>
        <w:rPr>
          <w:rFonts w:eastAsia="楷体_GB2312"/>
          <w:szCs w:val="21"/>
        </w:rPr>
        <w:t>五、</w:t>
      </w:r>
      <w:r>
        <w:rPr>
          <w:rFonts w:eastAsia="楷体_GB2312"/>
          <w:color w:val="000000"/>
          <w:szCs w:val="21"/>
        </w:rPr>
        <w:t>探究学习：温馨的家庭是陶渊明归隐的保证，而一个家庭中少不了女主人的支撑，你能从陶渊明的描写中隐见他妻子的身影么</w:t>
      </w:r>
      <w:r>
        <w:rPr>
          <w:rFonts w:eastAsia="楷体_GB2312"/>
          <w:color w:val="000000"/>
          <w:szCs w:val="21"/>
        </w:rPr>
        <w:t xml:space="preserve">? 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讨论明确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童仆欢迎，稚子候门。</w:t>
      </w:r>
      <w:r>
        <w:rPr>
          <w:rFonts w:eastAsia="楷体_GB2312"/>
          <w:color w:val="000000"/>
          <w:szCs w:val="21"/>
        </w:rPr>
        <w:t>”“</w:t>
      </w:r>
      <w:r>
        <w:rPr>
          <w:rFonts w:eastAsia="楷体_GB2312"/>
          <w:color w:val="000000"/>
          <w:szCs w:val="21"/>
        </w:rPr>
        <w:t>携幼人室，有酒盈樽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可见，家里为了迎接陶渊明的归来举行了一个小小的欢迎仪式，从这番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隆重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欢迎的安排中，我们便可以隐然看见妻子的形象了。她既是一个理家抚幼、能干贤淑的人，又是一个善解人意、温柔多情的人。不论陶渊明的辞官归家会给她带来什么，她都没有半句怨言，早早一番忙碌，给丈夫准备好了一壶酒，并且斟好了满满的一杯，只为给丈夫接风洗尘。孩子们欢呼雀跃的时候，她默默地站在背后，面带喜悦的微笑看着他们。她理解丈夫的心理，看见他的眉头是舒展的，自己心里也便感到快慰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color w:val="000000"/>
          <w:szCs w:val="21"/>
        </w:rPr>
        <w:t>六、</w:t>
      </w:r>
      <w:r>
        <w:rPr>
          <w:rFonts w:eastAsia="楷体_GB2312"/>
          <w:bCs/>
          <w:szCs w:val="21"/>
        </w:rPr>
        <w:t>归纳总结文言知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4" w:leader="none"/>
        </w:tabs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本文出现了五个疑问代词，请找出来，分析它们的词义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left="412" w:hanging="0"/>
        <w:rPr/>
      </w:pPr>
      <w:r>
        <w:rPr>
          <w:rFonts w:eastAsia="楷体_GB2312"/>
          <w:szCs w:val="21"/>
        </w:rPr>
        <w:t>明确：田园将芜</w:t>
      </w:r>
      <w:r>
        <w:rPr>
          <w:rFonts w:eastAsia="楷体_GB2312"/>
          <w:szCs w:val="21"/>
          <w:u w:val="single"/>
        </w:rPr>
        <w:t>胡</w:t>
      </w:r>
      <w:r>
        <w:rPr>
          <w:rFonts w:eastAsia="楷体_GB2312"/>
          <w:szCs w:val="21"/>
        </w:rPr>
        <w:t>不归（田园快要荒芜了，</w:t>
      </w:r>
      <w:r>
        <w:rPr>
          <w:rFonts w:eastAsia="楷体_GB2312"/>
          <w:szCs w:val="21"/>
          <w:u w:val="single"/>
        </w:rPr>
        <w:t>为什么</w:t>
      </w:r>
      <w:r>
        <w:rPr>
          <w:rFonts w:eastAsia="楷体_GB2312"/>
          <w:szCs w:val="21"/>
        </w:rPr>
        <w:t>不回去呢？）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1050"/>
        <w:rPr/>
      </w:pPr>
      <w:r>
        <w:rPr>
          <w:rFonts w:eastAsia="楷体_GB2312"/>
          <w:szCs w:val="21"/>
          <w:u w:val="single"/>
        </w:rPr>
        <w:t>奚</w:t>
      </w:r>
      <w:r>
        <w:rPr>
          <w:rFonts w:eastAsia="楷体_GB2312"/>
          <w:szCs w:val="21"/>
        </w:rPr>
        <w:t>惆怅而独悲（</w:t>
      </w:r>
      <w:r>
        <w:rPr>
          <w:rFonts w:eastAsia="楷体_GB2312"/>
          <w:szCs w:val="21"/>
          <w:u w:val="single"/>
        </w:rPr>
        <w:t>为什么</w:t>
      </w:r>
      <w:r>
        <w:rPr>
          <w:rFonts w:eastAsia="楷体_GB2312"/>
          <w:szCs w:val="21"/>
        </w:rPr>
        <w:t>还愁苦则独自悲伤呢？）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1050"/>
        <w:rPr/>
      </w:pPr>
      <w:r>
        <w:rPr>
          <w:rFonts w:eastAsia="楷体_GB2312"/>
          <w:szCs w:val="21"/>
        </w:rPr>
        <w:t>复驾言兮</w:t>
      </w:r>
      <w:r>
        <w:rPr>
          <w:rFonts w:eastAsia="楷体_GB2312"/>
          <w:szCs w:val="21"/>
          <w:u w:val="single"/>
        </w:rPr>
        <w:t>焉</w:t>
      </w:r>
      <w:r>
        <w:rPr>
          <w:rFonts w:eastAsia="楷体_GB2312"/>
          <w:szCs w:val="21"/>
        </w:rPr>
        <w:t>求（我还乘车出去</w:t>
      </w:r>
      <w:r>
        <w:rPr>
          <w:rFonts w:eastAsia="楷体_GB2312"/>
          <w:szCs w:val="21"/>
          <w:u w:val="single"/>
        </w:rPr>
        <w:t>干什么</w:t>
      </w:r>
      <w:r>
        <w:rPr>
          <w:rFonts w:eastAsia="楷体_GB2312"/>
          <w:szCs w:val="21"/>
        </w:rPr>
        <w:t>呢？）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1050"/>
        <w:rPr/>
      </w:pPr>
      <w:r>
        <w:rPr>
          <w:rFonts w:eastAsia="楷体_GB2312"/>
          <w:szCs w:val="21"/>
          <w:u w:val="single"/>
        </w:rPr>
        <w:t>曷</w:t>
      </w:r>
      <w:r>
        <w:rPr>
          <w:rFonts w:eastAsia="楷体_GB2312"/>
          <w:szCs w:val="21"/>
        </w:rPr>
        <w:t>不委心任去留（何不随心任意地生活呢？）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1050"/>
        <w:rPr/>
      </w:pPr>
      <w:r>
        <w:rPr>
          <w:rFonts w:eastAsia="楷体_GB2312"/>
          <w:szCs w:val="21"/>
          <w:u w:val="single"/>
        </w:rPr>
        <w:t>胡</w:t>
      </w:r>
      <w:r>
        <w:rPr>
          <w:rFonts w:eastAsia="楷体_GB2312"/>
          <w:szCs w:val="21"/>
        </w:rPr>
        <w:t>为乎遑欲</w:t>
      </w:r>
      <w:r>
        <w:rPr>
          <w:rFonts w:eastAsia="楷体_GB2312"/>
          <w:szCs w:val="21"/>
          <w:u w:val="single"/>
        </w:rPr>
        <w:t>何</w:t>
      </w:r>
      <w:r>
        <w:rPr>
          <w:rFonts w:eastAsia="楷体_GB2312"/>
          <w:szCs w:val="21"/>
        </w:rPr>
        <w:t>之（</w:t>
      </w:r>
      <w:r>
        <w:rPr>
          <w:rFonts w:eastAsia="楷体_GB2312"/>
          <w:szCs w:val="21"/>
          <w:u w:val="single"/>
        </w:rPr>
        <w:t>为什么</w:t>
      </w:r>
      <w:r>
        <w:rPr>
          <w:rFonts w:eastAsia="楷体_GB2312"/>
          <w:szCs w:val="21"/>
        </w:rPr>
        <w:t>那样遑遑终日，想到</w:t>
      </w:r>
      <w:r>
        <w:rPr>
          <w:rFonts w:eastAsia="楷体_GB2312"/>
          <w:szCs w:val="21"/>
          <w:u w:val="single"/>
        </w:rPr>
        <w:t>哪里</w:t>
      </w:r>
      <w:r>
        <w:rPr>
          <w:rFonts w:eastAsia="楷体_GB2312"/>
          <w:szCs w:val="21"/>
        </w:rPr>
        <w:t>去呢？）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以、而、之、兮、来”五个文言虚词用法归纳。</w:t>
      </w:r>
    </w:p>
    <w:p>
      <w:pPr>
        <w:pStyle w:val="Normal"/>
        <w:tabs>
          <w:tab w:val="clear" w:pos="420"/>
          <w:tab w:val="left" w:pos="394" w:leader="none"/>
        </w:tabs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之</w:t>
      </w:r>
    </w:p>
    <w:tbl>
      <w:tblPr>
        <w:tblW w:w="781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4"/>
        <w:gridCol w:w="2652"/>
      </w:tblGrid>
      <w:tr>
        <w:trPr>
          <w:trHeight w:val="40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词性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例句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释义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楷体_GB2312"/>
                <w:szCs w:val="21"/>
              </w:rPr>
              <w:t>代</w:t>
            </w:r>
          </w:p>
          <w:p>
            <w:pPr>
              <w:pStyle w:val="Normal"/>
              <w:spacing w:lineRule="exact" w:line="24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楷体_GB2312"/>
                <w:szCs w:val="21"/>
              </w:rPr>
              <w:t>词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纵江东父老伶而王我，我何面目见</w:t>
            </w:r>
            <w:r>
              <w:rPr>
                <w:rFonts w:eastAsia="楷体_GB2312"/>
                <w:szCs w:val="21"/>
                <w:u w:val="single"/>
              </w:rPr>
              <w:t>之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他们，代江东父老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君将哀而生</w:t>
            </w: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乎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我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子于归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这、此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郯子</w:t>
            </w: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徒，其贤不及孔子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这样的人，这类人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楷体_GB2312"/>
                <w:szCs w:val="21"/>
              </w:rPr>
              <w:t>构</w:t>
            </w:r>
          </w:p>
          <w:p>
            <w:pPr>
              <w:pStyle w:val="Normal"/>
              <w:spacing w:lineRule="exact" w:line="24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楷体_GB2312"/>
                <w:szCs w:val="21"/>
              </w:rPr>
              <w:t>助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楷体_GB2312"/>
                <w:szCs w:val="21"/>
              </w:rPr>
              <w:t>词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悦亲戚</w:t>
            </w: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情话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定语中心词之间，的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感吾生</w:t>
            </w: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行休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主谓间取消独立性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何陋</w:t>
            </w: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有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宾语提前标志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古</w:t>
            </w: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人观于天地山川……有得，以其求思之深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中心词与补语间，得</w:t>
            </w:r>
          </w:p>
        </w:tc>
      </w:tr>
      <w:tr>
        <w:trPr>
          <w:trHeight w:val="40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马</w:t>
            </w:r>
            <w:r>
              <w:rPr>
                <w:rFonts w:eastAsia="楷体_GB2312"/>
                <w:szCs w:val="21"/>
                <w:u w:val="single"/>
              </w:rPr>
              <w:t>之</w:t>
            </w:r>
            <w:r>
              <w:rPr>
                <w:rFonts w:eastAsia="楷体_GB2312"/>
                <w:szCs w:val="21"/>
              </w:rPr>
              <w:t>千里者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定语后置标志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音节助词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怅恨久</w:t>
            </w:r>
            <w:r>
              <w:rPr>
                <w:rFonts w:eastAsia="楷体_GB2312"/>
                <w:szCs w:val="21"/>
                <w:u w:val="single"/>
              </w:rPr>
              <w:t>之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无实义</w:t>
            </w:r>
          </w:p>
        </w:tc>
      </w:tr>
    </w:tbl>
    <w:p>
      <w:pPr>
        <w:pStyle w:val="Normal"/>
        <w:spacing w:lineRule="exact" w:line="240" w:before="280" w:after="280"/>
        <w:ind w:firstLine="630"/>
        <w:rPr/>
      </w:pPr>
      <w:r>
        <w:rPr/>
        <w:t>以</w:t>
      </w:r>
    </w:p>
    <w:tbl>
      <w:tblPr>
        <w:tblW w:w="779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6"/>
        <w:gridCol w:w="28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词性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例句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释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介</w:t>
            </w:r>
          </w:p>
          <w:p>
            <w:pPr>
              <w:pStyle w:val="Normal"/>
              <w:spacing w:lineRule="exact" w:line="24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楷体_GB2312"/>
                <w:szCs w:val="21"/>
              </w:rPr>
              <w:t>词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既自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心为形役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臣以神遇而不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目视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王语暴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好乐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不以物喜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不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己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因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余船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次俱进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按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公子欲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客往赴秦军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带着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连</w:t>
            </w:r>
          </w:p>
          <w:p>
            <w:pPr>
              <w:pStyle w:val="Normal"/>
              <w:spacing w:lineRule="exact" w:line="24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词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舟遥遥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轻飏</w:t>
            </w: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风飘飘而吹衣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“而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表修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木欣欣以向荣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“而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表并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眄庭柯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怡颜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倚南窗以寄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表目的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中丞匿溷潘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诸侯</w:t>
            </w:r>
            <w:r>
              <w:rPr>
                <w:rFonts w:eastAsia="楷体_GB2312"/>
                <w:szCs w:val="21"/>
                <w:u w:val="single"/>
              </w:rPr>
              <w:t>以</w:t>
            </w:r>
            <w:r>
              <w:rPr>
                <w:rFonts w:eastAsia="楷体_GB2312"/>
                <w:szCs w:val="21"/>
              </w:rPr>
              <w:t>公子贤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多客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不敢加兵谋魏十余年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因为</w:t>
            </w:r>
          </w:p>
        </w:tc>
      </w:tr>
    </w:tbl>
    <w:p>
      <w:pPr>
        <w:pStyle w:val="Normal"/>
        <w:spacing w:lineRule="exact" w:line="240" w:before="280" w:after="280"/>
        <w:ind w:firstLine="435"/>
        <w:rPr/>
      </w:pPr>
      <w:r>
        <w:rPr>
          <w:rFonts w:eastAsia="楷体_GB2312"/>
          <w:szCs w:val="21"/>
        </w:rPr>
        <w:t>兮</w:t>
      </w:r>
      <w:r>
        <w:rPr>
          <w:rFonts w:eastAsia="楷体_GB2312"/>
          <w:szCs w:val="21"/>
        </w:rPr>
        <w:t>：语气词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多用于诗赋中，相当于现代汉语的“啊”或“呀”，如“归去来</w:t>
      </w:r>
      <w:r>
        <w:rPr>
          <w:rFonts w:eastAsia="楷体_GB2312"/>
          <w:szCs w:val="21"/>
          <w:u w:val="single"/>
        </w:rPr>
        <w:t>兮</w:t>
      </w:r>
      <w:r>
        <w:rPr>
          <w:rFonts w:eastAsia="楷体_GB2312"/>
          <w:szCs w:val="21"/>
        </w:rPr>
        <w:t>”“大风起</w:t>
      </w:r>
      <w:r>
        <w:rPr>
          <w:rFonts w:eastAsia="楷体_GB2312"/>
          <w:szCs w:val="21"/>
          <w:u w:val="single"/>
        </w:rPr>
        <w:t>兮</w:t>
      </w:r>
      <w:r>
        <w:rPr>
          <w:rFonts w:eastAsia="楷体_GB2312"/>
          <w:szCs w:val="21"/>
        </w:rPr>
        <w:t>云飞扬”</w:t>
      </w:r>
    </w:p>
    <w:p>
      <w:pPr>
        <w:pStyle w:val="Normal"/>
        <w:spacing w:lineRule="exact" w:line="240" w:before="280" w:after="280"/>
        <w:ind w:firstLine="435"/>
        <w:rPr/>
      </w:pPr>
      <w:r>
        <w:rPr/>
        <w:t>而</w:t>
      </w:r>
    </w:p>
    <w:tbl>
      <w:tblPr>
        <w:tblW w:w="772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0"/>
        <w:gridCol w:w="284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词性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例句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释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代词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  <w:u w:val="single"/>
              </w:rPr>
              <w:t>而</w:t>
            </w:r>
            <w:r>
              <w:rPr>
                <w:rFonts w:eastAsia="楷体_GB2312"/>
                <w:szCs w:val="21"/>
              </w:rPr>
              <w:t>翁归，自与汝复算耳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通“尔”，你的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连</w:t>
            </w:r>
          </w:p>
          <w:p>
            <w:pPr>
              <w:pStyle w:val="Normal"/>
              <w:spacing w:lineRule="exact" w:line="24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exact" w:line="240" w:before="280" w:after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词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楷体_GB2312"/>
                <w:szCs w:val="21"/>
                <w:u w:val="single"/>
              </w:rPr>
              <w:t>而</w:t>
            </w:r>
            <w:r>
              <w:rPr>
                <w:rFonts w:eastAsia="楷体_GB2312"/>
                <w:szCs w:val="21"/>
              </w:rPr>
              <w:t>无信，不知其可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表假设，如果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门虽设</w:t>
            </w:r>
            <w:r>
              <w:rPr>
                <w:rFonts w:eastAsia="楷体_GB2312"/>
                <w:szCs w:val="21"/>
                <w:u w:val="single"/>
              </w:rPr>
              <w:t>而</w:t>
            </w:r>
            <w:r>
              <w:rPr>
                <w:rFonts w:eastAsia="楷体_GB2312"/>
                <w:szCs w:val="21"/>
              </w:rPr>
              <w:t>常关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表转析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觉今是</w:t>
            </w:r>
            <w:r>
              <w:rPr>
                <w:rFonts w:eastAsia="楷体_GB2312"/>
                <w:szCs w:val="21"/>
                <w:u w:val="single"/>
              </w:rPr>
              <w:t>而</w:t>
            </w:r>
            <w:r>
              <w:rPr>
                <w:rFonts w:eastAsia="楷体_GB2312"/>
                <w:szCs w:val="21"/>
              </w:rPr>
              <w:t>昨非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表并列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时矫首</w:t>
            </w:r>
            <w:r>
              <w:rPr>
                <w:rFonts w:eastAsia="楷体_GB2312"/>
                <w:szCs w:val="21"/>
                <w:u w:val="single"/>
              </w:rPr>
              <w:t>而</w:t>
            </w:r>
            <w:r>
              <w:rPr>
                <w:rFonts w:eastAsia="楷体_GB2312"/>
                <w:szCs w:val="21"/>
              </w:rPr>
              <w:t>遐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表修饰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鸟倦飞</w:t>
            </w:r>
            <w:r>
              <w:rPr>
                <w:rFonts w:eastAsia="楷体_GB2312"/>
                <w:szCs w:val="21"/>
                <w:u w:val="single"/>
              </w:rPr>
              <w:t>而</w:t>
            </w:r>
            <w:r>
              <w:rPr>
                <w:rFonts w:eastAsia="楷体_GB2312"/>
                <w:szCs w:val="21"/>
              </w:rPr>
              <w:t>知还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/>
                <w:szCs w:val="21"/>
              </w:rPr>
              <w:t>表承接</w:t>
            </w:r>
          </w:p>
        </w:tc>
      </w:tr>
    </w:tbl>
    <w:p>
      <w:pPr>
        <w:pStyle w:val="Normal"/>
        <w:spacing w:lineRule="exact" w:line="240" w:before="280" w:after="28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来</w:t>
      </w:r>
      <w:r>
        <w:rPr>
          <w:rFonts w:eastAsia="楷体_GB2312"/>
          <w:szCs w:val="21"/>
        </w:rPr>
        <w:t>：虚词，可当助词讲。无义，如“归去</w:t>
      </w:r>
      <w:r>
        <w:rPr>
          <w:rFonts w:eastAsia="楷体_GB2312"/>
          <w:szCs w:val="21"/>
          <w:u w:val="single"/>
        </w:rPr>
        <w:t>来</w:t>
      </w:r>
      <w:r>
        <w:rPr>
          <w:rFonts w:eastAsia="楷体_GB2312"/>
          <w:szCs w:val="21"/>
        </w:rPr>
        <w:t>兮”。有时为句尾语气词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相当于“咧”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如《孟子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离娄上》“盍归乎</w:t>
      </w:r>
      <w:r>
        <w:rPr>
          <w:rFonts w:eastAsia="楷体_GB2312"/>
          <w:szCs w:val="21"/>
          <w:u w:val="single"/>
        </w:rPr>
        <w:t>来</w:t>
      </w:r>
      <w:r>
        <w:rPr>
          <w:rFonts w:eastAsia="楷体_GB2312"/>
          <w:szCs w:val="21"/>
        </w:rPr>
        <w:t>！”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文活用的词语有哪些</w:t>
      </w:r>
      <w:r>
        <w:rPr>
          <w:rFonts w:eastAsia="楷体_GB2312"/>
          <w:szCs w:val="21"/>
        </w:rPr>
        <w:t xml:space="preserve">? </w:t>
      </w:r>
      <w:r>
        <w:rPr>
          <w:rFonts w:eastAsia="楷体_GB2312"/>
          <w:szCs w:val="21"/>
        </w:rPr>
        <w:t>请找出来加以解释</w:t>
      </w:r>
      <w:r>
        <w:rPr>
          <w:rFonts w:eastAsia="楷体_GB2312"/>
          <w:szCs w:val="21"/>
        </w:rPr>
        <w:t>明确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eastAsia="楷体_GB2312"/>
          <w:szCs w:val="21"/>
        </w:rPr>
        <w:t>眄庭柯以</w:t>
      </w:r>
      <w:r>
        <w:rPr>
          <w:rFonts w:eastAsia="楷体_GB2312"/>
          <w:szCs w:val="21"/>
          <w:u w:val="single"/>
        </w:rPr>
        <w:t>怡</w:t>
      </w:r>
      <w:r>
        <w:rPr>
          <w:rFonts w:eastAsia="楷体_GB2312"/>
          <w:szCs w:val="21"/>
        </w:rPr>
        <w:t>颜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使面容现出愉快的神色</w:t>
      </w:r>
      <w:r>
        <w:rPr>
          <w:rFonts w:eastAsia="楷体_GB2312"/>
          <w:szCs w:val="21"/>
        </w:rPr>
        <w:t xml:space="preserve">)  </w:t>
      </w:r>
      <w:r>
        <w:rPr>
          <w:rFonts w:eastAsia="楷体_GB2312"/>
          <w:szCs w:val="21"/>
        </w:rPr>
        <w:t>乐</w:t>
      </w:r>
      <w:r>
        <w:rPr>
          <w:rFonts w:eastAsia="楷体_GB2312"/>
          <w:szCs w:val="21"/>
          <w:u w:val="single"/>
        </w:rPr>
        <w:t>琴书</w:t>
      </w:r>
      <w:r>
        <w:rPr>
          <w:rFonts w:eastAsia="楷体_GB2312"/>
          <w:szCs w:val="21"/>
        </w:rPr>
        <w:t>以消忧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名词动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弹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读书</w:t>
      </w:r>
      <w:r>
        <w:rPr>
          <w:rFonts w:eastAsia="楷体_GB2312"/>
          <w:szCs w:val="21"/>
        </w:rPr>
        <w:t xml:space="preserve">)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或</w:t>
      </w:r>
      <w:r>
        <w:rPr>
          <w:rFonts w:eastAsia="楷体_GB2312"/>
          <w:szCs w:val="21"/>
          <w:u w:val="single"/>
        </w:rPr>
        <w:t>棹</w:t>
      </w:r>
      <w:r>
        <w:rPr>
          <w:rFonts w:eastAsia="楷体_GB2312"/>
          <w:szCs w:val="21"/>
        </w:rPr>
        <w:t>孤舟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船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这里用作动词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划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) </w:t>
      </w:r>
    </w:p>
    <w:p>
      <w:pPr>
        <w:pStyle w:val="Normal"/>
        <w:spacing w:lineRule="exact" w:line="240" w:before="280" w:after="280"/>
        <w:ind w:firstLine="480"/>
        <w:rPr/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判断下面三句话的句式特征</w:t>
      </w:r>
      <w:r>
        <w:rPr>
          <w:rFonts w:eastAsia="楷体_GB2312"/>
          <w:szCs w:val="21"/>
        </w:rPr>
        <w:t xml:space="preserve">A. </w:t>
      </w:r>
      <w:r>
        <w:rPr>
          <w:rFonts w:eastAsia="楷体_GB2312"/>
          <w:szCs w:val="21"/>
        </w:rPr>
        <w:t>寓形宇内复几时</w:t>
      </w:r>
      <w:r>
        <w:rPr>
          <w:rFonts w:eastAsia="楷体_GB2312"/>
          <w:szCs w:val="21"/>
        </w:rPr>
        <w:t xml:space="preserve">?B. </w:t>
      </w:r>
      <w:r>
        <w:rPr>
          <w:rFonts w:eastAsia="楷体_GB2312"/>
          <w:szCs w:val="21"/>
        </w:rPr>
        <w:t>将有事于西畴</w:t>
      </w:r>
      <w:r>
        <w:rPr>
          <w:rFonts w:eastAsia="楷体_GB2312"/>
          <w:szCs w:val="21"/>
        </w:rPr>
        <w:t xml:space="preserve">.C. </w:t>
      </w:r>
      <w:r>
        <w:rPr>
          <w:rFonts w:eastAsia="楷体_GB2312"/>
          <w:szCs w:val="21"/>
        </w:rPr>
        <w:t>复驾言兮焉求</w:t>
      </w:r>
    </w:p>
    <w:p>
      <w:pPr>
        <w:pStyle w:val="Normal"/>
        <w:spacing w:lineRule="exact" w:line="240" w:before="280" w:after="28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明确</w:t>
      </w:r>
      <w:r>
        <w:rPr>
          <w:rFonts w:eastAsia="楷体_GB2312"/>
          <w:szCs w:val="21"/>
        </w:rPr>
        <w:t xml:space="preserve">:A </w:t>
      </w:r>
      <w:r>
        <w:rPr>
          <w:rFonts w:eastAsia="楷体_GB2312"/>
          <w:szCs w:val="21"/>
        </w:rPr>
        <w:t>省略句</w:t>
      </w:r>
      <w:r>
        <w:rPr>
          <w:rFonts w:eastAsia="楷体_GB2312"/>
          <w:szCs w:val="21"/>
        </w:rPr>
        <w:t xml:space="preserve">,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形”与“宇”之间省略介词“于”</w:t>
      </w:r>
      <w:r>
        <w:rPr>
          <w:rFonts w:eastAsia="楷体_GB2312"/>
          <w:szCs w:val="21"/>
        </w:rPr>
        <w:t>; B</w:t>
      </w:r>
      <w:r>
        <w:rPr>
          <w:rFonts w:eastAsia="楷体_GB2312"/>
          <w:szCs w:val="21"/>
        </w:rPr>
        <w:t>介宾结构后置</w:t>
      </w:r>
      <w:r>
        <w:rPr>
          <w:rFonts w:eastAsia="楷体_GB2312"/>
          <w:szCs w:val="21"/>
        </w:rPr>
        <w:t>;C</w:t>
      </w:r>
      <w:r>
        <w:rPr>
          <w:rFonts w:eastAsia="楷体_GB2312"/>
          <w:szCs w:val="21"/>
        </w:rPr>
        <w:t>宾语前置句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反问句代词作宾语前置</w:t>
      </w:r>
      <w:r>
        <w:rPr>
          <w:rFonts w:eastAsia="楷体_GB2312"/>
          <w:szCs w:val="21"/>
        </w:rPr>
        <w:t>, “</w:t>
      </w:r>
      <w:r>
        <w:rPr>
          <w:rFonts w:eastAsia="楷体_GB2312"/>
          <w:szCs w:val="21"/>
        </w:rPr>
        <w:t>还出去干什么呢</w:t>
      </w:r>
      <w:r>
        <w:rPr>
          <w:rFonts w:eastAsia="楷体_GB2312"/>
          <w:szCs w:val="21"/>
        </w:rPr>
        <w:t>?”5.</w:t>
      </w:r>
      <w:r>
        <w:rPr>
          <w:rFonts w:eastAsia="楷体_GB2312"/>
          <w:szCs w:val="21"/>
        </w:rPr>
        <w:t>课后思考练习第三题有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实词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归纳其一词多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力求在动态的语境中辨析词义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exact" w:line="240" w:before="280" w:after="280"/>
        <w:rPr/>
      </w:pPr>
      <w:r>
        <w:rPr>
          <w:rFonts w:eastAsia="楷体_GB2312"/>
          <w:bCs/>
          <w:szCs w:val="21"/>
        </w:rPr>
        <w:t>七、小结</w:t>
      </w:r>
      <w:r>
        <w:rPr>
          <w:rFonts w:eastAsia="楷体_GB2312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欧阳修曾有“晋无文章，惟陶渊明《归去来兮辞》一篇而已”的慨叹。那是因为文中体现的人生态度，思想感情能引起旧时许多不满现实而又无可奈何，只能洁身自好的知识分子的共鸣，陶渊明是属于时代的，</w:t>
      </w:r>
      <w:r>
        <w:rPr>
          <w:rFonts w:eastAsia="楷体_GB2312"/>
          <w:color w:val="000000"/>
          <w:szCs w:val="21"/>
        </w:rPr>
        <w:t>正如苏东坡所云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欲仕则仕，不以求之为嫌；欲隐则隐，不以隐之为高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这种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委心任去留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的任真自得之意，</w:t>
      </w:r>
      <w:r>
        <w:rPr>
          <w:rFonts w:eastAsia="楷体_GB2312"/>
          <w:szCs w:val="21"/>
        </w:rPr>
        <w:t>他永远是古代文人心灵中的一片净土。</w:t>
      </w:r>
    </w:p>
    <w:p>
      <w:pPr>
        <w:pStyle w:val="Normal"/>
        <w:spacing w:lineRule="exact" w:line="240" w:before="280" w:after="2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八、作业布置：背诵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两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17"/>
        </w:tabs>
        <w:ind w:left="817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1:30:00Z</dcterms:created>
  <dc:creator>23</dc:creator>
  <dc:description/>
  <cp:keywords/>
  <dc:language>en-US</dc:language>
  <cp:lastModifiedBy>wujiaf</cp:lastModifiedBy>
  <cp:lastPrinted>2004-03-28T15:44:00Z</cp:lastPrinted>
  <dcterms:modified xsi:type="dcterms:W3CDTF">2005-04-11T14:03:00Z</dcterms:modified>
  <cp:revision>14</cp:revision>
  <dc:subject/>
  <dc:title>《归去来兮辞》教案</dc:title>
</cp:coreProperties>
</file>