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5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  <w:lang w:val="en-GB"/>
        </w:rPr>
        <w:t>《</w:t>
      </w:r>
      <w:r>
        <w:rPr>
          <w:rFonts w:ascii="宋体;SimSun" w:hAnsi="宋体;SimSun" w:cs="宋体;SimSun"/>
          <w:b/>
          <w:bCs/>
          <w:szCs w:val="18"/>
        </w:rPr>
        <w:t>种树郭橐驼传》教学案例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目标：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了解作者及文章的思想内涵</w:t>
      </w:r>
      <w:r>
        <w:rPr>
          <w:rFonts w:ascii="宋体;SimSun" w:hAnsi="宋体;SimSun" w:cs="宋体;SimSun"/>
          <w:szCs w:val="18"/>
        </w:rPr>
        <w:t>：针对当时官吏繁政扰民的社会现象而作，启发上层统治者清肃吏治，顺应老百姓的生活习惯和生产规律，使它们修养生息，以维持社会秩序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掌握“类、固、致、易”等实词的多义性和“且、而”等虚词的意思和用法。　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学习本文设事明理的写法。　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掌握文章运用对比与映衬的表现手法。　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重点：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掌握多义词的用法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学习文章运用对比与映衬的表现手法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学习文中设事明理的写法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难点：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“史笔”与“文辞”兼美的语言表现力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《种树郭橐驼传》一文深刻的思想意义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课时安排：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课时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过程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一课时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szCs w:val="18"/>
        </w:rPr>
        <w:t>主要任务：疏通文意，梳理重点字、词、句。（见课件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szCs w:val="18"/>
        </w:rPr>
        <w:t>第二课时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见课件</w:t>
      </w:r>
      <w:r>
        <w:rPr>
          <w:rFonts w:cs="宋体;SimSun" w:ascii="宋体;SimSun" w:hAnsi="宋体;SimSun"/>
          <w:szCs w:val="18"/>
        </w:rPr>
        <w:t>2)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导入新课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szCs w:val="18"/>
        </w:rPr>
        <w:t>　　我们刚刚学过韩愈的《师说》，大家应该知道“唐宋八大家”中唐朝的两位一位是韩愈，还有一位是谁？初中的时候，我们曾经学过他的《捕蛇者说》，文中反映的是怎样的一个现实问题？（苛征重税给人民带来重压，民不聊生。）“悍吏之来吾乡，叫嚣乎东西，隳突乎南北，哗然而骇者，虽鸡狗不得宁焉”的场面真是令人胆颤心惊，而“赋敛之毒有甚是蛇”的论断更是一针见血。我们今天要学习的</w:t>
      </w:r>
      <w:r>
        <w:rPr>
          <w:rFonts w:ascii="宋体;SimSun" w:hAnsi="宋体;SimSun" w:cs="宋体;SimSun"/>
          <w:szCs w:val="18"/>
          <w:lang w:val="en-GB"/>
        </w:rPr>
        <w:t>《</w:t>
      </w:r>
      <w:r>
        <w:rPr>
          <w:rFonts w:ascii="宋体;SimSun" w:hAnsi="宋体;SimSun" w:cs="宋体;SimSun"/>
          <w:szCs w:val="18"/>
        </w:rPr>
        <w:t>种树郭橐驼传》一文也是柳宗元写的。那么这篇文章又是针对怎么眼样的社会现实而写的呢？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背景介绍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唐代是我国封建社会的鼎盛时期，到了唐代中期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开始走下坡路。“安史之乱”使得唐朝由盛而衰，藩镇割据、宦官专权、朋党相争等现象愈演愈烈，而且豪强地主兼并土地现象日益严重，“富者兼地数万亩，贫者无容足之居”。仅有一点土地的农民，除了交纳正常的绢粟外，还要承受地方军政长官摊派下来的各种杂税，“通津达道者税之，莳蔬艺果者税之，死亡者税之”。朝廷的苛征重税，使得民不聊生，百姓不堪重负。针对当时这种官吏繁政扰民的现象，柳宗元巧妙地借郭橐驼有关种树的议论进行论斥，于其中寄予了深刻的思想内涵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作者介绍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柳宗元（</w:t>
      </w:r>
      <w:r>
        <w:rPr>
          <w:rFonts w:cs="宋体;SimSun" w:ascii="宋体;SimSun" w:hAnsi="宋体;SimSun"/>
          <w:szCs w:val="18"/>
        </w:rPr>
        <w:t>773-819</w:t>
      </w:r>
      <w:r>
        <w:rPr>
          <w:rFonts w:ascii="宋体;SimSun" w:hAnsi="宋体;SimSun" w:cs="宋体;SimSun"/>
          <w:szCs w:val="18"/>
        </w:rPr>
        <w:t>）唐代文学家、哲学家。字子厚，河东（今山</w:t>
      </w:r>
      <w:r>
        <w:rPr>
          <w:rFonts w:ascii="宋体;SimSun" w:hAnsi="宋体;SimSun" w:cs="宋体;SimSun"/>
          <w:szCs w:val="18"/>
        </w:rPr>
        <w:t>西永济</w:t>
      </w:r>
      <w:r>
        <w:rPr>
          <w:rFonts w:ascii="宋体;SimSun" w:hAnsi="宋体;SimSun" w:cs="宋体;SimSun"/>
          <w:szCs w:val="18"/>
        </w:rPr>
        <w:t>）人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世称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柳河东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。</w:t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岁时中进士，</w:t>
      </w:r>
      <w:r>
        <w:rPr>
          <w:rFonts w:cs="宋体;SimSun" w:ascii="宋体;SimSun" w:hAnsi="宋体;SimSun"/>
          <w:szCs w:val="18"/>
        </w:rPr>
        <w:t>32</w:t>
      </w:r>
      <w:r>
        <w:rPr>
          <w:rFonts w:ascii="宋体;SimSun" w:hAnsi="宋体;SimSun" w:cs="宋体;SimSun"/>
          <w:szCs w:val="18"/>
        </w:rPr>
        <w:t>岁</w:t>
      </w:r>
      <w:r>
        <w:rPr>
          <w:rFonts w:ascii="宋体;SimSun" w:hAnsi="宋体;SimSun" w:cs="宋体;SimSun"/>
          <w:szCs w:val="18"/>
        </w:rPr>
        <w:t>参加王叔文</w:t>
      </w:r>
      <w:r>
        <w:rPr>
          <w:rFonts w:ascii="宋体;SimSun" w:hAnsi="宋体;SimSun" w:cs="宋体;SimSun"/>
          <w:szCs w:val="18"/>
        </w:rPr>
        <w:t>领导的政治改革运动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史称“永贞革新”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唐朝的第十个皇帝在作太子时，就想着手改革时弊，因其有风疾病，很多事情都靠他的老师王叔文出主意。王叔文在朝臣柳宗元、刘禹锡等的帮助下，着手自上而下的改革：减免民间对官府的各种旧欠，停止地方官对朝廷的进奉，降低盐价，取消宫市，任用正直的官员，惩罚大贪污犯……此举立刻遭到</w:t>
      </w:r>
      <w:r>
        <w:rPr>
          <w:rFonts w:ascii="宋体;SimSun" w:hAnsi="宋体;SimSun" w:cs="宋体;SimSun"/>
        </w:rPr>
        <w:t>顽固派的反对。他们联合起来逼有病的顺宗下台，拥立其长子李纯继位为宪宗。“永贞革新” 历时仅七个月就失败了，之后王叔文被杀，柳宗元、刘禹锡等人被贬</w:t>
      </w:r>
      <w:r>
        <w:rPr>
          <w:rFonts w:ascii="宋体;SimSun" w:hAnsi="宋体;SimSun" w:cs="宋体;SimSun"/>
          <w:szCs w:val="18"/>
        </w:rPr>
        <w:t>（引导学生回顾</w:t>
      </w:r>
      <w:r>
        <w:rPr>
          <w:rFonts w:ascii="宋体;SimSun" w:hAnsi="宋体;SimSun" w:cs="宋体;SimSun"/>
        </w:rPr>
        <w:t>刘禹锡的作品：</w:t>
      </w:r>
      <w:r>
        <w:rPr>
          <w:rFonts w:ascii="宋体;SimSun" w:hAnsi="宋体;SimSun" w:cs="宋体;SimSun"/>
          <w:szCs w:val="18"/>
        </w:rPr>
        <w:t>初中时学过的《陋室名》，背诵“山不在高，有仙则名；水不在深，有龙则灵”一句以及高一上学期讲过的诗歌《秋词》：自古逢秋悲寂寥，我言秋日胜春朝。晴空一鹤排云上，便引诗情到碧霄。）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</w:rPr>
        <w:t>柳宗元先是被贬为</w:t>
      </w:r>
      <w:r>
        <w:rPr>
          <w:rFonts w:ascii="宋体;SimSun" w:hAnsi="宋体;SimSun" w:cs="宋体;SimSun"/>
          <w:szCs w:val="18"/>
        </w:rPr>
        <w:t>邵州刺史，赴任途中又被贬为永州司马。</w:t>
      </w:r>
      <w:r>
        <w:rPr>
          <w:rFonts w:ascii="宋体;SimSun" w:hAnsi="宋体;SimSun" w:cs="宋体;SimSun"/>
          <w:szCs w:val="18"/>
        </w:rPr>
        <w:t>司马是刺史的助手，</w:t>
      </w:r>
      <w:r>
        <w:rPr>
          <w:rFonts w:ascii="宋体;SimSun" w:hAnsi="宋体;SimSun" w:cs="宋体;SimSun"/>
        </w:rPr>
        <w:t>有职无权，而实际上他是被当作罪犯一样看待的，他曾写了一篇《囚山赋》，把环绕四周的连绵不断的山峰看作囚牢，悲慨自己不能出去。柳宗元在永州将近十年，目睹人民的疾苦，眼见官府的腐败、豪强的剥削，愤而为诗为文，反映人民疾苦。十年后才被改派到更边远更落后的（广西）柳州当刺史，故又称</w:t>
      </w:r>
      <w:r>
        <w:rPr>
          <w:rFonts w:ascii="宋体;SimSun" w:hAnsi="宋体;SimSun" w:cs="宋体;SimSun"/>
          <w:lang w:val="en-GB"/>
        </w:rPr>
        <w:t>“柳</w:t>
      </w:r>
      <w:r>
        <w:rPr>
          <w:rFonts w:ascii="宋体;SimSun" w:hAnsi="宋体;SimSun" w:cs="宋体;SimSun"/>
        </w:rPr>
        <w:t>柳州”。</w:t>
      </w:r>
      <w:r>
        <w:rPr>
          <w:rFonts w:ascii="宋体;SimSun" w:hAnsi="宋体;SimSun" w:cs="宋体;SimSun"/>
          <w:szCs w:val="18"/>
        </w:rPr>
        <w:t>据说，他很喜欢种柳树，有“柳痴”之称，曾留下“柳州柳刺史，种柳柳江边”的诗句。柳宗元</w:t>
      </w:r>
      <w:r>
        <w:rPr>
          <w:rFonts w:ascii="宋体;SimSun" w:hAnsi="宋体;SimSun" w:cs="宋体;SimSun"/>
        </w:rPr>
        <w:t>因长期受压抑，内心抑郁，健康状况恶化，后来病死柳州，年仅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岁。</w:t>
      </w:r>
      <w:r>
        <w:rPr>
          <w:rFonts w:ascii="宋体;SimSun" w:hAnsi="宋体;SimSun" w:cs="宋体;SimSun"/>
          <w:szCs w:val="18"/>
        </w:rPr>
        <w:t>文学上与韩愈一起提倡古文运动，同被列入“唐宋八大家”之中，并称“韩柳”。</w:t>
      </w:r>
      <w:r>
        <w:rPr>
          <w:rFonts w:ascii="宋体;SimSun" w:hAnsi="宋体;SimSun" w:cs="宋体;SimSun"/>
        </w:rPr>
        <w:t>他提出的“文以明道”的文学主张，对当时的“古文运动”起了重要的指导作用。他的诗文稿由刘禹锡编为《柳河东集》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整体感知，具体研习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教师范读，同学们思考作者为驼作传的根本目的是什么？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明确：“传其事以为官戒”。</w:t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阅读第</w:t>
      </w: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—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节，说说从这两节你可以获知有关驼的哪些信息？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明确：形象特征——丑陋、性格特点——豁达、籍贯——丰乐乡、职业——种树、技术——高超等。</w:t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驼其貌不扬，甚至可以说有些丑陋，其绰号亦不雅，但他却以为起得很恰当，且这样自称，足见其豁达，这种豁达的背后肯定存在着某种自信。那便是他高超的种树技术，</w:t>
      </w:r>
      <w:r>
        <w:rPr>
          <w:rFonts w:ascii="宋体;SimSun" w:hAnsi="宋体;SimSun" w:cs="宋体;SimSun"/>
        </w:rPr>
        <w:t>文章是如何道出郭橐驼是一个种树行家的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szCs w:val="18"/>
        </w:rPr>
        <w:t>【明确】</w:t>
      </w:r>
      <w:r>
        <w:rPr>
          <w:rFonts w:ascii="宋体;SimSun" w:hAnsi="宋体;SimSun" w:cs="宋体;SimSun"/>
        </w:rPr>
        <w:t> 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首先来看种树给驼带来了怎样的“际遇”？——“凡长安豪富人及观游者，皆争迎取养”，即不管不管是种树作为观赏游玩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是种树卖果营利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争着迎接和雇用他，是他所种的树能够满足两种不同人截然不同的需求，这说明郭橐驼种树技术的全面。</w:t>
      </w:r>
    </w:p>
    <w:p>
      <w:pPr>
        <w:pStyle w:val="Normal"/>
        <w:spacing w:lineRule="auto" w:line="360"/>
        <w:ind w:firstLine="523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驼所种的树到底有什么与众不同呢？——“视驼所种树，或移徙，无不活；且硕茂，早实以蕃”，即他所种的树不怕“移徙”，成活率高，而且枝繁叶茂，早熟多果。这说明郭橐驼种树技术的高超。</w:t>
      </w:r>
    </w:p>
    <w:p>
      <w:pPr>
        <w:pStyle w:val="Normal"/>
        <w:spacing w:lineRule="auto" w:line="360"/>
        <w:ind w:firstLine="523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其他种树的人能做到这样吗？——“他植者虽窥伺效慕，莫能如也”，这更增添了驼种树技术的玄妙气氛。</w:t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由此看来，作者用了什么方法去写驼</w:t>
      </w:r>
      <w:r>
        <w:rPr>
          <w:rFonts w:ascii="宋体;SimSun" w:hAnsi="宋体;SimSun" w:cs="宋体;SimSun"/>
        </w:rPr>
        <w:t>种树本领的全面高超的？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szCs w:val="18"/>
        </w:rPr>
        <w:t>明确：</w:t>
      </w:r>
      <w:r>
        <w:rPr>
          <w:rFonts w:ascii="宋体;SimSun" w:hAnsi="宋体;SimSun" w:cs="宋体;SimSun"/>
        </w:rPr>
        <w:t>正、侧面描写相结合。</w:t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驼到底有什么种树的诀窍呢？为什么“他植者虽窥伺效慕，莫能如也”呢？让我们齐声朗读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节，揭开问题的答案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“一言以蔽之”，</w:t>
      </w:r>
      <w:r>
        <w:rPr>
          <w:rFonts w:ascii="宋体;SimSun" w:hAnsi="宋体;SimSun" w:cs="宋体;SimSun"/>
        </w:rPr>
        <w:t>驼种树最关键的道理是什么？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szCs w:val="18"/>
        </w:rPr>
        <w:t>明确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能顺木之天以致其性焉尔</w:t>
      </w:r>
      <w:r>
        <w:rPr>
          <w:rFonts w:ascii="宋体;SimSun" w:hAnsi="宋体;SimSun" w:cs="宋体;SimSun"/>
        </w:rPr>
        <w:t>”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</w:rPr>
        <w:t>驼</w:t>
      </w:r>
      <w:r>
        <w:rPr>
          <w:rFonts w:ascii="宋体;SimSun" w:hAnsi="宋体;SimSun" w:cs="宋体;SimSun"/>
        </w:rPr>
        <w:t>所说的“木之天”到底指哪些内容？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明确：</w:t>
      </w:r>
      <w:r>
        <w:rPr>
          <w:rFonts w:ascii="宋体;SimSun" w:hAnsi="宋体;SimSun" w:cs="宋体;SimSun"/>
        </w:rPr>
        <w:t>“其本欲舒，其培欲平，其土欲故，其筑欲密。”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驼</w:t>
      </w:r>
      <w:r>
        <w:rPr>
          <w:rFonts w:ascii="宋体;SimSun" w:hAnsi="宋体;SimSun" w:cs="宋体;SimSun"/>
        </w:rPr>
        <w:t>认为种完树后应该采取什么态度？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szCs w:val="18"/>
        </w:rPr>
        <w:t>明确：</w:t>
      </w:r>
      <w:r>
        <w:rPr>
          <w:rFonts w:ascii="宋体;SimSun" w:hAnsi="宋体;SimSun" w:cs="宋体;SimSun"/>
        </w:rPr>
        <w:t>“勿动勿虑，去不复顾。其莳也若子，其置也若弃。”</w:t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</w:rPr>
        <w:t>这样做会达到怎样理想的效果？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szCs w:val="18"/>
        </w:rPr>
        <w:t>明确：</w:t>
      </w:r>
      <w:r>
        <w:rPr>
          <w:rFonts w:ascii="宋体;SimSun" w:hAnsi="宋体;SimSun" w:cs="宋体;SimSun"/>
        </w:rPr>
        <w:t>“其天者全而其性得矣。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他植者又是怎样做的？结果如何？他对自己取得的成绩是如何评价的？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szCs w:val="18"/>
        </w:rPr>
        <w:t>明确：</w:t>
      </w:r>
      <w:r>
        <w:rPr>
          <w:rFonts w:ascii="宋体;SimSun" w:hAnsi="宋体;SimSun" w:cs="宋体;SimSun"/>
        </w:rPr>
        <w:t>“根拳而土易，其培之也，若不过焉则不及”；“爱之太恩，忧之太勤。旦视而暮抚，已去而复顾”；“爪其肤以验其生枯，摇其本以观其疏密”。结果是 “木之性日已离矣。”违背树的本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然会遭致“木之性日已离矣”的恶果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驼</w:t>
      </w:r>
      <w:r>
        <w:rPr>
          <w:rFonts w:ascii="宋体;SimSun" w:hAnsi="宋体;SimSun" w:cs="宋体;SimSun"/>
        </w:rPr>
        <w:t>是怎样评价自己和“他植者”的做法的？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szCs w:val="18"/>
        </w:rPr>
        <w:t>明确：评价自己——</w:t>
      </w:r>
      <w:r>
        <w:rPr>
          <w:rFonts w:ascii="宋体;SimSun" w:hAnsi="宋体;SimSun" w:cs="宋体;SimSun"/>
        </w:rPr>
        <w:t>“吾不害其长而已，非有能硕茂之也；不抑耗其实而已，非有能早而蕃之也。”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“他植者”——</w:t>
      </w:r>
      <w:r>
        <w:rPr>
          <w:rFonts w:ascii="宋体;SimSun" w:hAnsi="宋体;SimSun" w:cs="宋体;SimSun"/>
          <w:szCs w:val="18"/>
        </w:rPr>
        <w:t>“虽曰爱之，其实害之；虽曰忧之，其实仇之。”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段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什么</w:t>
      </w:r>
      <w:r>
        <w:rPr>
          <w:rFonts w:ascii="宋体;SimSun" w:hAnsi="宋体;SimSun" w:cs="宋体;SimSun"/>
        </w:rPr>
        <w:t>方法</w:t>
      </w:r>
      <w:r>
        <w:rPr>
          <w:rFonts w:ascii="宋体;SimSun" w:hAnsi="宋体;SimSun" w:cs="宋体;SimSun"/>
        </w:rPr>
        <w:t>去写的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明确：对比，孰是孰非不言自明。驼能够被人“争迎取养”，“他植者莫不如也”亦不足怪矣！</w:t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“问者”问“养树”之道后，提出了怎样的建议？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明确：提出了“以子之道，移之官理”的建议，即建议把种树管树之理引申到官吏治民上去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这两者之间到底有何相通之处呢？我们先来看当时的官吏是如何治民的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具体表现在哪里？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明确：“长人者好烦其令”。 具体表现在：“旦暮吏来而呼曰：‘官命促尔耕，勖尔植，督尔获，早缫而绪，早织而缕，字而幼孩，遂而鸡豚。’鸣鼓而聚之，击木而召之。”作者用铺陈的手法，把官吏们来乡大声吆喝，驱使人民劳作，弄得鸡犬不宁的景象描绘得淋漓尽致。</w:t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官吏们这样敲锣打鼓，兴师动众，大声吆喝，所来为何？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明确：驱使人民劳动，简直是闹得鸡犬不宁！</w:t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最终老百姓都得怎样？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明确：“辍飧饔以劳吏且不得暇”——因为要送往迎来，应酬官吏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不能蕃吾生以安吾性”——因为要应付摊派各种任务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最终的结果是造成“民病且怠”，老百姓都变得穷困而懈怠。</w:t>
      </w:r>
    </w:p>
    <w:p>
      <w:pPr>
        <w:pStyle w:val="Normal"/>
        <w:widowControl/>
        <w:spacing w:lineRule="auto" w:line="360"/>
        <w:ind w:firstLine="523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穿插补充与之相关的内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我不由想起了杜甫的千古名句：“朱门酒肉臭，路有冻死骨。”正是老百姓的血汗才养大养肥了那些高高在上的统治者。杜甫《自京赴奉先县咏怀五百字》一诗中曾指出“</w:t>
      </w:r>
      <w:r>
        <w:rPr>
          <w:rFonts w:ascii="宋体;SimSun" w:hAnsi="宋体;SimSun" w:cs="宋体;SimSun"/>
          <w:szCs w:val="28"/>
        </w:rPr>
        <w:t>彤庭所分帛，本自寒女出。鞭挞其夫家，聚敛贡城阙。”——达官显贵所分到的东西，都是出自贫寒妇女的艰苦劳动，是她们的丈夫和公公，被鞭打绳捆，一匹匹勒索，一车车运进京城的。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能够有东西交租还是不错的，更可怕的是无从交。杜甫《兵车行》中有诗句云：“县官急索租，租税从何出？”为何会无从交呢？因为家中男子被点兵征战去了。“生女犹得嫁比邻，生男埋没随百草”，读来真是令人触目惊心。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抓壮丁有的抓还算好，更可怕的是壮丁都被抓完了，那该抓谁去参军呢？杜甫的《石壕吏》中一个老太婆还要被逼上战场。窥一斑可见全豹，老百姓过得是家破人亡，生不如死的生活呀！</w:t>
      </w:r>
    </w:p>
    <w:p>
      <w:pPr>
        <w:pStyle w:val="Normal"/>
        <w:widowControl/>
        <w:spacing w:lineRule="auto" w:line="360"/>
        <w:ind w:firstLine="523"/>
        <w:jc w:val="left"/>
        <w:rPr>
          <w:rFonts w:ascii="宋体;SimSun" w:hAnsi="宋体;SimSun" w:cs="宋体;SimSun"/>
          <w:vanish/>
          <w:kern w:val="0"/>
          <w:szCs w:val="28"/>
        </w:rPr>
      </w:pPr>
      <w:r>
        <w:rPr>
          <w:rFonts w:cs="宋体;SimSun" w:ascii="宋体;SimSun" w:hAnsi="宋体;SimSun"/>
          <w:vanish/>
          <w:kern w:val="0"/>
          <w:szCs w:val="28"/>
        </w:rPr>
      </w:r>
    </w:p>
    <w:p>
      <w:pPr>
        <w:pStyle w:val="Normal"/>
        <w:widowControl/>
        <w:spacing w:lineRule="auto" w:line="360"/>
        <w:ind w:firstLine="523"/>
        <w:jc w:val="left"/>
        <w:rPr>
          <w:rFonts w:ascii="宋体;SimSun" w:hAnsi="宋体;SimSun" w:cs="宋体;SimSun"/>
          <w:vanish/>
          <w:kern w:val="0"/>
          <w:szCs w:val="28"/>
        </w:rPr>
      </w:pPr>
      <w:r>
        <w:rPr>
          <w:rFonts w:cs="宋体;SimSun" w:ascii="宋体;SimSun" w:hAnsi="宋体;SimSun"/>
          <w:vanish/>
          <w:kern w:val="0"/>
          <w:szCs w:val="28"/>
        </w:rPr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vanish/>
          <w:kern w:val="0"/>
          <w:szCs w:val="28"/>
        </w:rPr>
      </w:pPr>
      <w:r>
        <w:rPr>
          <w:rFonts w:cs="宋体;SimSun" w:ascii="宋体;SimSun" w:hAnsi="宋体;SimSun"/>
          <w:vanish/>
          <w:kern w:val="0"/>
          <w:szCs w:val="28"/>
        </w:rPr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驼是如何评价这种官吏扰民现象的？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明确：“若甚怜焉，而卒以祸”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这种为官者“繁令扰民”的做法和他植者“勤于滤树”的做法到底有什么关系？ 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szCs w:val="18"/>
        </w:rPr>
        <w:t>明确：种树者“勤于虑树”，虽曰爱之，其实害之；虽曰忧之，其实仇之。为官者“烦令扰民”，若甚怜焉，而卒以祸。两种</w:t>
      </w:r>
      <w:r>
        <w:rPr>
          <w:rFonts w:ascii="宋体;SimSun" w:hAnsi="宋体;SimSun" w:cs="宋体;SimSun"/>
        </w:rPr>
        <w:t>做法带来的结果是一样的，最终都是给对方造成了灾祸。孔子曰：“苛政猛于虎也”，确实如此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作者是用什么方法去写的？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明确：映衬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作者认为做官的人该如何做呢？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明确：像驼 “顺木之天以致木之性” 的种树方法一样。孟子说过：“君者，舟也：庶人者，水也。水能载舟，亦能覆舟。”套用驼的话而言，就是要“顺民之天以致民之性”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文</w:t>
      </w:r>
      <w:r>
        <w:rPr>
          <w:rFonts w:ascii="宋体;SimSun" w:hAnsi="宋体;SimSun" w:cs="宋体;SimSun"/>
        </w:rPr>
        <w:t>小结：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szCs w:val="18"/>
        </w:rPr>
        <w:t>文章就是通过</w:t>
      </w:r>
      <w:r>
        <w:rPr>
          <w:rFonts w:ascii="宋体;SimSun" w:hAnsi="宋体;SimSun" w:cs="宋体;SimSun"/>
        </w:rPr>
        <w:t>驼讲述种树的经验，</w:t>
      </w:r>
      <w:r>
        <w:rPr>
          <w:rFonts w:ascii="宋体;SimSun" w:hAnsi="宋体;SimSun" w:cs="宋体;SimSun"/>
          <w:szCs w:val="18"/>
        </w:rPr>
        <w:t>运用对比与映衬的表现手法，将“</w:t>
      </w:r>
      <w:r>
        <w:rPr>
          <w:rFonts w:ascii="宋体;SimSun" w:hAnsi="宋体;SimSun" w:cs="宋体;SimSun"/>
        </w:rPr>
        <w:t>养树之道”与“治民之理”巧妙的地联系起来，</w:t>
      </w:r>
      <w:r>
        <w:rPr>
          <w:rFonts w:ascii="宋体;SimSun" w:hAnsi="宋体;SimSun" w:cs="宋体;SimSun"/>
          <w:szCs w:val="18"/>
        </w:rPr>
        <w:t>借种树之道喻为官治民之道，含蓄委婉地表达了作者的政治观点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</w:rPr>
        <w:t>思维拓展：</w:t>
      </w:r>
      <w:r>
        <w:rPr>
          <w:rFonts w:ascii="宋体;SimSun" w:hAnsi="宋体;SimSun" w:cs="宋体;SimSun"/>
        </w:rPr>
        <w:t>结合现实谈谈你学了本片课文的感受与启发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布置作业：把自己的感受和启发写下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3:40:00Z</dcterms:created>
  <dc:creator>88392110</dc:creator>
  <dc:description/>
  <dc:language>en-US</dc:language>
  <cp:lastModifiedBy>USER</cp:lastModifiedBy>
  <dcterms:modified xsi:type="dcterms:W3CDTF">2007-03-21T11:31:00Z</dcterms:modified>
  <cp:revision>136</cp:revision>
  <dc:subject/>
  <dc:title>捕蛇者说</dc:title>
</cp:coreProperties>
</file>