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520" w:hanging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说</w:t>
      </w:r>
    </w:p>
    <w:p>
      <w:pPr>
        <w:pStyle w:val="Normal"/>
        <w:widowControl/>
        <w:tabs>
          <w:tab w:val="left" w:pos="420" w:leader="none"/>
        </w:tabs>
        <w:ind w:left="520" w:hanging="420"/>
        <w:jc w:val="left"/>
        <w:rPr>
          <w:rFonts w:ascii="宋体;SimSun" w:hAnsi="宋体;SimSun" w:cs="宋体;SimSun"/>
          <w:kern w:val="0"/>
          <w:sz w:val="24"/>
        </w:rPr>
      </w:pPr>
      <w:bookmarkStart w:id="0" w:name="教学目的："/>
      <w:r>
        <w:rPr>
          <w:rFonts w:cs="宋体;SimSun"/>
          <w:kern w:val="0"/>
          <w:sz w:val="24"/>
        </w:rPr>
        <w:t>教学目的：</w:t>
      </w:r>
      <w:bookmarkEnd w:id="0"/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把握本文的主要论点，正确理解从师学习的道理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理清本文的论述思路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了解正反对比在文中的运用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特殊句式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left" w:pos="420" w:leader="none"/>
        </w:tabs>
        <w:ind w:left="520" w:hanging="420"/>
        <w:jc w:val="left"/>
        <w:rPr>
          <w:rFonts w:ascii="宋体;SimSun" w:hAnsi="宋体;SimSun" w:cs="宋体;SimSun"/>
          <w:kern w:val="0"/>
          <w:sz w:val="24"/>
        </w:rPr>
      </w:pPr>
      <w:bookmarkStart w:id="1" w:name="二．教学过程："/>
      <w:r>
        <w:rPr>
          <w:rFonts w:cs="宋体;SimSun"/>
          <w:kern w:val="0"/>
          <w:sz w:val="24"/>
        </w:rPr>
        <w:t>二．教学过程：</w:t>
      </w:r>
      <w:bookmarkEnd w:id="1"/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导语：</w:t>
      </w:r>
    </w:p>
    <w:p>
      <w:pPr>
        <w:pStyle w:val="Normal"/>
        <w:widowControl/>
        <w:ind w:left="5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师说》是韩愈的名家名篇。作者韩愈（</w:t>
      </w:r>
      <w:r>
        <w:rPr>
          <w:rFonts w:cs="宋体;SimSun" w:ascii="宋体;SimSun" w:hAnsi="宋体;SimSun"/>
          <w:kern w:val="0"/>
          <w:sz w:val="24"/>
        </w:rPr>
        <w:t>768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824</w:t>
      </w:r>
      <w:r>
        <w:rPr>
          <w:rFonts w:cs="宋体;SimSun"/>
          <w:kern w:val="0"/>
          <w:sz w:val="24"/>
        </w:rPr>
        <w:t>），字退之，唐代河阳（今河南孟县）人。因为先辈世居昌黎（今河北省昌黎县），所以后人称“韩昌黎”，因为做过吏部侍郎，所以又被称作“韩吏部”。幼时贫穷，刻苦自学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岁时考中进士。他在我国古代文学史上有过重大影响：和柳宗元一起，积极提倡古文（和当时流行骈文相对立，以儒家思想为基本内容、取法先秦及秦汉文体的散文）运动（是一场在复古的旗号下进行的既继续传统又有所革新、有所创造的文学运动，这场运动的领导者提出的文学主张是“文道合一”），是“唐宋八大家”之首。</w:t>
      </w:r>
    </w:p>
    <w:p>
      <w:pPr>
        <w:pStyle w:val="Normal"/>
        <w:widowControl/>
        <w:ind w:left="5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师说》是韩文中的名篇。文中的一些观点，在当时具有进步意义，使人耳目一新，所以文章一问世，就引起轩然大波，在今天，这些观点仍有借鉴作用，发人深思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识体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多文言文从标题中的某一个词就可以判断文章的体裁，如《小石潭记》中的“记”、《出师表》中的“表”、《廉颇蔺相如列传》中“传”、《马说》、《捕蛇者说》、《爱莲说》、《黄生借书说》、《少年中国说》、本文的“说”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说”——是一种有叙有议，以议为主的文体，议论文体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师说”——即“说师”，动宾倒置的现象多见于书籍、文章标题，如《实践论》、《黄生借书说》。解释为“说说（议论）有关老师的问题”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逐段学习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段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正音：惑、无长无少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解释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学者”——此处不是泛指“求学的人”，而是特指“成年以后求学的人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师”——指“成人之师”、“士大夫之师”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道”——指儒家的道理。因为韩愈信奉儒家学说，空子是他心目中的圣人。文中的“道”也是特指后文提到的儒家的“六艺经传”。“传道受业解惑”就是传六艺之道，授六艺之业，解学习六艺之惑。“惑”是疑难问题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“师”、“之”的词性、意思、用法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之学者必有师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吾从而师之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吾师道也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道之所存，师之所存也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分析难句、警句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开头两句说明了什么？（老师的作用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什么作用？（传道受业解惑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开头两句，作者对老师的职能、作用作了概括。这种概括是正确的，影响深远。这个观点，发前人之所未发，即使今天看来，仍然正确。当然不同的时代，不同的阶级，对“道”“业”“惑”的理解各不相同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既然求学必须有老师，那如何择师？文中关于择师的主张，作者提出的择师的标准是？（是故无贵无贱，无长无少，道之所存，师之所存也。——能者为师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写什么——学必有师；道之所存，师之所存。</w:t>
      </w:r>
    </w:p>
    <w:p>
      <w:pPr>
        <w:pStyle w:val="Normal"/>
        <w:widowControl/>
        <w:ind w:left="52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怎么写——开门见山，提出中心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段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正音：句读、或不焉、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语句解释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耻学于师——以……为耻（形容词意动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圣益圣，愚益愚——圣人、愚人；圣明，愚昧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句读之不知，惑之不解——宾语前置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士大夫——封建时代指官僚阶层和地主阶级文人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今之众人：众人——指今之“君子”、“士大夫之族”，当时社会的上层人物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彼童子之师……解其惑者也——“师说”的“师”指成人之师，非童子之师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论证方法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比论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古之圣人与今之众人比——纵比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其子择师与其身耻学于师比——自比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巫医乐师百工之人与士大夫之族比——横比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三比，批判了士大夫之族“耻学于师”的错误言行，从反面论证了“学必有师”。这是对当时盛行的门第观念的有力批判、公开挑战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写什么——批“耻学于师”、症“学必有师”</w:t>
      </w:r>
    </w:p>
    <w:p>
      <w:pPr>
        <w:pStyle w:val="Normal"/>
        <w:widowControl/>
        <w:ind w:left="52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怎么写——对比论证，是非鲜明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段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正音：郯、苌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意动用法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——以……为师；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点：表示意动的词多数为形容词</w:t>
      </w:r>
    </w:p>
    <w:p>
      <w:pPr>
        <w:pStyle w:val="Normal"/>
        <w:widowControl/>
        <w:ind w:left="52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少数为名词</w:t>
      </w:r>
    </w:p>
    <w:p>
      <w:pPr>
        <w:pStyle w:val="Normal"/>
        <w:widowControl/>
        <w:ind w:left="52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意动用法的翻译模式：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宾——以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动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警句的分析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弟子不必不如师，师不必贤于弟子”——青出于蓝是教育史上的普遍规律。“学必有师”，超师必须从师、求师、尊师。超师，也是尊师的一种的表现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论点、论据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论点：第一句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事实论据：二、三句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道理论据：第四句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论：最后一句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的论据精当，孔子是封建社会的“圣人”，孔子的言行都证明“学必有师”、“有道即师”，这就把论敌置于无法争辩的地步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写什么——论“圣人无常师”，证“道之所存，师之所存”</w:t>
      </w:r>
    </w:p>
    <w:p>
      <w:pPr>
        <w:pStyle w:val="Normal"/>
        <w:widowControl/>
        <w:ind w:left="52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怎么写——精选论据，有言有行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段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正音：蟠、经传、贻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词语解释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文——指先秦及秦汉散文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艺——儒家的六种经书（诗、书、礼、乐易、春秋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作《师说》以贻之”——写了这篇《师说》来送给他；这表明本文是一篇“赠序”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段意分析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段说明文章的写作缘由，赞扬李蟠“不拘于时，学于余”、“能行古道”，实际上是再一次的强调从师的必要，再一次批判士大夫之族“耻学于师”的丑陋风气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写什么——谈写作缘由，再批“耻学于师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怎么写——叙中有议，前后照应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写作本文，是为了阐明自己的师道观，批判“耻学于师”的风气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bookmarkStart w:id="2" w:name="疑难辨析："/>
      <w:r>
        <w:rPr>
          <w:rFonts w:cs="宋体;SimSun"/>
          <w:b/>
          <w:bCs/>
          <w:color w:val="FF6600"/>
          <w:kern w:val="0"/>
          <w:sz w:val="24"/>
        </w:rPr>
        <w:t>疑难辨析：</w:t>
      </w:r>
      <w:bookmarkEnd w:id="2"/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对“句读之不知，惑之不解，或师焉，或不焉”一句该怎样理解？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几句按照一般的造句习惯，应当是：“句读之不知，则师焉；惑之不解，则不焉。”作者这样安排，在语言风格上就显得富于变化，奇崛而不平凡。在翻译成现代汉语时，可按通常的造句习惯，对原来的顺序稍作调整。译为：“不懂得句读，有的去请教老师；在‘道’方面有疑难问题，有的反而不去请教老师。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巫医乐师百工之人，君子不齿”，这种说法对不对？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作者在文中说“巫医乐师百工之人，君子不齿”，这反映了他轻视劳动人民的思想是不对的。这是韩愈所在的阶级和所处的时代的局限所致。我们在学习本文时，应将这种封建糟粕予以剔除。孟子曰：“尽信书，不如无书。”我们在读书学习过程中，应始终带有批判的眼光，要有鉴别真伪美丑的本领，要取其精华，去其糟粕，这样才能使自己真正受益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bookmarkStart w:id="3" w:name="特殊语序："/>
      <w:r>
        <w:rPr>
          <w:rFonts w:cs="宋体;SimSun"/>
          <w:b/>
          <w:bCs/>
          <w:color w:val="FF6600"/>
          <w:kern w:val="0"/>
          <w:sz w:val="24"/>
        </w:rPr>
        <w:t>特殊语序：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 xml:space="preserve"> </w:t>
      </w:r>
      <w:bookmarkEnd w:id="3"/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谓特殊语序，是指文言文中与现代汉语语序不同的地方，也称倒装句式样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见的有四种情况：宾语前置、介词结构后置、定语后置、主谓倒置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宾语前置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否定句代词宾语前置。要符合两个条件：必须是否定句；其宾语一定是代词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古之人不余欺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彼不我恩”（《童区寄传》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疑问代词宾语前置。也要符合两个条件：必须是疑问句；其宾语一定是疑问代词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“沛公安在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何以战”（《曹刿论战》）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大王来何操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之”“是”“之为”作提宾的标志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句读之不知，惑之不解”这里虽有否定词“不”，但不属前述第一种情况，因为这里的两个宾语“句读”“惑”都不是代词。它们之所以能前置，是借助了提宾标志词“之”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唯利是图”中宾语“利”借助提宾标志词“是”而提前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唯弈秋之为听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介词结构后置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代汉语中，介宾短语通常放在谓语前起修饰限制作用，作状语；但在古汉语中经常把这个介宾短语放在谓语的后面（即现在的补语的位置），而实际上起的又不是补语的作用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师不必贤于弟子”（译：老师不一定（比弟子）有才能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定语后置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代汉语中，起修饰限制作用的定语通常在中心词之前，但文言里有些句子中的定语却在中心词之后。这可分三种情况：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名词、动词及短语作定语的后置，一般有助词“者”煞尾作标志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石之铿然有声者，所在皆是也。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人马烧溺死者甚众”（《赤壁之战》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形容词作定语的后置，多数有助词“之”放在形容词前作标志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蚓无爪牙之利，筋骨之强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数量词作定语的后置，大多直接把数量词放在中心词后面，一般不用标志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尝贻余核舟一”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也有用“之”连缀，用“者”煞尾。如“马之千里者一食或尽粟一石。”（《马说》）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主谓倒置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言中有主谓位置颠倒的，但这种情况较少。主谓倒置的作用是能对谓语部分起调整突出的作用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“甚矣，汝之不惠”倒装后对“甚矣”起强调作用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tabs>
          <w:tab w:val="left" w:pos="420" w:leader="none"/>
        </w:tabs>
        <w:ind w:left="5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布置作业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背诵全文</w:t>
      </w:r>
    </w:p>
    <w:p>
      <w:pPr>
        <w:pStyle w:val="Normal"/>
        <w:widowControl/>
        <w:tabs>
          <w:tab w:val="clear" w:pos="420"/>
          <w:tab w:val="left" w:pos="780" w:leader="none"/>
        </w:tabs>
        <w:ind w:left="5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研究性话题：学习本文，结合自己的学习生活，请谈谈对于从师学习的看法，也以“师说”为题，写一篇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字左右的文章，要求能够谈出自己独到的见解。</w:t>
      </w:r>
    </w:p>
    <w:p>
      <w:pPr>
        <w:pStyle w:val="Normal"/>
        <w:widowControl/>
        <w:ind w:left="5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                               </w:t>
      </w:r>
    </w:p>
    <w:p>
      <w:pPr>
        <w:pStyle w:val="Normal"/>
        <w:widowControl/>
        <w:ind w:left="5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 </w:t>
      </w:r>
      <w:r>
        <w:rPr>
          <w:rFonts w:cs="宋体;SimSun"/>
          <w:kern w:val="0"/>
          <w:sz w:val="24"/>
        </w:rPr>
        <w:t>（吴云洁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21:00Z</dcterms:created>
  <dc:creator>Owner</dc:creator>
  <dc:description/>
  <dc:language>en-US</dc:language>
  <cp:lastModifiedBy>USER</cp:lastModifiedBy>
  <dcterms:modified xsi:type="dcterms:W3CDTF">2007-03-21T09:33:00Z</dcterms:modified>
  <cp:revision>3</cp:revision>
  <dc:subject/>
  <dc:title>师    说 </dc:title>
</cp:coreProperties>
</file>