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《剃光头发微》教案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教学目标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一、理清文章思路，明确文章的写做主旨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二、培养学生善于观察社会现象，分析社会现象的能力。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重点难点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一、杂文的特点及鉴赏方法。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二、对课文最后一段的理解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教学时数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 xml:space="preserve">课时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教学过程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一、导入新课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敏锐的作家，尤其是杂文家，大家都能用锐利的眼光来观照社会现象，进行冷静地思考，而后给后人一个触目惊心的启示。著名作家何满子通过“剃光头”这一小现象，反映了社会生活中的大问题。下面我们就一起来学习这篇杂文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二、作者简介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何满子，</w:t>
      </w:r>
      <w:r>
        <w:rPr>
          <w:rFonts w:cs="宋体;SimSun" w:ascii="宋体;SimSun" w:hAnsi="宋体;SimSun"/>
          <w:szCs w:val="20"/>
        </w:rPr>
        <w:t>1919</w:t>
      </w:r>
      <w:r>
        <w:rPr>
          <w:rFonts w:ascii="宋体;SimSun" w:hAnsi="宋体;SimSun" w:cs="宋体;SimSun"/>
          <w:szCs w:val="20"/>
        </w:rPr>
        <w:t xml:space="preserve">年生，浙江富阳人。上海古籍出版社编审，曾参编《唐宋词鉴赏辞典》等书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三、研习课文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（一）明确鉴赏要点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 xml:space="preserve">．选材立意大中取小，因小见大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杂文一般是千字文，因此要求内容特别集中、精粹。这就决定了杂文选材要大中取小。所谓大中取小，不是把大问题压缩成小问题，而是要求作者高屋建瓴，从重大社会问题中选取最能反映事物本质的那一点。同时，杂文的立意要因小见大。这就是要求作者从平凡小事着笔，触类旁通，举一反三，透过一点，上升到一定的本质高度，收到传神的艺术效果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本文选材，就做到了大中取小。本文实际上讲的是掌权者应该如何用好手中的权的大问题，但作者重点谈的却是剃头者如何用好剃头刀的问题。这是大中取小。试想，如果正面铺开论述如何用权的问题，写几十万宇也不一定够，一篇杂文如何容纳得下？本文立意，又做到小中见大。谈剃光头问题，不是就事论事，最后水到渠成地说到掌权问题。试想，如果局限于剃光头问题，说一千道一万，至多也只是纠正行业不正之风问题，与掌权问题相比就小得多了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．道古论今，纵横联系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杂文的一大特点就是“杂”，表现在材料的运用上，发挥丰富的联想，从剃光头联想到古今中外，各种材料信手拈来，随意挥洒。请看，作者从剃光头联想到清代“留发不留头”，清末留学生回国后要装一根假辫子，联想到鲁迅的《头发的故事》，联想到旧社会理发工人被开除宗籍，联想到石达卉关于理发师的对联；进而又联想到古代一种刑法叫“髡”，联想到许多国家的罪犯也剃光头，等等。这些联想文字谈天说地、道古论今，看似闲笔，实质上是进一步丰富作品的内容，开掘作品的内涵，同时也为最后从剃光头联想到掌权做好铺垫。有了古今中外这些具有鲜明政治色彩的种种关于剃头的材料，再由剃光头说到掌权，就水到渠成、自然贴切了。如果没有这些材料，从剃光头直接说到掌权，作品的内容不免单薄，结构是直线式的，整篇杂文的说服力和感染力势必大打折扣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 xml:space="preserve">．精巧的构思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课文用绝大部分篇幅，铺陈古今中外关于理发的种种掌故，似乎真要做一篇《剃光头发微》了。文章到最后，才点明主题是嘲讽那些滥用职权者，卒章显志。既放得开，又收得拢，本文构思十分精巧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（二）探疑求解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 xml:space="preserve">．说说本文从剃头谈到掌权的行文脉络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明确：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本文行文脉络：由清朝“留发不留头’’联想清末的假辫子、石达开关于理发师的对联等一连串头发的故事，再写到《人民日报》一封读者来信，反映某理发店认为“乡下佬”只配剃光头，又由剃光头联想到古代的刑法“髡”，联想到现在许多国家的罪犯剃光头，联想到“乡下佬”不愿剃光头的原因，联想到城里的理发师为什么可以任意决定谁该剃平头或光头，最后联想到怎样使用手中的权力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．如果只保留关于剃光头的读者来信和结尾谈掌权这两部分文字，把其他内容全部删去，也能构成一篇文章，但这样对文章的主旨和结构有什么影响？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明确：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如果只保留读者来信和掌权两段文字，其他全部删去，文章的主旨也可以表达出来，但作品的内容就单薄多了，读者的印象也不会深刻。从文章的结构说，如果删去除读者来信和掌权以外的内容，从读者来信到掌权的联想就缺少铺垫，显得突兀、生硬，作品的结构也就没有回廊曲道，只剩下干巴巴的一条筋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 xml:space="preserve">．杂文是用文字描绘的漫画，寓深意于讽刺与幽默之中。试体会下面句子的讽刺与幽默意味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 xml:space="preserve">）“乡下佬”是不是只配剃光头，以及什么模样的人才配剃平头，这问题足够深奥的，我答不上来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明确：“深奥”是反语。作者故意这样说，表示对不让“乡下佬”剃平头的不满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）……但要我“小心求证”却求不到。这很抱歉，胡适博士的考据方法只能学到一半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明确：这里是捎带一笔，对胡适博士考据方法的微讽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 xml:space="preserve">）如果有权就想弄权，就想顺着自己的意思胡来，那么，至少要在“读者来信”栏里让他亮亮相，直到像剃光头那样地把他剃下去。这才叫做“试看剃头者，人亦剃其头”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明确：“像剃光头那样地把他剃下去”，幽默，形象地表达了对这种滥用职权的丑恶现象的不满。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四、扩展阅读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理      发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梁实秋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　　理发不是一件愉快事。让牙医拔过牙的人，望见理发的那张椅子就会怵怵不安，两种椅子很有点相像。我们并不希望理发店的椅子都是檀木螺钿，或是路易十四式，但至少不应该那样的丑，方不方圆不圆的，死橛橛硬帮帮的，使你感觉到坐上去就要受人割宰的样子。门口担挑的剃头挑儿，更吓人，竖着的一根小小的旗杆，那原是为挂人头的。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　　但是理发是一种必不可免的麻烦。“君子整其衣冠，尊其瞻视，何必蓬头垢面，然后为贤？”理发亦是观瞻所系。印度锡克族，向来是不剪发不剃须的，那是“受诸父母不敢毁伤”的意思，所以一个个的都是满头满脸毛毵毵的，滔滔皆是，不以为怪。在我们的社会里，就不行了，如果你蓬鬙着头发，就会有人疑心你是在丁忧，或是才从监狱里出来。髭须是更讨厌的东西，如果蓄留起来，七根朝上八根朝下都没有关系，嘴上有毛受人尊敬，如果刮得光光的露出一块青皮，也行，也受人尊敬，惟独不长不短的三两分长的髭须，如鬃鬣，如刺猬，如刈后的稻杆，看起来令人不敢亲近，鲁智深“腮边新剃暴长短须戗戗的好惨濑人”，所以人先有五分怕他。钟馗须髯如戟，是一副啖鬼之相。我们既不想吓人，又不欲啖鬼，而且不敢不以君子自勉，如何能不常到理发店去？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　　理发匠并没有令人应该不敬重的地方，和刽子手屠户同样的是一种为人群服务的职业，而且理发匠特别显得高尚，那一身西装便可以说是高等华人的标帜。如果你交一个刽子手朋友，他一见到你就会相度你的脖颈，何处下刀相宜，这是他的职业使然。理发匠俟你坐定之后，便伸胳膊挽袖相度你那一脑袋的毛发，对于毛发所依附的人并无兴趣。一块白绸布往你身上一罩，不见得是新洗的，往往是斑斑点点的如虎皮宣。随后是一根布条在咽喉处一勒。当然不会致命，不过箍得也就够紧，如果是自己的颈子大概舍不得用那样大的力。头发是以剪为原则，但是附带着生薅硬拔的却也不免，最适当的抗议是对着那面镜子狞眉皱眼的做个鬼脸，而且希望他能看见。人的头生在颈上，本来是可以相当的旋转自如的，但是也有几个角度是不大方便的，理发匠似乎不大顾虑到这一点，他总觉得你的脑袋的姿势不对，把你的头扳过来扭过去，以求适合他的刀剪。我疑心理发匠许都是孔武有力的，不然腕臂间怎有那样大的力气？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　　椅子前面竖起的一面大镜子是颇有道理的，倒不是为了可以显影自怜，其妙在可以知道理发匠是在怎样收拾你的脑袋，人对于自己的脑袋没有不关心的。戴眼镜的朋友摘下眼镜，一片模糊，所见亦属有限。尤其是在刀剪晃动之际，呆坐如僵尸，轻易不敢动弹，对于左右坐着的邻坐无从瞻仰，是一憾事。左边客人在挺着身子刮脸，声如割草，你以为必是一个大汉，其实未必然，也许是个女客；右边客人在喷香水擦雪花，你以为必是佳丽，其实亦未必然，也许是个男子。所以不看也罢，看了怪不舒服。最好是废然枯坐。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　　其中比较最愉快的一段经验是洗头。浓厚的肥皂汁滴在头上，如醍醐灌顶，用十指在头上搔抓，虽然不是麻姑，却也手似鸟爪。令人着急的是头皮已然搔得清痛，而东南角上一块最痒的地方始终不会搔到。用水冲洗的时候，难免不泛滥入耳，但念平夙盥洗大概是以脸上本部为限，边远陬隅辄弗能届，如今痛加涤荡，亦是难得的盛举。电器吹风，却不好受，时而凉风习习，时而夹上一股热流，热不可当，好像是一种刑罚。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最令人难堪的是刮脸。一把大刀锋利无比，在你的喉头上眼皮上耳边上，滑来滑去，你只能瞑目屏息，捏一把汗。</w:t>
      </w:r>
      <w:r>
        <w:rPr>
          <w:rFonts w:cs="宋体;SimSun" w:ascii="宋体;SimSun" w:hAnsi="宋体;SimSun"/>
          <w:szCs w:val="20"/>
        </w:rPr>
        <w:t>RobertLynd</w:t>
      </w:r>
      <w:r>
        <w:rPr>
          <w:rFonts w:ascii="宋体;SimSun" w:hAnsi="宋体;SimSun" w:cs="宋体;SimSun"/>
          <w:szCs w:val="20"/>
        </w:rPr>
        <w:t>写过一篇《关于刮脸的讲道》，他说：“当剃刀触到我的脸上，我不免有这样的念头：‘假使理发匠忽然疯狂了呢？’很幸运的，理发匠从未发疯狂过，但我遭遇过别种差不多的危险。例如，有一个矮小的法国理发匠在雷雨中给我刮脸，电光一闪，他就跳得好老高。还有一个喝醉了的理发匠，拿着剃刀找我的脸，像个醉汉的样子伸手去一摸却扑了个空。最后把剃刀落在我的脸上了，他却靠在那里镇定一下，靠得太重了些，居然把我的下颊右方刮下了一块胡须，刀还在我的皮上，我连抗议一声都不敢。就是小声说一句，我觉得，都会使他丧胆而失去平衡，我的颈静脉也许要在他不知不觉间被他割断，后来剃刀暂时离开我的脸了，大概就是法国人所谓</w:t>
      </w:r>
      <w:r>
        <w:rPr>
          <w:rFonts w:cs="宋体;SimSun" w:ascii="宋体;SimSun" w:hAnsi="宋体;SimSun"/>
          <w:szCs w:val="20"/>
        </w:rPr>
        <w:t>Reculerpourmieuxsaurer</w:t>
      </w:r>
      <w:r>
        <w:rPr>
          <w:rFonts w:ascii="宋体;SimSun" w:hAnsi="宋体;SimSun" w:cs="宋体;SimSun"/>
          <w:szCs w:val="20"/>
        </w:rPr>
        <w:t xml:space="preserve">（退回去以便再向前扑）我趁势立刻用梦魇的声音叫起来，‘别刮了，别刮了，够了，谢谢你’……”　　这样的怕人的经验并不多有。不过任何人都要心悸，如果在刮脸时想起相声里的那段笑话，据说理发匠学徒的时候是用一个带茸毛的冬瓜来做试验的，有事走开的时候便把刀向瓜上一剁，后来出师服务，常常错认人头仍是那个冬瓜。刮脸的危险还在其次，最可恶的是他在刮后用手毫无忌惮的在你脸上摸，摸完之后你还得给他钱！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五、作业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写一篇反映社会的杂文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57:00Z</dcterms:created>
  <dc:creator>mmu04</dc:creator>
  <dc:description/>
  <dc:language>en-US</dc:language>
  <cp:lastModifiedBy>USER</cp:lastModifiedBy>
  <dcterms:modified xsi:type="dcterms:W3CDTF">2007-03-20T05:57:00Z</dcterms:modified>
  <cp:revision>2</cp:revision>
  <dc:subject/>
  <dc:title>1、下列语句描写的角度与其它三项不同的一项是（    ）                      </dc:title>
</cp:coreProperties>
</file>