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读《</w:t>
      </w:r>
      <w:r>
        <w:rPr>
          <w:rFonts w:cs="宋体;SimSun" w:ascii="宋体;SimSun" w:hAnsi="宋体;SimSun"/>
        </w:rPr>
        <w:t>&lt;</w:t>
      </w:r>
      <w:r>
        <w:rPr>
          <w:rFonts w:ascii="宋体;SimSun" w:hAnsi="宋体;SimSun" w:cs="宋体;SimSun"/>
        </w:rPr>
        <w:t>伊索寓言</w:t>
      </w:r>
      <w:r>
        <w:rPr>
          <w:rFonts w:cs="宋体;SimSun" w:ascii="宋体;SimSun" w:hAnsi="宋体;SimSun"/>
        </w:rPr>
        <w:t>&gt;</w:t>
      </w:r>
      <w:r>
        <w:rPr>
          <w:rFonts w:ascii="宋体;SimSun" w:hAnsi="宋体;SimSun" w:cs="宋体;SimSun"/>
        </w:rPr>
        <w:t>》说课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w:t>
      </w:r>
      <w:r>
        <w:rPr>
          <w:rFonts w:cs="宋体;SimSun" w:ascii="宋体;SimSun" w:hAnsi="宋体;SimSun"/>
        </w:rPr>
        <w:t>&lt;</w:t>
      </w:r>
      <w:r>
        <w:rPr>
          <w:rFonts w:ascii="宋体;SimSun" w:hAnsi="宋体;SimSun" w:cs="宋体;SimSun"/>
        </w:rPr>
        <w:t>伊索寓言</w:t>
      </w:r>
      <w:r>
        <w:rPr>
          <w:rFonts w:cs="宋体;SimSun" w:ascii="宋体;SimSun" w:hAnsi="宋体;SimSun"/>
        </w:rPr>
        <w:t>&gt;</w:t>
      </w:r>
      <w:r>
        <w:rPr>
          <w:rFonts w:ascii="宋体;SimSun" w:hAnsi="宋体;SimSun" w:cs="宋体;SimSun"/>
        </w:rPr>
        <w:t>》所在的单元，是人教社出版的高中《语文》第二册第二单元。下面，我就从说教材、说教法、说学法、说教学程序四个方面来说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教材分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材在本单元所处的位置及课文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单元共有四篇文章，其单元训练点为</w:t>
      </w:r>
      <w:r>
        <w:rPr>
          <w:rFonts w:cs="宋体;SimSun" w:ascii="宋体;SimSun" w:hAnsi="宋体;SimSun"/>
        </w:rPr>
        <w:t>"</w:t>
      </w:r>
      <w:r>
        <w:rPr>
          <w:rFonts w:ascii="宋体;SimSun" w:hAnsi="宋体;SimSun" w:cs="宋体;SimSun"/>
        </w:rPr>
        <w:t>研究探讨，深入领会</w:t>
      </w:r>
      <w:r>
        <w:rPr>
          <w:rFonts w:cs="宋体;SimSun" w:ascii="宋体;SimSun" w:hAnsi="宋体;SimSun"/>
        </w:rPr>
        <w:t>"</w:t>
      </w:r>
      <w:r>
        <w:rPr>
          <w:rFonts w:ascii="宋体;SimSun" w:hAnsi="宋体;SimSun" w:cs="宋体;SimSun"/>
        </w:rPr>
        <w:t>。训练目的在于发挥学生的主动性，主动学习，主动探究，主动获取知识。这个训练点，是根据高一学生求知欲旺盛、思想活跃的心理特点，以及高中阅读训练体系而确定的。如果能够训练学生研究探讨文章深层含义的能力，不仅有利于两年后的高考，更有利于学生的终身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w:t>
      </w:r>
      <w:r>
        <w:rPr>
          <w:rFonts w:cs="宋体;SimSun" w:ascii="宋体;SimSun" w:hAnsi="宋体;SimSun"/>
        </w:rPr>
        <w:t>&lt;</w:t>
      </w:r>
      <w:r>
        <w:rPr>
          <w:rFonts w:ascii="宋体;SimSun" w:hAnsi="宋体;SimSun" w:cs="宋体;SimSun"/>
        </w:rPr>
        <w:t>伊索寓言</w:t>
      </w:r>
      <w:r>
        <w:rPr>
          <w:rFonts w:cs="宋体;SimSun" w:ascii="宋体;SimSun" w:hAnsi="宋体;SimSun"/>
        </w:rPr>
        <w:t>&gt;</w:t>
      </w:r>
      <w:r>
        <w:rPr>
          <w:rFonts w:ascii="宋体;SimSun" w:hAnsi="宋体;SimSun" w:cs="宋体;SimSun"/>
        </w:rPr>
        <w:t>》是我国现代文学研究家、作家钱钟书先生的作品，选自他的散文集《写在人生边上》。《写在人生边上》具有妙趣横生、启人心智的特色。作家柯灵谈钱先生散文风格和魅力时也说：</w:t>
      </w:r>
      <w:r>
        <w:rPr>
          <w:rFonts w:cs="宋体;SimSun" w:ascii="宋体;SimSun" w:hAnsi="宋体;SimSun"/>
        </w:rPr>
        <w:t>"</w:t>
      </w:r>
      <w:r>
        <w:rPr>
          <w:rFonts w:ascii="宋体;SimSun" w:hAnsi="宋体;SimSun" w:cs="宋体;SimSun"/>
        </w:rPr>
        <w:t>《写在人生边上》是散文集，篇幅不多，而方寸间虽有一天，言人所未言，见人所未见……</w:t>
      </w:r>
      <w:r>
        <w:rPr>
          <w:rFonts w:cs="宋体;SimSun" w:ascii="宋体;SimSun" w:hAnsi="宋体;SimSun"/>
        </w:rPr>
        <w:t>"</w:t>
      </w:r>
      <w:r>
        <w:rPr>
          <w:rFonts w:ascii="宋体;SimSun" w:hAnsi="宋体;SimSun" w:cs="宋体;SimSun"/>
        </w:rPr>
        <w:t>本文就最能体现钱先生的</w:t>
      </w:r>
      <w:r>
        <w:rPr>
          <w:rFonts w:cs="宋体;SimSun" w:ascii="宋体;SimSun" w:hAnsi="宋体;SimSun"/>
        </w:rPr>
        <w:t>"</w:t>
      </w:r>
      <w:r>
        <w:rPr>
          <w:rFonts w:ascii="宋体;SimSun" w:hAnsi="宋体;SimSun" w:cs="宋体;SimSun"/>
        </w:rPr>
        <w:t>言人所未言，见人所未见</w:t>
      </w:r>
      <w:r>
        <w:rPr>
          <w:rFonts w:cs="宋体;SimSun" w:ascii="宋体;SimSun" w:hAnsi="宋体;SimSun"/>
        </w:rPr>
        <w:t>"</w:t>
      </w:r>
      <w:r>
        <w:rPr>
          <w:rFonts w:ascii="宋体;SimSun" w:hAnsi="宋体;SimSun" w:cs="宋体;SimSun"/>
        </w:rPr>
        <w:t>的特点。作者借《伊索寓言》中的九个寓言故事，或引申，或反对，洞烛世相，化腐朽为神奇，提出了自己非常独特的见解，让人叹其思维之独特，见解之老到，语言之犀利。这真是语文园中的一棵</w:t>
      </w:r>
      <w:r>
        <w:rPr>
          <w:rFonts w:cs="宋体;SimSun" w:ascii="宋体;SimSun" w:hAnsi="宋体;SimSun"/>
        </w:rPr>
        <w:t>"</w:t>
      </w:r>
      <w:r>
        <w:rPr>
          <w:rFonts w:ascii="宋体;SimSun" w:hAnsi="宋体;SimSun" w:cs="宋体;SimSun"/>
        </w:rPr>
        <w:t>智慧树</w:t>
      </w:r>
      <w:r>
        <w:rPr>
          <w:rFonts w:cs="宋体;SimSun" w:ascii="宋体;SimSun" w:hAnsi="宋体;SimSun"/>
        </w:rPr>
        <w:t>"</w:t>
      </w:r>
      <w:r>
        <w:rPr>
          <w:rFonts w:ascii="宋体;SimSun" w:hAnsi="宋体;SimSun" w:cs="宋体;SimSun"/>
        </w:rPr>
        <w:t>，满树开满了</w:t>
      </w:r>
      <w:r>
        <w:rPr>
          <w:rFonts w:cs="宋体;SimSun" w:ascii="宋体;SimSun" w:hAnsi="宋体;SimSun"/>
        </w:rPr>
        <w:t>"</w:t>
      </w:r>
      <w:r>
        <w:rPr>
          <w:rFonts w:ascii="宋体;SimSun" w:hAnsi="宋体;SimSun" w:cs="宋体;SimSun"/>
        </w:rPr>
        <w:t>玄想之花</w:t>
      </w:r>
      <w:r>
        <w:rPr>
          <w:rFonts w:cs="宋体;SimSun" w:ascii="宋体;SimSun" w:hAnsi="宋体;SimSun"/>
        </w:rPr>
        <w:t>"</w:t>
      </w:r>
      <w:r>
        <w:rPr>
          <w:rFonts w:ascii="宋体;SimSun" w:hAnsi="宋体;SimSun" w:cs="宋体;SimSun"/>
        </w:rPr>
        <w:t>，长满了</w:t>
      </w:r>
      <w:r>
        <w:rPr>
          <w:rFonts w:cs="宋体;SimSun" w:ascii="宋体;SimSun" w:hAnsi="宋体;SimSun"/>
        </w:rPr>
        <w:t>"</w:t>
      </w:r>
      <w:r>
        <w:rPr>
          <w:rFonts w:ascii="宋体;SimSun" w:hAnsi="宋体;SimSun" w:cs="宋体;SimSun"/>
        </w:rPr>
        <w:t>心灵之果</w:t>
      </w:r>
      <w:r>
        <w:rPr>
          <w:rFonts w:cs="宋体;SimSun" w:ascii="宋体;SimSun" w:hAnsi="宋体;SimSun"/>
        </w:rPr>
        <w:t>"</w:t>
      </w:r>
      <w:r>
        <w:rPr>
          <w:rFonts w:ascii="宋体;SimSun" w:hAnsi="宋体;SimSun" w:cs="宋体;SimSun"/>
        </w:rPr>
        <w:t>。不仅能获得情感上的愉悦，更能获取智性上的满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针对这样的文章特点以及本单元的训练要点，我确定本课的教学目标定为以下几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知识目标：能初步理解九则寓言的本意和作者的独到见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能力目标：通过体会本文的独到见解，进行模仿体会，尝试解读寓言，赋予新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情感目标：通过训练学生的编写寓言的能力，进一步了解现实生活，引导学生树立正确的人生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三个目标的设置符合学生的认知规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学重点、难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本单元的教学目标、学习重点并结合学生的学习实际确定教学的重点为理解钱钟书通过《伊索寓言》的解读所表达的对当时一些社会现象的看法，难点为让学生联系现实社会背景和教师提供的动物画像编写寓言，体会寓言的社会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教法分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教学设计理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培养学生的思维能力，注重师生互动，在提供方法的基础上，充分发挥学生的主体意识，充分挖掘学生的潜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教学模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上，教师的引导及教材是学生感知和观察的对象，学生正是通过教师所讲和教材所展示的内容经过思考获得对客观世界的认识的。这种观察与思考是有计划、有目的的，它不是消极的注视，而是一种积极的思维过程，是一种</w:t>
      </w:r>
      <w:r>
        <w:rPr>
          <w:rFonts w:cs="宋体;SimSun" w:ascii="宋体;SimSun" w:hAnsi="宋体;SimSun"/>
        </w:rPr>
        <w:t>"</w:t>
      </w:r>
      <w:r>
        <w:rPr>
          <w:rFonts w:ascii="宋体;SimSun" w:hAnsi="宋体;SimSun" w:cs="宋体;SimSun"/>
        </w:rPr>
        <w:t>思维知觉</w:t>
      </w:r>
      <w:r>
        <w:rPr>
          <w:rFonts w:cs="宋体;SimSun" w:ascii="宋体;SimSun" w:hAnsi="宋体;SimSun"/>
        </w:rPr>
        <w:t>"</w:t>
      </w:r>
      <w:r>
        <w:rPr>
          <w:rFonts w:ascii="宋体;SimSun" w:hAnsi="宋体;SimSun" w:cs="宋体;SimSun"/>
        </w:rPr>
        <w:t xml:space="preserve">。从这一点出发，再结合本篇课文的实际特点，确定本节教法的指导思想是想方设法引起学生注意，引导他们积极思维，热情参与，独立自主的解决问题。具体做法如下：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提问法</w:t>
      </w:r>
      <w:r>
        <w:rPr>
          <w:rFonts w:cs="宋体;SimSun" w:ascii="宋体;SimSun" w:hAnsi="宋体;SimSun"/>
        </w:rPr>
        <w:t>--</w:t>
      </w:r>
      <w:r>
        <w:rPr>
          <w:rFonts w:ascii="宋体;SimSun" w:hAnsi="宋体;SimSun" w:cs="宋体;SimSun"/>
        </w:rPr>
        <w:t xml:space="preserve">逐步引导，逐渐深入。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自主探究法</w:t>
      </w:r>
      <w:r>
        <w:rPr>
          <w:rFonts w:cs="宋体;SimSun" w:ascii="宋体;SimSun" w:hAnsi="宋体;SimSun"/>
        </w:rPr>
        <w:t>--</w:t>
      </w:r>
      <w:r>
        <w:rPr>
          <w:rFonts w:ascii="宋体;SimSun" w:hAnsi="宋体;SimSun" w:cs="宋体;SimSun"/>
        </w:rPr>
        <w:t xml:space="preserve">学生实践，巩固提高。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讨论法</w:t>
      </w:r>
      <w:r>
        <w:rPr>
          <w:rFonts w:cs="宋体;SimSun" w:ascii="宋体;SimSun" w:hAnsi="宋体;SimSun"/>
        </w:rPr>
        <w:t>--</w:t>
      </w:r>
      <w:r>
        <w:rPr>
          <w:rFonts w:ascii="宋体;SimSun" w:hAnsi="宋体;SimSun" w:cs="宋体;SimSun"/>
        </w:rPr>
        <w:t xml:space="preserve">积极参与，总结规律。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点拨法</w:t>
      </w:r>
      <w:r>
        <w:rPr>
          <w:rFonts w:cs="宋体;SimSun" w:ascii="宋体;SimSun" w:hAnsi="宋体;SimSun"/>
        </w:rPr>
        <w:t>--</w:t>
      </w:r>
      <w:r>
        <w:rPr>
          <w:rFonts w:ascii="宋体;SimSun" w:hAnsi="宋体;SimSun" w:cs="宋体;SimSun"/>
        </w:rPr>
        <w:t xml:space="preserve">展开联想，拓展思路。 </w:t>
      </w:r>
    </w:p>
    <w:p>
      <w:pPr>
        <w:pStyle w:val="Normal"/>
        <w:rPr>
          <w:rFonts w:ascii="宋体;SimSun" w:hAnsi="宋体;SimSun" w:cs="宋体;SimSun"/>
        </w:rPr>
      </w:pPr>
      <w:r>
        <w:rPr>
          <w:rFonts w:cs="宋体;SimSun" w:ascii="宋体;SimSun" w:hAnsi="宋体;SimSun"/>
        </w:rPr>
        <w:t xml:space="preserve">   ⑤ </w:t>
      </w:r>
      <w:r>
        <w:rPr>
          <w:rFonts w:ascii="宋体;SimSun" w:hAnsi="宋体;SimSun" w:cs="宋体;SimSun"/>
        </w:rPr>
        <w:t>比较法—寓意比较，掌握角度和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讨论法和点拨法是最基本的方法。讨论的基本要求，就是在教师的指导下，就教材的重点和疑难问题进行集体讨论以求明确。这种教学方法的最大特点是训练学生的思维能力，养成当众说话的良好习惯，培养学生的口头表达能力，如在讲授过程中让学生共同探讨《伊索寓言》中“徒劳的寒鸦”本义与引申义的区别，发表自己的见解。我个人认为，教学方法的最本质特征就是要促进大多数学生在课堂上积极参与，促进全体学生积极动脑。因而，我的这次课讨论的方式较多，有小组讨论、师生对谈等。所谓点拨法，就是在关键处，进行恰到好处的启发引导，让学生展开联想，拓展思路，把问题引向深入，高质量地完成课堂教学任务。可以说，点拨法是开启学生智慧，点燃思维火花，提高教学效率，解决语文教学</w:t>
      </w:r>
      <w:r>
        <w:rPr>
          <w:rFonts w:cs="宋体;SimSun" w:ascii="宋体;SimSun" w:hAnsi="宋体;SimSun"/>
        </w:rPr>
        <w:t>"</w:t>
      </w:r>
      <w:r>
        <w:rPr>
          <w:rFonts w:ascii="宋体;SimSun" w:hAnsi="宋体;SimSun" w:cs="宋体;SimSun"/>
        </w:rPr>
        <w:t>少慢差费</w:t>
      </w:r>
      <w:r>
        <w:rPr>
          <w:rFonts w:cs="宋体;SimSun" w:ascii="宋体;SimSun" w:hAnsi="宋体;SimSun"/>
        </w:rPr>
        <w:t>"</w:t>
      </w:r>
      <w:r>
        <w:rPr>
          <w:rFonts w:ascii="宋体;SimSun" w:hAnsi="宋体;SimSun" w:cs="宋体;SimSun"/>
        </w:rPr>
        <w:t>现象的一把金钥匙。 例如在结合“禽言兽语”进行编写寓言时，最适宜用此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学法分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现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如一位教育家所说：</w:t>
      </w:r>
      <w:r>
        <w:rPr>
          <w:rFonts w:cs="宋体;SimSun" w:ascii="宋体;SimSun" w:hAnsi="宋体;SimSun"/>
        </w:rPr>
        <w:t>"</w:t>
      </w:r>
      <w:r>
        <w:rPr>
          <w:rFonts w:ascii="宋体;SimSun" w:hAnsi="宋体;SimSun" w:cs="宋体;SimSun"/>
        </w:rPr>
        <w:t>一个差的老师只会奉献，而好的老师则教给学生发现真理。</w:t>
      </w:r>
      <w:r>
        <w:rPr>
          <w:rFonts w:cs="宋体;SimSun" w:ascii="宋体;SimSun" w:hAnsi="宋体;SimSun"/>
        </w:rPr>
        <w:t>"</w:t>
      </w:r>
      <w:r>
        <w:rPr>
          <w:rFonts w:ascii="宋体;SimSun" w:hAnsi="宋体;SimSun" w:cs="宋体;SimSun"/>
        </w:rPr>
        <w:t>学生获得知识的过程是由少积多、由浅入深的循序渐进的过程。学生通过对《咬文嚼字》的学习，对本单元的学习重点已经了解，而且也基本掌握了攻克学习重点的一定的方法（这种方法是既结合课前印发的讲义，又通过做练习逐步掌握起来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法指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使学生的认识能向纵深发展，教学本文时就是继续围绕教学重点并结合本篇课文固有的特色，在课堂上经过老师的提问、讨论，及学生的自主探究、编写等手法，帮助学生逐步突破教材的重难点。教给学生学法正是实现叶圣陶老先生提出的</w:t>
      </w:r>
      <w:r>
        <w:rPr>
          <w:rFonts w:cs="宋体;SimSun" w:ascii="宋体;SimSun" w:hAnsi="宋体;SimSun"/>
        </w:rPr>
        <w:t>"</w:t>
      </w:r>
      <w:r>
        <w:rPr>
          <w:rFonts w:ascii="宋体;SimSun" w:hAnsi="宋体;SimSun" w:cs="宋体;SimSun"/>
        </w:rPr>
        <w:t>凡为教者必期于达到不教</w:t>
      </w:r>
      <w:r>
        <w:rPr>
          <w:rFonts w:cs="宋体;SimSun" w:ascii="宋体;SimSun" w:hAnsi="宋体;SimSun"/>
        </w:rPr>
        <w:t>"</w:t>
      </w:r>
      <w:r>
        <w:rPr>
          <w:rFonts w:ascii="宋体;SimSun" w:hAnsi="宋体;SimSun" w:cs="宋体;SimSun"/>
        </w:rPr>
        <w:t>的目标。在教学过程中我很重视让学生主动参与和互相学习，学习中尽量让学生自己动口、动脑、动手，这是一个最重要的环节。我也注意强调一些学习习惯的养成，如提倡</w:t>
      </w:r>
      <w:r>
        <w:rPr>
          <w:rFonts w:cs="宋体;SimSun" w:ascii="宋体;SimSun" w:hAnsi="宋体;SimSun"/>
        </w:rPr>
        <w:t>"</w:t>
      </w:r>
      <w:r>
        <w:rPr>
          <w:rFonts w:ascii="宋体;SimSun" w:hAnsi="宋体;SimSun" w:cs="宋体;SimSun"/>
        </w:rPr>
        <w:t>不动笔墨不读书</w:t>
      </w:r>
      <w:r>
        <w:rPr>
          <w:rFonts w:cs="宋体;SimSun" w:ascii="宋体;SimSun" w:hAnsi="宋体;SimSun"/>
        </w:rPr>
        <w:t>"</w:t>
      </w:r>
      <w:r>
        <w:rPr>
          <w:rFonts w:ascii="宋体;SimSun" w:hAnsi="宋体;SimSun" w:cs="宋体;SimSun"/>
        </w:rPr>
        <w:t>，让学生养成圈点勾画的读书习惯，在这节课里也有体现。这些都是让学生终生受益的方法和习惯。同时教师的启发诱导再贯穿始终，这样就既突出了学生的主体地位又发挥了教师的主导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教学程序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导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寓言是假托故事来说明一个道理或教训，富有启发性，本文有很多寓言都看似简单，但道理深刻。一则寓言可以从不同的角度去理解内涵，今天我们要学的《读〈伊索寓言〉》中，钱钟书用饱含哲理的语言向我们重新诠释了《伊索寓言》的几个故事，那么请同学们快速的阅读这篇文章，找出这篇文章到底涉及到了几个寓言故事。（要求：快速阅读，给每个寓言故事加一个题目，填空式（ ）的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说明：这篇文章对于心智不太成熟、阅历颇为单纯的学生来说，他们往往不能一下子就能有所领悟，尤其是这篇内蕴较深的课文，这样设计导语就能激起学生的兴趣，拓展学生的思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初步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出示课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事名称 故事寓意 引申的寓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蝙蝠的故事 讽刺善变者 讽刺那些善于用投机方式使用自己的某些资本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蚂蚁和促织的故事 享乐者挨饿活该 影射那些专靠给死人写文章而抬高身价的文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狗和它的影子的故事 戒贪得 讽刺无自知之明、听不得别人批评、不能知错改错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文家的故事 眼睛总朝上必摔跤 讽刺当时的上层政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乌鸦的故事 伪装者终现本相 讽刺那些品质卑下，嫉贤妒能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牛跟蛙的故事 戒狂妄自大 讽刺那些自以为是，嗜痂成癖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婆子和母鸡的故事 戒之在贪 讽刺那些嗜财如命，极端吝啬的富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狐狸和葡萄的故事 得不到的东西都是不好的 影射贪心不足的人和害怕别人分抢应得利益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驴子跟狼的故事 错行仁义反受其害 批评行医者时或草菅人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渡：课文题目为《读〈伊索寓言〉》，重点就放在这个</w:t>
      </w:r>
      <w:r>
        <w:rPr>
          <w:rFonts w:cs="宋体;SimSun" w:ascii="宋体;SimSun" w:hAnsi="宋体;SimSun"/>
        </w:rPr>
        <w:t>"</w:t>
      </w:r>
      <w:r>
        <w:rPr>
          <w:rFonts w:ascii="宋体;SimSun" w:hAnsi="宋体;SimSun" w:cs="宋体;SimSun"/>
        </w:rPr>
        <w:t>读</w:t>
      </w:r>
      <w:r>
        <w:rPr>
          <w:rFonts w:cs="宋体;SimSun" w:ascii="宋体;SimSun" w:hAnsi="宋体;SimSun"/>
        </w:rPr>
        <w:t>"</w:t>
      </w:r>
      <w:r>
        <w:rPr>
          <w:rFonts w:ascii="宋体;SimSun" w:hAnsi="宋体;SimSun" w:cs="宋体;SimSun"/>
        </w:rPr>
        <w:t>字上面，作者通过这个读，赋予了伊索寓言新的内涵，我们也一样可以，当然，，读要有方法和角度，首先我们来看其中两则“乌鸦的故事”“老婆子与母鸡的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学生了解方法和角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出示课件。三张课件分别包含故事的内容、比较和角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学生利用方法和角度进行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渡：由这两则故事我们可以知道，钱先生之所以能赋予寓言新的寓意，是因为他从另一角度出发，结合现实生活进行理解。现在我想用伊索寓言中丙则故事，给大家尝试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出示课件：狗的故事、狐狸和狮子的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利用方法进行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方法的拓展运用：编写寓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渡：纵观本文寓言，我们发现，寓言实际上是从动物（包括人）的嘴里吐出有启发性的人话来反映社会现实生活中一些现象的文体。在写作过程中我们应该学会编写简单的寓言。例如：（出示课件）现丰请各位同学根据我提供的画面，选择其中</w:t>
      </w:r>
      <w:r>
        <w:rPr>
          <w:rFonts w:cs="宋体;SimSun" w:ascii="宋体;SimSun" w:hAnsi="宋体;SimSun"/>
        </w:rPr>
        <w:t>2-4</w:t>
      </w:r>
      <w:r>
        <w:rPr>
          <w:rFonts w:ascii="宋体;SimSun" w:hAnsi="宋体;SimSun" w:cs="宋体;SimSun"/>
        </w:rPr>
        <w:t>个，写一则简单的寓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出示课件，学生根据课件上的画面编写寓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发表自己的作品，教师作一定的评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综合评价总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刚才大家所编写的寓言，都能够很好地揭示了社会的某些方面，但大部分是社会的丑陋面、阴暗面，人性的缺点，难道我们的社会你的眼中真的那么龌龊吗？生活是复杂的，我们不能说这个人是好人就一切都好，这个人是坏人，就一切都坏。人是一个复杂的动物，真与假、善与恶、美与丑同时存在于每个人身上，这个人之所以是好人，只是他好的一面占了主导地位，反之亦然。进一步说，我们对现实社会复杂性的了解，不能只看到阴暗的一面，因为我们的社会毕竟是在不断发展的，这个发展是前进而不是倒退。看人看事，我们都要动脑筋，不能过于简单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生活本来的样子告诉学生，他们才有可能正确地理解生活。树立正确的人生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同学们联系当代，对《农夫与蛇》进行阐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启示：读书的价值在于思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展开讨论，发表自己对《伊索寓言》以及寓言故事的作用的意见，也可以是自己知道的其他寓言。未必要赞同以前的看法，却应当从中明白一个道理：读书的目的不是尽信书本，而是促自我思考，敢于发出自己的声音，表达自己的见地。。答案是丰富多彩的，可以说去救毒蛇其实是缺乏生活常识；帮助别人也是有选择的；蛇不会冻死，它不需要帮助，农夫是多管闲事；蛇咬农夫是本能的反应，是正常的；农夫自救的能力太差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05:00Z</dcterms:created>
  <dc:creator>fyyif</dc:creator>
  <dc:description/>
  <dc:language>en-US</dc:language>
  <cp:lastModifiedBy>USER</cp:lastModifiedBy>
  <dcterms:modified xsi:type="dcterms:W3CDTF">2007-03-21T02:05:00Z</dcterms:modified>
  <cp:revision>2</cp:revision>
  <dc:subject/>
  <dc:title>《伊索寓言两则》课堂实录</dc:title>
</cp:coreProperties>
</file>