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9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读《伊索寓言》教学设计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教学目的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一、在反复研读课文的基础上，理解文章的主旨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二、提高揣摩、理解文中意蕴深刻的语句的能力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三、提高站在正确的立场上分析、解决问题的能力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四、训练学生逆向和多角度思维。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教学重点、难点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 理清思路，探讨文章主旨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 认真揣摩文中意蕴深刻的语句。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课时安排         二课时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教学设想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本单元以“研究探讨，深入领会”为教学重点。目的是培养、教会学生独立发现和解决疑难问题的能力。而对于已知的内容，要训练学生“于无疑处生疑”，并解决好这个疑问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本文的语言相当含蓄、隐晦，钱钟书先生又是以一种全新的理念性的思考来感悟《伊索寓言》中的故事，所以在处理课文的过程中应以深入探讨语言的含义为本，尽量引导、启发学生从一个全新的角度来理解问题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课前应布置好预习，扫除字词障碍，把重点放在让学生发现、提出并解决问题上，理解文中含义深刻的句子。最好让学生独立思考、讨论、交流和解决问题，教师给予适当的点拨，在探讨问题答案的时候，要充分调动学生的想象、联想能力，或创设具体的语言环境，如社会背景、文化背景、人际关系等，或联系课文上下文等来加深对文章内容的理解。 第一课时重点引导学生理解文章的主题，第二课时重点解决疑难语句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教学步骤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一课时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一、 导入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说到寓言你会想到什么？（狼和小羊、赫尔墨斯和它的雕像等）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寓言，一种带有劝谕性或讽刺性的小故事，常用夸张手法描写人物或把动植物与无生物拟人化，使深奥的生活哲理和道德教训，从简单而又明白易懂的故事中体现出来。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二、《伊索寓言》和作者钱钟书介绍 （课件展示）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三、研读课文，讨论主题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  学生重点研读课文</w:t>
      </w:r>
      <w:r>
        <w:rPr>
          <w:rFonts w:cs="宋体;SimSun" w:ascii="宋体;SimSun" w:hAnsi="宋体;SimSun"/>
          <w:kern w:val="0"/>
          <w:sz w:val="20"/>
          <w:szCs w:val="20"/>
        </w:rPr>
        <w:t>4——1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段，看看作者对九则寓言分别做出了哪些新的理解，讨论并注意一些疑难语句的含义 。 （课件展示）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故事名称            故事寓意                            引申的寓意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蝙蝠的故事        讽刺善变者        讽刺那些善于用投机方式使用自己的某些资本的人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蚂蚁和促织       享乐者挨饿活该         影射那些专靠给死人写文章而抬高身价的文人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狗和它的影子    戒贪得                讽刺无自知之明、听不得批评、不能知错改错的人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天文家                 眼睛总朝上必摔跤                       讽刺当时的上层政治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乌鸦的故事         伪装者终现本相                     讽刺那些品质卑下，嫉贤妒能的人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牛跟蛙的故事          戒狂妄自大                         讽刺那些自以为是，嗜痂成癖的人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老婆子和母鸡                 戒之在贪                       讽刺那些嗜财如命，极端吝啬的富人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狐狸和葡萄      得不到的东西都是不好的     贪心不足 和害怕别人分抢应得利益的人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驴子跟狼的故事               错行仁义反受其害              批评行医者时或草菅人命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总 结：以《伊索寓言》为依托，批判黑暗、荒诞、不公正、无理性的社会现实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四、讨论作者阐发新义的方法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问：作者是用什么方法对原寓意进行阐发新义的？（课后思考和练习一）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主要用三种方法： 引申       改头换面        推演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第一种情况（引申）：蚂蚁和促织的故事、狗和它自己影子的故事、天文家的故事、    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                            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老婆子和母鸡的故事、驴和狼的故事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第二种情况（推演）：乌鸦的故事、狐狸和葡萄的故事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第三种情况（改头换面）：蝙蝠的故事、牛和蛙的故事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五、研读课文前三段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 课文前三段和全文之间是什么关系？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作者提出了什么观点？你怎样评价这种观点？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明确：古代好比是人类的小孩子时期，是幼稚的，现代的我们反而年龄长，阅历深，在价值上，品格上都比古代进步。正因为如此，古代的观点是浅薄的，幼稚的，是须要纠正的。《伊》就是一本古代的书，里边就有好多浅薄的见解，须要加以纠正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作者打破人们惯常的心理习惯，新颖而看似不无道理。不过我们也只能把它看作是作者的突发奇想而已。人类社会的发展，在科学技术方面确实呈现出线性的、累积式的发展，而在文学艺术、文化思想方面就很难说了。世界上不少民族在文明的早期创造出来的文化艺术，令后人难以企及。这样，把古代比作人类的小孩子时期就说不上是很严谨的、科学的说法了。据出推论出来的这一观点也只能说是作者的一种谐谑了，目的是顺理成章地生发下文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伊索寓言》毕竟是公元前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世纪的奴隶所作，寓言的内涵必然带有某些阶级局限性和当时的社会特点。 那么，当时间转入到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世纪，两千多年后的今天，我们是否应该“相信现代的一切，在价值上、品格上都比古代进步 ”？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提问：同学们，人的进化又是表现在哪些方面呢？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（课件展示）人类的进步既有好的一面（物质文明），又有坏的一面（精神文明），人变得越来越狡猾了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那么我们应该如何理解“三重安慰”？ （课件展示）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六、研读课文最后一段，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讨论：《伊索寓言》真的不宜作现代儿童的读物吗？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明确：不是。①作者认为这部书太纯正了，不能反映出现代社会的复杂与奸诈。②能不能读，怎么读，全看成年人在造成一个什么世界，一个什么社会，给小孩子长大了来过活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讨论：“我认为寓言要不得</w:t>
      </w:r>
      <w:r>
        <w:rPr>
          <w:rFonts w:cs="宋体;SimSun" w:ascii="宋体;SimSun" w:hAnsi="宋体;SimSun"/>
          <w:kern w:val="0"/>
          <w:sz w:val="20"/>
          <w:szCs w:val="20"/>
        </w:rPr>
        <w:t>·····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，长大了就处处碰壁上当。”这句话如何理解？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这段话是作者批评、嘲讽现代社会的一种特殊表达方式。《伊索寓言》早已成了世界名著，无论是儿童抑或是成人，都可以从中得到许多教益。《伊索寓言》中许多故事，正如许多文学名著一样，有着不可限定的丰富的意义指向，作者从中读出如许新意，也正是源于它的这个特色。《伊索寓言》是触发作者产生诸多思考与体验的由头，是作者借以“浇自己之块垒”的酒杯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七、小结文章结构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本文是一篇读后感。结构为“导入——读后之感——总结”三部分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</w:t>
      </w:r>
      <w:r>
        <w:rPr>
          <w:rFonts w:ascii="宋体;SimSun" w:hAnsi="宋体;SimSun" w:cs="宋体;SimSun"/>
          <w:kern w:val="0"/>
          <w:sz w:val="20"/>
          <w:szCs w:val="20"/>
        </w:rPr>
        <w:t>（一）、</w:t>
      </w:r>
      <w:r>
        <w:rPr>
          <w:rFonts w:cs="宋体;SimSun" w:ascii="宋体;SimSun" w:hAnsi="宋体;SimSun"/>
          <w:kern w:val="0"/>
          <w:sz w:val="20"/>
          <w:szCs w:val="20"/>
        </w:rPr>
        <w:t>(1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3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由由日常生活中的普遍经验，引出下文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>（二）、</w:t>
      </w:r>
      <w:r>
        <w:rPr>
          <w:rFonts w:cs="宋体;SimSun" w:ascii="宋体;SimSun" w:hAnsi="宋体;SimSun"/>
          <w:kern w:val="0"/>
          <w:sz w:val="20"/>
          <w:szCs w:val="20"/>
        </w:rPr>
        <w:t>(4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2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重读《伊索寓言》的新见解、新感受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>（三）、</w:t>
      </w:r>
      <w:r>
        <w:rPr>
          <w:rFonts w:cs="宋体;SimSun" w:ascii="宋体;SimSun" w:hAnsi="宋体;SimSun"/>
          <w:kern w:val="0"/>
          <w:sz w:val="20"/>
          <w:szCs w:val="20"/>
        </w:rPr>
        <w:t>(13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作者与卢梭的不同看法。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八、能力训练：让我们借鉴钱钟书先生读《伊索寓言》的思维方法联类引申，也来重新审视少年时代就熟知的寓言故事，试着从中翻出新意。《农夫和蛇》、《狼和小羊》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农夫与蛇 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　　冬天，农夫发现一条蛇冻僵了，他很可怜它，便把蛇放在自己怀里。蛇温暖后，苏醒了过来，恢复了它的本性，咬了它的恩人一口，使他受到了致命的伤害。农夫临死前说：“我该死，我怜悯恶人，应该受恶报。” 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　　这故事说明，即使对恶人仁至义尽，他们的邪恶本性也是不会改变的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狼和小羊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狼看见一只小羊在河里喝水，他想用了什么巧妙的口实把他吃了。因此他站在上游，责备小羊，说把和河水弄浑了，不让他喝水。 小羊回答说，他是紧靠在河边喝着，而且站在下游，也不能把上面的水弄浑了。 狼得不到这个口实，便又说道，“但是你去年骂过我的父亲哩。”小羊说， 那时他还没有生呢。狼对他说道，“即使你辩解得很好，反正我不能放过你。”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该则寓言的原寓意是：这故事说明，对于那些预定要做不公正的事情的人正当的辩解也无效力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提示： 换个角度（从惯性思维和逆向思维两个方面分析狼和小羊的可取之处与不足），谈你的理解？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狼：赞扬这位处于优势者——能以高姿态对待弱者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从手段上看——骗术低劣而自以为是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从拥有的知识上看——不学无术者却常常是发号施令的人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从“骂过我的父亲”来看——忠于种族的孝子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小羊：讽刺负隅顽抗的敌人——毫无效果的反抗最终是徒劳的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讽刺它愚蠢的战术——毫无效果的反抗最终是徒劳的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 </w:t>
      </w:r>
      <w:r>
        <w:rPr>
          <w:rFonts w:ascii="宋体;SimSun" w:hAnsi="宋体;SimSun" w:cs="宋体;SimSun"/>
          <w:kern w:val="0"/>
          <w:sz w:val="20"/>
          <w:szCs w:val="20"/>
        </w:rPr>
        <w:t>从同凶恶的狼讲道理看——不识时务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对待豺狼只能用猎枪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 </w:t>
      </w:r>
      <w:r>
        <w:rPr>
          <w:rFonts w:ascii="宋体;SimSun" w:hAnsi="宋体;SimSun" w:cs="宋体;SimSun"/>
          <w:kern w:val="0"/>
          <w:sz w:val="20"/>
          <w:szCs w:val="20"/>
        </w:rPr>
        <w:t>从它孤身一人在下游看——做事莽撞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不做预防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九、返回文本：一个寓言故事，从不同处着眼，可以有不同的解释，得到不同的启发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正所谓“横看成岭侧成峰”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如何才能做到“识庐山真面目”呢</w:t>
      </w:r>
      <w:r>
        <w:rPr>
          <w:rFonts w:cs="宋体;SimSun" w:ascii="宋体;SimSun" w:hAnsi="宋体;SimSun"/>
          <w:kern w:val="0"/>
          <w:sz w:val="20"/>
          <w:szCs w:val="20"/>
        </w:rPr>
        <w:t>?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我们应当“不畏浮云遮望眼”。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十、课后练习：一位青年落榜后十分灰心，心中一片黯淡。烦闷之际不由地走到 了一个庙宇里。方丈见他垂头丧气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问了缘由后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便指着树阴下的斑斑驳驳说</w:t>
      </w:r>
      <w:r>
        <w:rPr>
          <w:rFonts w:cs="宋体;SimSun" w:ascii="宋体;SimSun" w:hAnsi="宋体;SimSun"/>
          <w:kern w:val="0"/>
          <w:sz w:val="20"/>
          <w:szCs w:val="20"/>
        </w:rPr>
        <w:t>:“</w:t>
      </w:r>
      <w:r>
        <w:rPr>
          <w:rFonts w:ascii="宋体;SimSun" w:hAnsi="宋体;SimSun" w:cs="宋体;SimSun"/>
          <w:kern w:val="0"/>
          <w:sz w:val="20"/>
          <w:szCs w:val="20"/>
        </w:rPr>
        <w:t>年轻人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这是什么</w:t>
      </w:r>
      <w:r>
        <w:rPr>
          <w:rFonts w:cs="宋体;SimSun" w:ascii="宋体;SimSun" w:hAnsi="宋体;SimSun"/>
          <w:kern w:val="0"/>
          <w:sz w:val="20"/>
          <w:szCs w:val="20"/>
        </w:rPr>
        <w:t>?”</w:t>
      </w:r>
      <w:r>
        <w:rPr>
          <w:rFonts w:ascii="宋体;SimSun" w:hAnsi="宋体;SimSun" w:cs="宋体;SimSun"/>
          <w:kern w:val="0"/>
          <w:sz w:val="20"/>
          <w:szCs w:val="20"/>
        </w:rPr>
        <w:t>青年人说</w:t>
      </w:r>
      <w:r>
        <w:rPr>
          <w:rFonts w:cs="宋体;SimSun" w:ascii="宋体;SimSun" w:hAnsi="宋体;SimSun"/>
          <w:kern w:val="0"/>
          <w:sz w:val="20"/>
          <w:szCs w:val="20"/>
        </w:rPr>
        <w:t>:“</w:t>
      </w:r>
      <w:r>
        <w:rPr>
          <w:rFonts w:ascii="宋体;SimSun" w:hAnsi="宋体;SimSun" w:cs="宋体;SimSun"/>
          <w:kern w:val="0"/>
          <w:sz w:val="20"/>
          <w:szCs w:val="20"/>
        </w:rPr>
        <w:t>暗影呗</w:t>
      </w:r>
      <w:r>
        <w:rPr>
          <w:rFonts w:cs="宋体;SimSun" w:ascii="宋体;SimSun" w:hAnsi="宋体;SimSun"/>
          <w:kern w:val="0"/>
          <w:sz w:val="20"/>
          <w:szCs w:val="20"/>
        </w:rPr>
        <w:t>!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主持说：“错了，那是阳光哇！”   </w:t>
      </w:r>
    </w:p>
    <w:p>
      <w:pPr>
        <w:pStyle w:val="Normal"/>
        <w:widowControl/>
        <w:spacing w:lineRule="auto" w:line="360"/>
        <w:ind w:firstLine="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“暗影与阳光”为话题，写一片不少于</w:t>
      </w:r>
      <w:r>
        <w:rPr>
          <w:rFonts w:cs="宋体;SimSun" w:ascii="宋体;SimSun" w:hAnsi="宋体;SimSun"/>
          <w:kern w:val="0"/>
          <w:sz w:val="20"/>
          <w:szCs w:val="20"/>
        </w:rPr>
        <w:t>8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字的文章。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十、课堂小结：从某种意义上说，文章给我们上了一堂生动的社会课。文章的字里行间折射出学贯中西的学者的睿智，然而睿智又是来自对生活长期的细心观察与思考，希望同学们要作一个生活的有心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08:00Z</dcterms:created>
  <dc:creator>fdsgf</dc:creator>
  <dc:description/>
  <dc:language>en-US</dc:language>
  <cp:lastModifiedBy>USER</cp:lastModifiedBy>
  <dcterms:modified xsi:type="dcterms:W3CDTF">2007-03-21T02:29:00Z</dcterms:modified>
  <cp:revision>6</cp:revision>
  <dc:subject/>
  <dc:title/>
</cp:coreProperties>
</file>