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脊轩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归有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阴市第一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伟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教学目标</w:t>
      </w:r>
      <w:r>
        <w:rPr>
          <w:sz w:val="28"/>
        </w:rPr>
        <w:t>：运用一定的鉴赏方法来鉴赏本文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鉴赏文章独特的艺术特色和真挚的情感，提高学生对散文的鉴赏能力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>
          <w:sz w:val="28"/>
        </w:rPr>
        <w:t>：在鉴赏散文中学会写散文。</w:t>
      </w:r>
    </w:p>
    <w:p>
      <w:pPr>
        <w:pStyle w:val="Normal"/>
        <w:rPr/>
      </w:pPr>
      <w:r>
        <w:rPr>
          <w:b/>
          <w:bCs/>
          <w:sz w:val="28"/>
        </w:rPr>
        <w:t>教学对象分析</w:t>
      </w:r>
      <w:r>
        <w:rPr>
          <w:sz w:val="28"/>
        </w:rPr>
        <w:t>：散文阅读，学生感兴趣的少；散文鉴赏，学生懂的方法少。学习本文主要使学生能够对散文感兴趣，能够学会怎样去鉴赏散文、怎样去观察生活写散文。</w:t>
      </w:r>
    </w:p>
    <w:p>
      <w:pPr>
        <w:pStyle w:val="Normal"/>
        <w:rPr/>
      </w:pPr>
      <w:r>
        <w:rPr>
          <w:b/>
          <w:bCs/>
          <w:sz w:val="28"/>
        </w:rPr>
        <w:t>教学媒体设计阐述</w:t>
      </w:r>
      <w:r>
        <w:rPr>
          <w:sz w:val="28"/>
        </w:rPr>
        <w:t>：本课件采用</w:t>
      </w:r>
      <w:r>
        <w:rPr>
          <w:sz w:val="28"/>
        </w:rPr>
        <w:t>Powerpoint</w:t>
      </w:r>
      <w:r>
        <w:rPr>
          <w:sz w:val="28"/>
        </w:rPr>
        <w:t>软件系统，适当插入一些图片、音乐，尽量做到给学生欣赏的同时提高认识。</w:t>
      </w:r>
    </w:p>
    <w:p>
      <w:pPr>
        <w:pStyle w:val="TextBody"/>
        <w:rPr/>
      </w:pPr>
      <w:r>
        <w:rPr>
          <w:b/>
          <w:bCs/>
        </w:rPr>
        <w:t>教学过程评价</w:t>
      </w:r>
      <w:r>
        <w:rPr/>
        <w:t>：教法采用谈话式启发法，在师生互动中，抓住学生情绪，让教材走进学生的心灵，体现课堂的“活泼”与“实在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导入新课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今天，我们来欣赏一篇在文学史上既有地位又有特色的散文——《项脊轩志》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为什么说这篇文章有地位呢？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因为自古以来，“文以载道”作为正统文章家的标准统治着文坛。文章必须传达儒家思想，否则不算文章。到归有光生活的明代中期，文坛上又出现了一股恶劣的文风，即盲目拟古，在形式上也模仿古人。这样，在内容上和形式上的双重限制（两座大山）实际上把散文引向了一条死路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这时，大胆站出来，横扫这股恶劣文风的大手笔，就是归有光。给文坛吹来新风气的代表作品就是这篇《项脊轩志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本节课，我们主要任务是鉴赏这一散文名篇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鉴赏分析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鉴赏内容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鉴赏就是对作品的“品评”，也即在阅读过程中渗透我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者的主体意识和情感体验。鉴赏是阅读的最高层次，它又是以阅读理解为基础，其核心是审美，也就是挖掘作品中美的因素，达到某种美感享受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散文是一种潇洒活泼、优美灵空的文学样式，它是人类以艺术的语言对自己的日常心态、生活作审美的概括，可以说人生有多少丰富，那散文就有多少丰富。那么，我们如何来鉴赏散文那？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鉴赏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联系背景，知人论世（投影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散文是显示生活在作家头脑中反映的产物。不同时代的作品具有不同的特色，同一时代的作家也会由于其风格思想的不同而具有不同的情调。即使是同一作家也可能由于社会生活的变化、个人情感的变化而写出不同风格不同情调的作品。例如像李清照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本文作者归有光，从小勤学，爱读司马迁的《史记》，传说他曾五读《史记》。他的散文受司马迁和欧阳修的影响很大，他在文学史上的地位是继承唐宋八大家之余风，开创清桐城派散文之先河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他善于用疏淡的笔墨，描写生活中常常接触的事物、家人等小事。笔中含情，感染力特别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整体阅读，领悟立意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评文章意趣，全面深刻地理解文章必须整体阅读文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整体阅读来领悟文章主旨、立意。立意可以说是作者对人生的感悟，也可以是作者情绪的自然流露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篇散文思想价值的高低，关键是看立意是否健康、高尚、新颖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文章立意的角度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立意高远，能够站在时代的高峰，俯瞰人生，给人以启迪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项脊轩的小、老、破、漏以及修葺后的优美、宁静，从中表现作者对轩的喜爱之情和高尚志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深</w:t>
      </w:r>
      <w:r>
        <w:rPr>
          <w:sz w:val="24"/>
        </w:rPr>
        <w:t>（投影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作者对生活、对事物的透彻了解，从中开掘生活的底蕴，引申深刻的认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文中写大家庭的破落，表现作者对家族衰败的哀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新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意要给人一种新颖、新鲜的感觉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祖母对自己的赞许、期望，来反映自己功业未成，有负亲人期望的无限沉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瞻前顾后，分析结构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篇散文，要成为一有机整体，成为一件完美的艺术品，必须前后连贯，经脉相连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明威说：“散文是建筑物，不是内部装饰。”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文的特征是“形散神不散”，因而结构分析要从理清线索、抓住文眼、把握角度入手，抓住散文所体现的神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形”上来看，本文写了哪些材料？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轩的兴废、大家分小家、与老妪对话、祖母期望、与妻闺中私语、妻植枇杷树等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穿这些材料的神是什么？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深挚的眷恋之情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咀嚼内涵，品味特色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美的散文是内容充实、技巧精致的有机统一。鉴赏散文不仅要领悟立意、分析结构，还要重视对其包含的艺术特色的品味，以从思想性和艺术性的完美统一中来对作品作完整、正确的鉴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选材：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捕捉生活中平淡小事，用典型细节、场面，了了数语，给人以深刻的印象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“儿寒乎？欲食乎？，平淡的细节又是那么亲切、温暖。正如王锡爵说：“无意于感人，而欢愉惨测之思溢于言语之处。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语言：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淡清雅，“不事雕饰而自有风味”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“以手阂门，自语曰：吾家读书久不效，儿之成，则可待乎！”一个轻轻的关门动作，几句自言自语的话，细致地透露出祖母内心的激动、喜悦和对孙子的殷切期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写作启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捕捉生活琐事，充实文章内容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之所以写不出好的文章，写不出什么内容，关键在于缺乏观察，缺少用心观察。只有用心灵去感受我们平常生活中熟视而不熟悉的细节、生活画面，只有用心灵来观察它们，我们才会采集到生命长河中最动人的浪花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究真情实感，扩充文章内涵</w:t>
      </w:r>
      <w:r>
        <w:rPr>
          <w:sz w:val="24"/>
        </w:rPr>
        <w:t>（投影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真情实感的文章是不会感动人的，也不会给人留下深刻的印象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马相如的《上林赋》《子虚赋》，其辞藻不可谓不华丽，其文词不可谓不优美，但读来却一点也不动人，因为它们缺少激发读者情感的语言——至情语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文章，都是内容和形式的统一，鉴赏文章也不能割裂它思想内容与表现形式的关系，抓住思想内容来鉴赏表现形式，通过鉴赏艺术形式来体味思想感情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勰：“缀文者，情动而辞发；观文者，披文以入情。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反馈</w:t>
      </w:r>
      <w:r>
        <w:rPr>
          <w:sz w:val="24"/>
        </w:rPr>
        <w:t>（投影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谜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七下西洋，载誉回国。”（打两人名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文中让你感动的话语或细节，联系自己生活实际，发表感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执教者：陈伟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：江苏省江阴市第一中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14430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14:00Z</dcterms:created>
  <dc:creator>jyyz</dc:creator>
  <dc:description/>
  <dc:language>en-US</dc:language>
  <cp:lastModifiedBy>USER</cp:lastModifiedBy>
  <cp:lastPrinted>2002-05-17T10:22:00Z</cp:lastPrinted>
  <dcterms:modified xsi:type="dcterms:W3CDTF">2007-03-22T11:44:00Z</dcterms:modified>
  <cp:revision>144</cp:revision>
  <dc:subject/>
  <dc:title/>
</cp:coreProperties>
</file>